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85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е 2019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дминистрации Гниловского сельского поселения Острогожского муниципального района</w:t>
      </w:r>
    </w:p>
    <w:p>
      <w:pPr>
        <w:pStyle w:val="Normal"/>
        <w:ind w:firstLine="851"/>
        <w:jc w:val="center"/>
        <w:rPr>
          <w:sz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 xml:space="preserve">(наименование </w:t>
      </w:r>
      <w:r>
        <w:rPr>
          <w:sz w:val="28"/>
          <w:vertAlign w:val="subscript"/>
        </w:rPr>
        <w:t>муниципального района, городского округа Воронежской области</w:t>
      </w:r>
      <w:r>
        <w:rPr>
          <w:sz w:val="28"/>
          <w:szCs w:val="28"/>
          <w:vertAlign w:val="subscript"/>
        </w:rPr>
        <w:t>)</w:t>
      </w:r>
    </w:p>
    <w:p>
      <w:pPr>
        <w:pStyle w:val="Normal"/>
        <w:ind w:firstLine="851"/>
        <w:jc w:val="center"/>
        <w:rPr>
          <w:b/>
          <w:b/>
          <w:i/>
          <w:i/>
        </w:rPr>
      </w:pPr>
      <w:r>
        <w:rPr>
          <w:i/>
        </w:rPr>
        <w:t xml:space="preserve"> </w:t>
      </w:r>
      <w:r>
        <w:rPr>
          <w:b/>
          <w:i/>
        </w:rPr>
        <w:t>(с учетом, через дробь, статистических данных о работе с обращениями граждан в администрациях городских и сельских поселений муниципальных образований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ло письменных обращений и принято устных обращений от граждан на личном приеме всего – 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х обращений, (в том числе поступивших в ходе личного приема) – 1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1. Взято на контроль – 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2. Проверено комиссионно –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3. Проверено с выездом на место – 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4. Рассмотрено с участием заявителя – 0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5. 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5.1. С результатом рассмотрения «поддержано» – 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5.2. С результатом рассмотрения «меры приняты» – 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6. С результатом рассмотрения «разъяснено» – 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7. С результатом рассмотрения «не поддержано» – 1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8. С результатом рассмотрения «дан ответ автору» – 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9. С результатом рассмотрения «оставлено без ответа автору» – 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10. Направлено по компетенции в иной орган – 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о совместно с другими органами власти и органами местного самоуправления – 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12. Рассмотрено с нарушением установленных сроков – 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13. Срок рассмотрения продлен – 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14. По информации заявителя(ей) об итогах рассмотрения обращения ответ не получен – 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 Принято обращений на личном приеме граждан руководителями всего – 3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1. Письменных – 1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2. Устных – 2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3. Взято на контроль устных обращений – 0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 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2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4.1. С результатом рассмотрения «поддержано» - 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4.2. С результатом рассмотрения «меры приняты» – 2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разъяснено» – 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6. С результатом рассмотрения «не поддержано» – 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7. С результатом рассмотрения «дан ответ автору» – 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нарушения законодательства либо прав и законных интересов граждан – 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в нарушении законодательства либо прав и законных интересов граждан, не привлечено к ответственности – 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6. Количество повторных обращений – 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Конкретные примеры, отражающие результативность рассмотрения письменных и устных обращений граждан – </w:t>
      </w:r>
    </w:p>
    <w:p>
      <w:pPr>
        <w:pStyle w:val="Normal"/>
        <w:ind w:firstLine="284"/>
        <w:jc w:val="both"/>
        <w:rPr/>
      </w:pPr>
      <w:r>
        <w:rPr/>
        <w:t xml:space="preserve">1) </w:t>
      </w:r>
      <w:r>
        <w:rPr>
          <w:b/>
        </w:rPr>
        <w:t>Обращение гр. Ш. от 13.06.2019 г.</w:t>
      </w:r>
      <w:r>
        <w:rPr/>
        <w:t xml:space="preserve"> по вопросу предоставления границ земельного участка предоставленного для погребения умерших П. и С. Вопрос решен положительно. Приняты следующие меры: старшим инспектором администрации был осуществлен выезд на место, составлена схема размещения земельных участков захоронений в 5 ряду общественного кладбища в селе Гнилое. Заявителю дан письменный ответ по существу поставленных в обращении вопросов с предоставлением границ земельного участка предоставленного для погребения.</w:t>
      </w:r>
    </w:p>
    <w:p>
      <w:pPr>
        <w:pStyle w:val="Normal"/>
        <w:ind w:firstLine="284"/>
        <w:jc w:val="both"/>
        <w:rPr/>
      </w:pPr>
      <w:r>
        <w:rPr/>
        <w:t xml:space="preserve">2) </w:t>
      </w:r>
      <w:r>
        <w:rPr>
          <w:b/>
        </w:rPr>
        <w:t>Обращение гр. М. от 13.06.2019 г.</w:t>
      </w:r>
      <w:r>
        <w:rPr/>
        <w:t xml:space="preserve"> об уличном освещении. Вопрос решен положительно. Приняты следующие меры: 17.02.2019 г. произведена замена лампы уличного освещения по ул. Ленина, 48 в с. Гнилое.</w:t>
      </w:r>
    </w:p>
    <w:p>
      <w:pPr>
        <w:pStyle w:val="Normal"/>
        <w:ind w:firstLine="284"/>
        <w:jc w:val="both"/>
        <w:rPr/>
      </w:pPr>
      <w:r>
        <w:rPr/>
        <w:t xml:space="preserve">3) </w:t>
      </w:r>
      <w:r>
        <w:rPr>
          <w:b/>
        </w:rPr>
        <w:t>Обращение гр. Б. от 20.06.2019 г.</w:t>
      </w:r>
      <w:r>
        <w:rPr/>
        <w:t xml:space="preserve"> по вопросу содержания фермы крупного рогатого скота, расположенной в хуторе Ближнее Стояново ул. Центральная, д. 6. Обращение не поддержано. Заявителю дан письменный ответ с разъяснением Правил благоустройства  Гниловского сельского поселения, в части содержания домашнего скота. По указанному адресу фермы не зарегистрировано, граждане занимаются разведением ЛПХ. Санитарные нормы соблюдены. В адрес БУ ВО «Острогожская районная станция по борьбе с болезнями животных» был направлен запрос с просьбой проверки содержания КРС, которые могут являться переносчиками инфекционных заболевани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ниловского сельского поселения</w:t>
        <w:tab/>
        <w:tab/>
        <w:tab/>
        <w:tab/>
        <w:t>А.И.Журавлев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 Трунина Е.И. </w:t>
      </w:r>
    </w:p>
    <w:p>
      <w:pPr>
        <w:pStyle w:val="Normal"/>
        <w:rPr/>
      </w:pPr>
      <w:r>
        <w:rPr>
          <w:sz w:val="20"/>
          <w:szCs w:val="20"/>
        </w:rPr>
        <w:t>Тел.(47375)3-92-4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gnilov.ostro@govvrn.ru</w:t>
        </w:r>
      </w:hyperlink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ind w:firstLine="426"/>
        <w:jc w:val="center"/>
        <w:rPr/>
      </w:pPr>
      <w:r>
        <w:rPr>
          <w:b/>
          <w:sz w:val="28"/>
          <w:szCs w:val="28"/>
        </w:rPr>
        <w:t xml:space="preserve">о рассмотрении обращений в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артале 2019 года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едмет наличия в них информации о фактах коррупции со стороны должностных лиц</w:t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о поступило обращений, содержащих информацию о фактах коррупции, всего – 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– 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адресовано по компетенции в другой орган государственной власти – 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ы подтвердились – 0</w:t>
      </w:r>
    </w:p>
    <w:p>
      <w:pPr>
        <w:pStyle w:val="Normal"/>
        <w:ind w:left="162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p>
      <w:pPr>
        <w:pStyle w:val="Normal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ниловского сельского поселения</w:t>
        <w:tab/>
        <w:tab/>
        <w:tab/>
        <w:tab/>
        <w:t>А.И.Журавлев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 Трунина Е.И. </w:t>
      </w:r>
    </w:p>
    <w:p>
      <w:pPr>
        <w:pStyle w:val="Normal"/>
        <w:rPr/>
      </w:pPr>
      <w:r>
        <w:rPr>
          <w:sz w:val="20"/>
          <w:szCs w:val="20"/>
        </w:rPr>
        <w:t>Тел.(47375)3-92-42</w:t>
      </w:r>
    </w:p>
    <w:p>
      <w:pPr>
        <w:pStyle w:val="Normal"/>
        <w:rPr/>
      </w:pPr>
      <w:r>
        <w:rPr>
          <w:sz w:val="20"/>
          <w:szCs w:val="20"/>
          <w:lang w:val="en-US"/>
        </w:rPr>
        <w:t xml:space="preserve">e/mail: </w:t>
      </w:r>
      <w:hyperlink r:id="rId3">
        <w:r>
          <w:rPr>
            <w:rStyle w:val="InternetLink"/>
            <w:sz w:val="20"/>
            <w:szCs w:val="20"/>
            <w:lang w:val="en-US"/>
          </w:rPr>
          <w:t>gnilov.ostro@govvrn.ru</w:t>
        </w:r>
      </w:hyperlink>
    </w:p>
    <w:sectPr>
      <w:type w:val="nextPage"/>
      <w:pgSz w:w="11906" w:h="16838"/>
      <w:pgMar w:left="1985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855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ilov.ostro@govvrn.ru" TargetMode="External"/><Relationship Id="rId3" Type="http://schemas.openxmlformats.org/officeDocument/2006/relationships/hyperlink" Target="mailto:gnilov.ostro@govvrn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13:15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Customer</cp:lastModifiedBy>
  <cp:lastPrinted>2019-04-05T14:35:00Z</cp:lastPrinted>
  <dcterms:modified xsi:type="dcterms:W3CDTF">2019-06-30T14:04:00Z</dcterms:modified>
  <cp:revision>3</cp:revision>
  <dc:subject>Бланки администрации Воронежской области</dc:subject>
  <dc:title>Образцы бланков</dc:title>
</cp:coreProperties>
</file>