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НИЛОВСКОГО СЕЛЬСКОГО ПОСЕЛЕН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00" w:after="120"/>
              <w:ind w:firstLine="79"/>
              <w:rPr/>
            </w:pPr>
            <w:r>
              <w:rPr>
                <w:sz w:val="28"/>
                <w:szCs w:val="28"/>
              </w:rPr>
              <w:t xml:space="preserve">09  сентября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100" w:after="120"/>
              <w:ind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формах протоколов об итогах голосования, о результатах выборов и сводных таблиц, составляемых избирательными комиссиями при проведении выборов главы Гниловского сельского поселения и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иловского сельского поселения Острогожского муниципального района </w:t>
        <w:br/>
        <w:t xml:space="preserve">Воронежской области </w:t>
      </w:r>
    </w:p>
    <w:p>
      <w:pPr>
        <w:pStyle w:val="Style17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ами 13 и 14 статьи 30, статьями 85 и 88 Закона Воронежской области от 27 июня 2007 года № 87-ОЗ «Избирательный кодекс Воронежской области», пунктом 2 постановления Центральной избирательной комиссии Российской Федерации от 24 июля 2020 года № 260/1916-7</w:t>
      </w:r>
      <w:r>
        <w:rPr>
          <w:bCs/>
          <w:sz w:val="28"/>
          <w:szCs w:val="28"/>
        </w:rPr>
        <w:t xml:space="preserve"> «О Порядке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 сентября 2020 года», </w:t>
      </w:r>
      <w:r>
        <w:rPr>
          <w:sz w:val="28"/>
          <w:szCs w:val="28"/>
        </w:rPr>
        <w:t xml:space="preserve">избирательная комиссия Гниловского сельского поселения Острогожского муниципального района Воронежской области  </w:t>
      </w:r>
      <w:r>
        <w:rPr>
          <w:b/>
          <w:sz w:val="28"/>
          <w:szCs w:val="28"/>
        </w:rPr>
        <w:t xml:space="preserve"> р е ш и л 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ердить формы протоколов и сводных таблиц при проведении выборов главы Гниловского сельского поселения и депутатов Совета народных депутатов Гниловского сельского поселения Острогожского муниципального района Воронежской области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отокол № 1 участковой избирательной комиссии об итогах голосования по выборам главы Гниловского сельского поселения (приложение № 1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отокол № 1 участковой избирательной комиссии об итогах голосования по выборам депутатов Совета народных депутатов Гниловского сельского поселения по одиннадцатимандатному избирательному округу (приложение № 2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3. Увеличенная форма протокола № 1 участковой избирательной комиссии об итогах голосования по выборам главы Гниловского сельского поселения (приложение № 3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4. Увеличенная форма протокола № 1 участковой избирательной комиссии об итогах голосования по выборам депутатов  Совета народных депутатов Гниловского сельского поселения по одиннадцатимандатному избирательному округу             (приложение № 4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отокол № 1 ИКМО  о результатах выборов по выборам главы Гниловского сельского поселения  (приложение № 5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отокол № 1 ИКМО  о результатах выборов по выборам депутатов Совета народных депутатов Гниловского сельского поселения по  одиннадцатимандатному избирательному округу (приложение № 6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7. Сводная таблица № 1 о результатах выборов по выборам главы Гниловского сельского поселения (приложение № 7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8. Сводная таблица № 1 о результатах выборов по выборам депутатов Совета народных депутатов Гниловского сельского поселения одиннадцатимандатному избирательному округу (приложение № 8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9. Увеличенная форма сводной таблицы № 1 о результатах выборов по выборам главы Гниловского сельского поселения  (приложение № 9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10. Увеличенная форма сводной таблицы № 1 о результатах выборов по выборам депутатов Совета народных депутатов Гниловского сельского поселения по одиннадцатимандатному избирательному округу (приложение № 10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Гниловс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Гниловского сельского поселения Острогожского муниципального района Воронежской области в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____________           Н.В.Ляхова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_____________         О.В.Артеменко                                                   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05"/>
    <w:bookmarkStart w:id="1" w:name="OLE_LINK104"/>
    <w:bookmarkEnd w:id="0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4:00Z</dcterms:created>
  <dc:creator>user09</dc:creator>
  <dc:description/>
  <cp:keywords/>
  <dc:language>en-US</dc:language>
  <cp:lastModifiedBy>Admin</cp:lastModifiedBy>
  <cp:lastPrinted>2020-09-09T16:01:00Z</cp:lastPrinted>
  <dcterms:modified xsi:type="dcterms:W3CDTF">2020-09-09T13:05:00Z</dcterms:modified>
  <cp:revision>4</cp:revision>
  <dc:subject/>
  <dc:title/>
</cp:coreProperties>
</file>