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Н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ГО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0"/>
                <w:sz w:val="32"/>
                <w:szCs w:val="24"/>
              </w:rPr>
            </w:pPr>
            <w:r>
              <w:rPr>
                <w:b/>
                <w:color w:val="000000"/>
                <w:spacing w:val="60"/>
                <w:sz w:val="32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ascii="ༀЀ;Times New Roman" w:hAnsi="ༀЀ;Times New Roman" w:cs="ༀЀ;Times New Roman"/>
                <w:b/>
                <w:b/>
                <w:color w:val="000000"/>
                <w:spacing w:val="60"/>
                <w:sz w:val="28"/>
                <w:szCs w:val="24"/>
              </w:rPr>
            </w:pPr>
            <w:r>
              <w:rPr>
                <w:rFonts w:cs="ༀЀ;Times New Roman" w:ascii="ༀЀ;Times New Roman" w:hAnsi="ༀЀ;Times New Roman"/>
                <w:b/>
                <w:color w:val="000000"/>
                <w:spacing w:val="60"/>
                <w:sz w:val="28"/>
                <w:szCs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2871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4"/>
                      <w:u w:val="single"/>
                    </w:rPr>
                    <w:t>03 сентября 2020 г.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8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4"/>
                      <w:u w:val="single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widowControl w:val="false"/>
                    <w:ind w:right="319" w:hanging="0"/>
                    <w:jc w:val="right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4"/>
                      <w:u w:val="single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4"/>
                      <w:u w:val="single"/>
                    </w:rPr>
                    <w:t xml:space="preserve">66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О порядке вычеркивания в информационном материале данных о выбывшем зарегистрированном кандидате на выборах депутатов Совета народных депутатов и  главы Гниловского сельского поселения</w:t>
      </w:r>
    </w:p>
    <w:p>
      <w:pPr>
        <w:pStyle w:val="Normal"/>
        <w:ind w:left="5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6" w:hanging="0"/>
        <w:jc w:val="both"/>
        <w:rPr/>
      </w:pPr>
      <w:r>
        <w:rPr/>
      </w:r>
    </w:p>
    <w:p>
      <w:pPr>
        <w:pStyle w:val="21"/>
        <w:spacing w:lineRule="auto" w:line="360"/>
        <w:ind w:right="-15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соответствии с ч. 3 ст.80 Закона Воронежской области «Избирательный кодекс Воронежской области» избирательная комиссия Гниловского сельского поселения </w:t>
      </w:r>
      <w:r>
        <w:rPr>
          <w:b/>
          <w:bCs/>
          <w:spacing w:val="20"/>
          <w:szCs w:val="28"/>
        </w:rPr>
        <w:t>решила:</w:t>
      </w:r>
    </w:p>
    <w:p>
      <w:pPr>
        <w:pStyle w:val="Normal"/>
        <w:spacing w:lineRule="auto" w:line="360"/>
        <w:ind w:firstLine="546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ыбытия зарегистрированного кандидата после изготовления информационных материалов, о зарегистрированных кандидатах, избирательная комиссия Гниловского сельского поселения, участковые избирательные комиссии по информации (указанию) избирательной комиссии Гниловского сельского поселения вычеркивают в информационном материале данные о выбывшем зарегистрированном кандидате одной вертикальной наклонной линией толщиной до 4 мм одного цвета (синего) с записью в свободном от текста месте «Регистрация кандидата аннулирована решением ИКМО № ____ от ___________» согласно приложения.</w:t>
      </w:r>
    </w:p>
    <w:p>
      <w:pPr>
        <w:pStyle w:val="Normal"/>
        <w:tabs>
          <w:tab w:val="clear" w:pos="720"/>
          <w:tab w:val="left" w:pos="4680" w:leader="none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Н.В.Ля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В.Артеменко</w: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избиратель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ниловского 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 03 сентября 2020г. № 66</w:t>
      </w:r>
    </w:p>
    <w:p>
      <w:pPr>
        <w:pStyle w:val="Normal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В случае аннулирования либо отмены регистрации кандидатов, списков кандидатов:</w:t>
      </w:r>
      <w:r>
        <w:rPr>
          <w:sz w:val="27"/>
          <w:szCs w:val="27"/>
        </w:rPr>
        <w:t xml:space="preserve"> по указанию вышестоящей избирательной комиссии.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ведения о выбывших кандидатах, списках кандидатов должны быть вычеркнуты и из информационных материалов (пакета, размещенного на информационном стенде) о кандидатах, списках кандидатов. Текст о соответствующем кандидате, списке кандидатов зачеркивается одной наклонной линией, рядом (в свободном от текста месте) делается запись об аннулировании (отмене) регистрации со ссылкой на соответствующее постановление вышестоящей избирательной комиссии, принявшей решение о внесении изменений в информационный материал (например: Регистрация кандидата аннулирована ______ 20__ года в соответствии с решением избирательной комиссии Гниловского сельского поселения №_____ от ___________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рный образец оформления исключения кандидата  из информационных материалов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04140</wp:posOffset>
                </wp:positionV>
                <wp:extent cx="3312160" cy="3660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3660840"/>
                          <a:chOff x="0" y="0"/>
                          <a:chExt cx="3312000" cy="366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2000" cy="36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527760"/>
                            <a:ext cx="8463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418320"/>
                            <a:ext cx="113868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NewRomanPSMT;Times New Roman" w:hAnsi="TimesNewRomanPSMT;Times New Roman" w:eastAsia="Times New Roman" w:cs="TimesNewRomanPSMT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NewRomanPSMT;Times New Roman" w:hAnsi="TimesNewRomanPSMT;Times New Roman" w:eastAsia="Times New Roman" w:cs="TimesNewRomanPSMT;Times New Roman"/>
                                  <w:color w:val="auto"/>
                                  <w:lang w:val="ru-RU" w:bidi="ar-SA"/>
                                </w:rPr>
                                <w:t xml:space="preserve">«Регистрация кандидата аннулирована ______ 2020 года в соответствии с решением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TimesNewRomanPSMT;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избирательной комиссии Гниловского сельского поселения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TimesNewRomanPSMT;Times New Roman" w:ascii="TimesNewRomanPSMT;Times New Roman" w:hAnsi="TimesNewRomanPSMT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NewRomanPSMT;Times New Roman" w:hAnsi="TimesNewRomanPSMT;Times New Roman" w:eastAsia="Times New Roman" w:cs="TimesNewRomanPSMT;Times New Roman"/>
                                  <w:color w:val="auto"/>
                                  <w:lang w:val="ru-RU" w:bidi="ar-SA"/>
                                </w:rPr>
                                <w:t>№ ____от______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191448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07980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08080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012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4712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1380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74644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91276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48160"/>
                            <a:ext cx="315792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24540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11720"/>
                            <a:ext cx="30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8.2pt;width:260.8pt;height:288.25pt" coordorigin="-362,164" coordsize="5216,5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2;top:164;width:5215;height:5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995;width:1332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97;top:823;width:1792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NewRomanPSMT;Times New Roman" w:hAnsi="TimesNewRomanPSMT;Times New Roman" w:eastAsia="Times New Roman" w:cs="TimesNewRomanPSMT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NewRomanPSMT;Times New Roman" w:hAnsi="TimesNewRomanPSMT;Times New Roman" w:eastAsia="Times New Roman" w:cs="TimesNewRomanPSMT;Times New Roman"/>
                            <w:color w:val="auto"/>
                            <w:lang w:val="ru-RU" w:bidi="ar-SA"/>
                          </w:rPr>
                          <w:t xml:space="preserve">«Регистрация кандидата аннулирована ______ 2020 года в соответствии с решением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TimesNewRomanPSMT;Times New Roman" w:ascii="Times New Roman" w:hAnsi="Times New Roman"/>
                            <w:color w:val="auto"/>
                            <w:lang w:val="ru-RU" w:bidi="ar-SA"/>
                          </w:rPr>
                          <w:t xml:space="preserve"> избирательной комиссии Гниловского сельского поселения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TimesNewRomanPSMT;Times New Roman" w:ascii="TimesNewRomanPSMT;Times New Roman" w:hAnsi="TimesNewRomanPSMT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NewRomanPSMT;Times New Roman" w:hAnsi="TimesNewRomanPSMT;Times New Roman" w:eastAsia="Times New Roman" w:cs="TimesNewRomanPSMT;Times New Roman"/>
                            <w:color w:val="auto"/>
                            <w:lang w:val="ru-RU" w:bidi="ar-SA"/>
                          </w:rPr>
                          <w:t>№ ____от______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9,3179" to="4732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5014" to="4732,5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3441" to="4732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4227" to="4732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3703" to="4732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3965" to="4732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4489" to="4732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4751" to="4732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2917" to="4732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5275" to="4732,5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5537" to="4732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04140</wp:posOffset>
                </wp:positionV>
                <wp:extent cx="3238500" cy="3660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660840"/>
                          <a:chOff x="0" y="0"/>
                          <a:chExt cx="3238560" cy="366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36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240" y="527760"/>
                            <a:ext cx="8280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91448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07980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08080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58012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24712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41380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74644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91276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24540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41172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8.2pt;width:255pt;height:288.25pt" coordorigin="5190,164" coordsize="5100,5765">
                <v:shape id="shape_0" stroked="t" o:allowincell="f" style="position:absolute;left:5190;top:164;width:5099;height:5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4;top:995;width:1303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7,3179" to="10170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5014" to="10170,5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3441" to="10170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4227" to="10170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3703" to="10170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3965" to="10170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4489" to="10170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4751" to="10170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5275" to="10170,5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5537" to="10170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35:00Z</dcterms:created>
  <dc:creator>TIK</dc:creator>
  <dc:description/>
  <cp:keywords/>
  <dc:language>en-US</dc:language>
  <cp:lastModifiedBy>User</cp:lastModifiedBy>
  <cp:lastPrinted>2008-01-30T16:47:00Z</cp:lastPrinted>
  <dcterms:modified xsi:type="dcterms:W3CDTF">2020-09-07T08:24:00Z</dcterms:modified>
  <cp:revision>6</cp:revision>
  <dc:subject/>
  <dc:title>РЕШЕНИЕ</dc:title>
</cp:coreProperties>
</file>