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3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АЯ КОМИССИЯ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НИЛ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ТРОГОЖ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ОЙ ОБЛАСТИ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4"/>
        </w:rPr>
      </w:r>
    </w:p>
    <w:tbl>
      <w:tblPr>
        <w:tblW w:w="96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7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4"/>
                <w:u w:val="single"/>
              </w:rPr>
              <w:t>03 сентября 2020г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4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4"/>
                <w:u w:val="single"/>
              </w:rPr>
              <w:t xml:space="preserve">64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О порядке вычеркивания в бюллетенях данных о выбывшем зарегистрированном кандидате на выборах депутатов Совета народных депутатов и главы Гниловского сельского поселения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. 20 ст.81 Закона Воронежской области «Избирательный кодекс Воронежской области», избирательная комиссия Гниловского сельского поселения 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выбытия зарегистрированного кандидата после изготовления бюллетеней, избирательная комиссия Гниловского сельского поселения, участковые избирательные комиссии по информации (указанию)  избирательной  комиссии Гниловского сельского поселения вычеркиваю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шариковой ручкой в бюллетенях данные о выбывшем зарегистрированном кандидате горизонтальными линиями  одного цвета (синего) с вычеркиванием пустого квадрата справа от фамилии кандидата согласно приложения.</w:t>
      </w:r>
    </w:p>
    <w:p>
      <w:pPr>
        <w:pStyle w:val="Normal"/>
        <w:tabs>
          <w:tab w:val="clear" w:pos="720"/>
          <w:tab w:val="left" w:pos="4680" w:leader="none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Н.В.Ля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О.В.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нил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03 сентября 2020г. № 64</w:t>
      </w:r>
    </w:p>
    <w:p>
      <w:pPr>
        <w:pStyle w:val="Normal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 случае аннулирования либо отмены регистрации кандидатов, списков кандидатов:</w:t>
      </w:r>
      <w:r>
        <w:rPr>
          <w:sz w:val="27"/>
          <w:szCs w:val="27"/>
        </w:rPr>
        <w:t xml:space="preserve"> по указанию вышестоящей избирательной комиссии шариковой ручкой вносятся изменения в избирательные бюллете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ец оформления исключения кандидата 1 из избирательного бюллетен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827"/>
        <w:gridCol w:w="626"/>
        <w:gridCol w:w="626"/>
        <w:gridCol w:w="281"/>
      </w:tblGrid>
      <w:tr>
        <w:trPr/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8105</wp:posOffset>
                      </wp:positionV>
                      <wp:extent cx="602996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>Фамилия 1</w:t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6360</wp:posOffset>
                      </wp:positionV>
                      <wp:extent cx="607314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>Имя 1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Год рождения, место жительства, выдвинут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835</wp:posOffset>
                      </wp:positionV>
                      <wp:extent cx="6133465" cy="260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>Отчество 1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Фамилия 2</w:t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Имя 2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Год рождения, место жительства, выдвинут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тчество 2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35:00Z</dcterms:created>
  <dc:creator>TIK</dc:creator>
  <dc:description/>
  <cp:keywords/>
  <dc:language>en-US</dc:language>
  <cp:lastModifiedBy>User</cp:lastModifiedBy>
  <cp:lastPrinted>2020-09-07T10:59:00Z</cp:lastPrinted>
  <dcterms:modified xsi:type="dcterms:W3CDTF">2020-09-07T07:59:00Z</dcterms:modified>
  <cp:revision>6</cp:revision>
  <dc:subject/>
  <dc:title>РЕШЕНИЕ</dc:title>
</cp:coreProperties>
</file>