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30 " июля 2020 года</w:t>
        <w:tab/>
        <w:t xml:space="preserve">  №  5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О регистрации  Летовой Светланы Алесандровны кандидатом в депутаты Совета народных депутатов Гниловского сельского поселения</w:t>
      </w:r>
    </w:p>
    <w:p>
      <w:pPr>
        <w:pStyle w:val="1415"/>
        <w:spacing w:lineRule="auto" w:line="240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"/>
          <w:kern w:val="2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Проверив соответствие порядка выдвижения Летовой Светланы Александровны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Летову Светлану Александровну 16.04.1978 года рожде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, ОАО «Воскозавод»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ую: Воронежская область, город Острогожск, улица Боевая, д.13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избирательным объединением Воронежским региональным отделением ЛДПР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зарегистрированного кандидата Летову Светлану Александровну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етовой Светлане Александровне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30 </w:t>
      </w:r>
      <w:r>
        <w:rPr/>
        <w:t>"</w:t>
      </w:r>
      <w:r>
        <w:rPr>
          <w:u w:val="single"/>
        </w:rPr>
        <w:t xml:space="preserve"> июл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 в </w:t>
      </w:r>
      <w:r>
        <w:rPr>
          <w:u w:val="single"/>
        </w:rPr>
        <w:t xml:space="preserve">16 </w:t>
      </w:r>
      <w:r>
        <w:rPr/>
        <w:t xml:space="preserve">часов </w:t>
      </w:r>
      <w:r>
        <w:rPr>
          <w:u w:val="single"/>
        </w:rPr>
        <w:t xml:space="preserve">20 </w:t>
      </w:r>
      <w:r>
        <w:rPr/>
        <w:t>мин.</w:t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User</cp:lastModifiedBy>
  <cp:lastPrinted>2020-07-30T15:46:00Z</cp:lastPrinted>
  <dcterms:modified xsi:type="dcterms:W3CDTF">2020-07-30T12:47:00Z</dcterms:modified>
  <cp:revision>36</cp:revision>
  <dc:subject/>
  <dc:title>Окружная избирательная комиссия </dc:title>
</cp:coreProperties>
</file>