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30 " июля 2020 года</w:t>
        <w:tab/>
        <w:t xml:space="preserve">  №  48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 регистрации Антонова Алексея Юрьевича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/>
      </w:pPr>
      <w:r>
        <w:rPr>
          <w:szCs w:val="28"/>
        </w:rPr>
        <w:t>кандидатом в депутаты Совета народных депутатов Гниловского сельского поселения</w:t>
      </w:r>
    </w:p>
    <w:p>
      <w:pPr>
        <w:pStyle w:val="1415"/>
        <w:spacing w:lineRule="auto" w:line="24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Антонова Алексея Юрьевича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Антонова Алексея Юрьевича 24.04.1982 года рождения,</w:t>
      </w:r>
    </w:p>
    <w:p>
      <w:pPr>
        <w:pStyle w:val="Normal"/>
        <w:ind w:left="360" w:hanging="0"/>
        <w:jc w:val="both"/>
        <w:rPr/>
      </w:pPr>
      <w:r>
        <w:rPr/>
        <w:t>ведущий эксперт по земельному контролю в отделе по земельным вопросам и управлению муниципальной собственностью администрации Острогожского муниципального района Воронежской области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его: Воронежская область, Острогожский район, пос.3-го отделения с/за. «Победа», улица Дорожная д.7 кв.3,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избирательным объединением Острогожского местного отделения партии «Единая Россия» Воронежского регионального отделения Всероссийской политической партии «Единая Россия»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зарегистрированного кандидата Антонова Алексея Юрьевича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нтонову Алексею Юрьевичу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30 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 xml:space="preserve"> 20</w:t>
      </w:r>
      <w:r>
        <w:rPr/>
        <w:t xml:space="preserve"> г. в </w:t>
      </w:r>
      <w:r>
        <w:rPr>
          <w:u w:val="single"/>
        </w:rPr>
        <w:t xml:space="preserve">14 </w:t>
      </w:r>
      <w:r>
        <w:rPr/>
        <w:t xml:space="preserve">часов </w:t>
      </w:r>
      <w:r>
        <w:rPr>
          <w:u w:val="single"/>
        </w:rPr>
        <w:t>00</w:t>
      </w:r>
      <w:r>
        <w:rPr/>
        <w:t xml:space="preserve"> мин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User</cp:lastModifiedBy>
  <cp:lastPrinted>2020-07-30T11:28:00Z</cp:lastPrinted>
  <dcterms:modified xsi:type="dcterms:W3CDTF">2020-07-30T08:29:00Z</dcterms:modified>
  <cp:revision>21</cp:revision>
  <dc:subject/>
  <dc:title>Окружная избирательная комиссия </dc:title>
</cp:coreProperties>
</file>