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Н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10» июля 2020 года                                                                              № 26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</w:t>
      </w:r>
      <w:r>
        <w:rPr>
          <w:sz w:val="28"/>
        </w:rPr>
        <w:tab/>
        <w:t xml:space="preserve">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ветственных за изготовление, порядок передачи, учет,  хранение и выдачу открепительных удостовер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83 Закона Воронежской области «Избирательный кодекс Воронежской области» и  на основании Постановления Центральной избирательной комиссии Российской Федерации №230/1508-5 от 08.12.2010 года «О порядке передачи открепительных удостоверений избирательным комиссиям, комиссиям референдума и учета открепительных»  избирательная комиссия Гни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значить ответственными за соблюдением порядка изготовления, передачи открепительных удостоверений в участковые избирательные комиссии, их выдачу, учет и погашение в комиссиях на  выборах депутатов Совета народных депутатов  Гниловского сельского поселения и выборов главы  Гниловского сельского поселения: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Ляхову Наталью Валентиновну </w:t>
      </w:r>
      <w:r>
        <w:rPr>
          <w:sz w:val="28"/>
          <w:szCs w:val="28"/>
        </w:rPr>
        <w:t>, председателя избирательной комиссии Гниловского сельского поселения;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 xml:space="preserve"> Артеменко Ольгу Владимировну </w:t>
      </w:r>
      <w:r>
        <w:rPr>
          <w:sz w:val="28"/>
          <w:szCs w:val="28"/>
        </w:rPr>
        <w:t xml:space="preserve">, секретаря  избирательной комиссии Гниловского сельского поселения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 xml:space="preserve">Председатель комиссии                                                            Н.В.Ляхова                                                                  </w:t>
      </w:r>
    </w:p>
    <w:p>
      <w:pPr>
        <w:pStyle w:val="Heading1"/>
        <w:jc w:val="lef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комиссии                                                                  О.В.Артеменко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 CYR" w:hAnsi="Times New Roman CYR" w:cs="Times New Roman CYR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3:00:00Z</dcterms:created>
  <dc:creator>User</dc:creator>
  <dc:description/>
  <cp:keywords/>
  <dc:language>en-US</dc:language>
  <cp:lastModifiedBy>User</cp:lastModifiedBy>
  <cp:lastPrinted>2020-07-17T11:15:00Z</cp:lastPrinted>
  <dcterms:modified xsi:type="dcterms:W3CDTF">2020-07-17T08:15:00Z</dcterms:modified>
  <cp:revision>6</cp:revision>
  <dc:subject/>
  <dc:title>ИЗБИРАТЕЛЬНАЯ КОМИССИЯ __________________________________________________________ поселения</dc:title>
</cp:coreProperties>
</file>