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НИЛОВСКОГО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zCs w:val="28"/>
        </w:rPr>
      </w:pPr>
      <w:r>
        <w:rPr>
          <w:rFonts w:cs="ༀЀ;Times New Roman" w:ascii="ༀЀ;Times New Roman" w:hAnsi="ༀЀ;Times New Roman"/>
          <w:b/>
          <w:color w:val="000000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23 июня 2020 года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highlight w:val="yellow"/>
                <w:u w:val="single"/>
              </w:rPr>
            </w:pPr>
            <w:r>
              <w:rPr>
                <w:color w:val="000000"/>
                <w:sz w:val="28"/>
                <w:highlight w:val="yellow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5/1</w:t>
            </w:r>
          </w:p>
        </w:tc>
      </w:tr>
    </w:tbl>
    <w:p>
      <w:pPr>
        <w:pStyle w:val="Normal"/>
        <w:spacing w:before="24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нформирования избирателей о сроках и порядке осуществления избирательных действий, ходе избирательной кампании на выборах депутатов Совета народных депутатов  и главы Гниловского</w:t>
      </w:r>
      <w:r>
        <w:rPr>
          <w:sz w:val="28"/>
          <w:szCs w:val="28"/>
          <w:highlight w:val="yellow"/>
        </w:rPr>
        <w:t xml:space="preserve">   </w:t>
      </w:r>
      <w:r>
        <w:rPr>
          <w:b/>
          <w:sz w:val="28"/>
          <w:szCs w:val="28"/>
        </w:rPr>
        <w:t>сельского поселения 13 сентября 2020 года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становления порядка исполнения положений Закона Воронежской области от 27 июня 2007 года №87-ОЗ «Избирательный кодекс Воронежской области» (далее – Закон) в части опубликования (обнародования) решений (сообщений) комиссии о сроках и порядке осуществления избирательных действий, ходе избирательной кампании, путем опубликования (обнародования) Избирательная комиссия Гниловского сельского поселения (далее – Комиссия)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Опубликование (обнародование) решений (сообщений) Комиссии осуществляется посредством размещения их в специально установленных местах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Местами для размещения текстов решений (сообщений) Комиссии установить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соответствии частью 6 статьи 46 Устава Гниловского сельского поселения: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Гниловского сельского поселения - пос.1-го отделения совхоза «Победа», улица Школьная,2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здание Гниловской сельской библиотеки – село Гнилое, улица Ленина,20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Побединского сельского дома культуры – поселок 1-го отделения совхоза «Победа», улица Школьная,4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Ближнестояновского сельского клуба – х. Ближнее Стояново, улица Луговая,2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В случаях, когда Законом установлено, что решения (сообщения) Комиссии о сроках и порядке осуществления избирательных действий, ходе избирательной кампании подлежат обязательному опубликованию в средствах массовой информации, они размещаются </w:t>
      </w:r>
      <w:r>
        <w:rPr>
          <w:sz w:val="28"/>
        </w:rPr>
        <w:t xml:space="preserve">в сети Интернет на официальном сайте </w:t>
      </w:r>
      <w:r>
        <w:rPr>
          <w:sz w:val="28"/>
          <w:szCs w:val="28"/>
        </w:rPr>
        <w:t>Гниловского</w:t>
      </w:r>
      <w:r>
        <w:rPr>
          <w:sz w:val="28"/>
        </w:rPr>
        <w:t xml:space="preserve"> сельского поселения в разделе «Выборы депутатов Совета народных депутатов </w:t>
      </w:r>
      <w:r>
        <w:rPr>
          <w:sz w:val="28"/>
          <w:szCs w:val="28"/>
        </w:rPr>
        <w:t xml:space="preserve">Гниловского </w:t>
      </w:r>
      <w:r>
        <w:rPr>
          <w:sz w:val="28"/>
        </w:rPr>
        <w:t>сельского поселения седьмого созыва 13 сентября 2020 года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ях, когда решением Избирательной комиссии Воронежской области установлено, что решения (сообщения) Комиссии о сроках и порядке осуществления избирательных действий, ходе избирательной кампании подлежат размещению в сети Интернет на сайте Избирательной комиссии Воронежской области, такие решения (сообщения) размещаются на указанном сайте в разделе "Документы избирательной комиссии"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ние (обнародование) решений (сообщений) Комиссии производится в сроки, предусмотренные Законом, Уставом Гниловского сельского поселения, Регламентом </w:t>
      </w:r>
      <w:r>
        <w:rPr>
          <w:sz w:val="28"/>
        </w:rPr>
        <w:t>работы Совета народных депутатов Гниловского сельского посе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 Направить настоящее решение в Совет народных депутатов Гниловского сельского посе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7. </w:t>
      </w:r>
      <w:r>
        <w:rPr>
          <w:bCs/>
          <w:sz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                                          Н.В.Лях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                                                              О.В.Арт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30:00Z</dcterms:created>
  <dc:creator>1</dc:creator>
  <dc:description/>
  <cp:keywords/>
  <dc:language>en-US</dc:language>
  <cp:lastModifiedBy>User</cp:lastModifiedBy>
  <cp:lastPrinted>2020-07-10T16:20:00Z</cp:lastPrinted>
  <dcterms:modified xsi:type="dcterms:W3CDTF">2020-08-09T17:38:00Z</dcterms:modified>
  <cp:revision>69</cp:revision>
  <dc:subject/>
  <dc:title/>
</cp:coreProperties>
</file>