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 CYR" w:hAnsi="Times New Roman CYR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 CYR" w:hAnsi="Times New Roman CYR"/>
          <w:bCs w:val="false"/>
          <w:i w:val="false"/>
          <w:iCs w:val="false"/>
          <w:color w:val="000000"/>
        </w:rPr>
      </w:r>
    </w:p>
    <w:p>
      <w:pPr>
        <w:pStyle w:val="Normal"/>
        <w:rPr>
          <w:rFonts w:ascii="Times New Roman CYR" w:hAnsi="Times New Roman CYR" w:cs="Times New Roman"/>
          <w:bCs/>
          <w:i/>
          <w:i/>
          <w:iCs/>
          <w:color w:val="000000"/>
        </w:rPr>
      </w:pPr>
      <w:r>
        <w:rPr>
          <w:rFonts w:cs="Times New Roman" w:ascii="Times New Roman CYR" w:hAnsi="Times New Roman CYR"/>
          <w:bCs/>
          <w:i/>
          <w:iCs/>
          <w:color w:val="000000"/>
        </w:rPr>
      </w:r>
    </w:p>
    <w:p>
      <w:pPr>
        <w:pStyle w:val="Heading2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 CYR" w:hAnsi="Times New Roman CYR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 CYR" w:hAnsi="Times New Roman CYR"/>
          <w:bCs w:val="false"/>
          <w:i w:val="false"/>
          <w:iCs w:val="false"/>
          <w:color w:val="000000"/>
        </w:rPr>
        <w:t>ИЗБИРАТЕЛЬНАЯ КОМИССИЯ</w:t>
      </w:r>
    </w:p>
    <w:p>
      <w:pPr>
        <w:pStyle w:val="Heading2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 CYR" w:hAnsi="Times New Roman CYR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 CYR" w:hAnsi="Times New Roman CYR"/>
          <w:bCs w:val="false"/>
          <w:i w:val="false"/>
          <w:iCs w:val="false"/>
          <w:color w:val="000000"/>
        </w:rPr>
        <w:t>ГНИЛ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 CYR" w:hAnsi="Times New Roman CYR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60" w:leader="none"/>
        </w:tabs>
        <w:ind w:left="567" w:right="283" w:firstLine="709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107"/>
        <w:gridCol w:w="2376"/>
      </w:tblGrid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ind w:left="567" w:right="283" w:hanging="526"/>
              <w:rPr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 июн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240" w:after="0"/>
              <w:ind w:left="567" w:right="283" w:firstLine="709"/>
              <w:rPr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567" w:right="283" w:firstLine="709"/>
        <w:jc w:val="center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right="-1" w:hanging="0"/>
        <w:rPr>
          <w:kern w:val="0"/>
        </w:rPr>
      </w:pPr>
      <w:r>
        <w:rPr>
          <w:kern w:val="0"/>
        </w:rPr>
        <w:t>О Календарном плане</w:t>
      </w:r>
    </w:p>
    <w:p>
      <w:pPr>
        <w:pStyle w:val="3"/>
        <w:ind w:right="-1" w:hanging="0"/>
        <w:rPr/>
      </w:pPr>
      <w:r>
        <w:rPr/>
        <w:t xml:space="preserve">основных организационно-технических мероприятий по подготовке </w:t>
      </w:r>
    </w:p>
    <w:p>
      <w:pPr>
        <w:pStyle w:val="3"/>
        <w:ind w:right="-1" w:hanging="0"/>
        <w:rPr/>
      </w:pPr>
      <w:r>
        <w:rPr/>
        <w:t xml:space="preserve">и проведению выборов депутатов Совета народных депутатов и главы Гниловского сельского поселения седьмого созыва </w:t>
      </w:r>
    </w:p>
    <w:p>
      <w:pPr>
        <w:pStyle w:val="Normal"/>
        <w:ind w:left="567" w:right="283" w:firstLine="709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right="-1" w:firstLine="851"/>
        <w:jc w:val="both"/>
        <w:rPr/>
      </w:pPr>
      <w:r>
        <w:rPr/>
        <w:t xml:space="preserve">В соответствии с положениями статьи 30 Закона Воронежской области «Избирательный кодекс Воронежской области», решением Избирательной комиссии Воронежской области 19 мая 2017 года № 33/245-6 «О Типовом перечне основных организационно-технических мероприятий по подготовке и проведению выборов в органы местного самоуправления на территории Воронежской области» Избирательная комиссия Гниловского поселения </w:t>
      </w:r>
      <w:r>
        <w:rPr>
          <w:b/>
        </w:rPr>
        <w:t>р е ш и л а:</w:t>
      </w:r>
    </w:p>
    <w:p>
      <w:pPr>
        <w:pStyle w:val="22"/>
        <w:spacing w:lineRule="auto" w:line="240" w:before="0" w:after="0"/>
        <w:ind w:left="0" w:right="-1" w:firstLine="851"/>
        <w:jc w:val="both"/>
        <w:rPr/>
      </w:pPr>
      <w:r>
        <w:rPr>
          <w:szCs w:val="28"/>
        </w:rPr>
        <w:t xml:space="preserve">1. </w:t>
      </w:r>
      <w:r>
        <w:rPr/>
        <w:t>Утвердить Календарный план основных организационно-технических мероприятий по подготовке и проведению выборов депутатов Совета народных депутатов и главы Гниловского сельского поселения седьмого созыва 13 сентября 2020 года (прилагается).</w:t>
      </w:r>
    </w:p>
    <w:p>
      <w:pPr>
        <w:pStyle w:val="14151"/>
        <w:spacing w:lineRule="auto" w:line="240"/>
        <w:ind w:right="-1" w:firstLine="851"/>
        <w:rPr>
          <w:bCs/>
        </w:rPr>
      </w:pPr>
      <w:r>
        <w:rPr>
          <w:szCs w:val="28"/>
        </w:rPr>
        <w:t xml:space="preserve">2. </w:t>
      </w:r>
      <w:r>
        <w:rPr>
          <w:bCs/>
        </w:rPr>
        <w:t xml:space="preserve">Направить данное решение в участковые избирательные комиссии, администрацию и Совет народных депутатов </w:t>
      </w:r>
      <w:r>
        <w:rPr/>
        <w:t xml:space="preserve">Гниловского </w:t>
      </w:r>
      <w:r>
        <w:rPr>
          <w:bCs/>
        </w:rPr>
        <w:t>сельского поселения.</w:t>
      </w:r>
    </w:p>
    <w:p>
      <w:pPr>
        <w:pStyle w:val="14151"/>
        <w:spacing w:lineRule="auto" w:line="240"/>
        <w:ind w:right="-1" w:firstLine="851"/>
        <w:rPr>
          <w:bCs/>
        </w:rPr>
      </w:pPr>
      <w:r>
        <w:rPr>
          <w:bCs/>
        </w:rPr>
        <w:t xml:space="preserve">3. </w:t>
      </w:r>
      <w:r>
        <w:rPr>
          <w:szCs w:val="28"/>
        </w:rPr>
        <w:t>Обнародовать настоящее решение в местах для размещения</w:t>
      </w:r>
      <w:r>
        <w:rPr>
          <w:rFonts w:cs="Times New Roman CYR" w:ascii="Times New Roman CYR" w:hAnsi="Times New Roman CYR"/>
          <w:szCs w:val="28"/>
        </w:rPr>
        <w:t xml:space="preserve"> текстов муниципальных правовых актов, установленных частью 6 статьи 46 Устава </w:t>
      </w:r>
      <w:r>
        <w:rPr/>
        <w:t xml:space="preserve">Гниловского </w:t>
      </w:r>
      <w:r>
        <w:rPr>
          <w:rFonts w:cs="Times New Roman CYR" w:ascii="Times New Roman CYR" w:hAnsi="Times New Roman CYR"/>
          <w:szCs w:val="28"/>
        </w:rPr>
        <w:t>сельского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селения и разместить на официальном сайте </w:t>
      </w:r>
      <w:r>
        <w:rPr/>
        <w:t xml:space="preserve">Гниловского </w:t>
      </w:r>
      <w:r>
        <w:rPr>
          <w:rFonts w:cs="Times New Roman CYR" w:ascii="Times New Roman CYR" w:hAnsi="Times New Roman CYR"/>
          <w:szCs w:val="28"/>
        </w:rPr>
        <w:t>сельского поселения.</w:t>
      </w:r>
    </w:p>
    <w:p>
      <w:pPr>
        <w:pStyle w:val="14151"/>
        <w:spacing w:lineRule="auto" w:line="240"/>
        <w:ind w:right="-1" w:firstLine="851"/>
        <w:rPr>
          <w:bCs/>
        </w:rPr>
      </w:pPr>
      <w:r>
        <w:rPr>
          <w:bCs/>
        </w:rPr>
        <w:t>4. Контроль за исполнением настоящего решения оставляю за собой.</w:t>
      </w:r>
    </w:p>
    <w:p>
      <w:pPr>
        <w:pStyle w:val="TextBodyIndent"/>
        <w:spacing w:before="0" w:after="0"/>
        <w:ind w:right="-1" w:firstLine="851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before="0" w:after="0"/>
        <w:ind w:right="-1" w:firstLine="851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right="-1" w:firstLine="851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right="-1" w:hanging="0"/>
        <w:rPr>
          <w:szCs w:val="28"/>
        </w:rPr>
      </w:pPr>
      <w:r>
        <w:rPr>
          <w:szCs w:val="28"/>
        </w:rPr>
        <w:t>Председатель комиссии                                                           Н.В.Ляхова</w:t>
      </w:r>
    </w:p>
    <w:p>
      <w:pPr>
        <w:pStyle w:val="TextBodyIndent"/>
        <w:spacing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right="-1"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О.В.Артеменко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Избирательной комиссии Г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3 июня 2020 г. № 12</w:t>
            </w:r>
          </w:p>
        </w:tc>
      </w:tr>
    </w:tbl>
    <w:p>
      <w:pPr>
        <w:pStyle w:val="12"/>
        <w:widowControl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0"/>
        <w:rPr>
          <w:kern w:val="0"/>
        </w:rPr>
      </w:pPr>
      <w:r>
        <w:rPr>
          <w:kern w:val="0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организационно-технических мероприятий по подготовк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проведению </w:t>
      </w:r>
      <w:r>
        <w:rPr>
          <w:b/>
          <w:bCs/>
          <w:sz w:val="28"/>
        </w:rPr>
        <w:t>выборов депутатов Совета народных депутатов Гниловского сельского поселения седьмого созыва</w:t>
      </w:r>
    </w:p>
    <w:p>
      <w:pPr>
        <w:pStyle w:val="12"/>
        <w:widowControl/>
        <w:tabs>
          <w:tab w:val="clear" w:pos="4153"/>
          <w:tab w:val="clear" w:pos="8306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708"/>
                <w:tab w:val="left" w:pos="7222" w:leader="none"/>
                <w:tab w:val="left" w:pos="7402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Дата принятия решения о назначении выборов: 22 июня 2020 года;</w:t>
            </w:r>
          </w:p>
        </w:tc>
      </w:tr>
    </w:tbl>
    <w:p>
      <w:pPr>
        <w:pStyle w:val="12"/>
        <w:widowControl/>
        <w:tabs>
          <w:tab w:val="clear" w:pos="4153"/>
          <w:tab w:val="clear" w:pos="8306"/>
          <w:tab w:val="left" w:pos="2571" w:leader="none"/>
        </w:tabs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77"/>
        <w:gridCol w:w="2410"/>
        <w:gridCol w:w="2410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День голосования 13 сентября 2020 года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Style w:val="Iiianoaieou"/>
                <w:sz w:val="24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13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79" w:hRule="atLeast"/>
          <w:cantSplit w:val="true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widowControl/>
              <w:ind w:left="-80" w:hanging="0"/>
              <w:jc w:val="both"/>
              <w:rPr>
                <w:rStyle w:val="Iiianoaieou"/>
                <w:szCs w:val="24"/>
              </w:rPr>
            </w:pPr>
            <w:r>
              <w:rPr/>
              <w:t>Принятие решения о назначении выб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widowControl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ранее чем за 90 дней и не позднее чем за 80 дней до дня голосования </w:t>
            </w:r>
            <w:r>
              <w:rPr/>
              <w:t>(22 июня 2020 год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132" w:hanging="0"/>
              <w:jc w:val="both"/>
              <w:rPr/>
            </w:pPr>
            <w:r>
              <w:rPr/>
              <w:t xml:space="preserve">Представительный орган муниципального образования 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widowControl/>
              <w:ind w:left="-80" w:hanging="0"/>
              <w:jc w:val="both"/>
              <w:rPr>
                <w:rStyle w:val="Iiianoaieou"/>
                <w:szCs w:val="24"/>
              </w:rPr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widowControl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позднее чем через 5 дней со дня принятия решения </w:t>
            </w:r>
            <w:r>
              <w:rPr/>
              <w:t>(26 июня 2020 год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132" w:hanging="0"/>
              <w:jc w:val="both"/>
              <w:rPr/>
            </w:pPr>
            <w:r>
              <w:rPr/>
              <w:t xml:space="preserve">Представительный орган муниципального образования, газета «Острогожская жизнь» </w:t>
            </w:r>
          </w:p>
        </w:tc>
      </w:tr>
      <w:tr>
        <w:trPr>
          <w:trHeight w:val="456" w:hRule="atLeast"/>
          <w:cantSplit w:val="true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участки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widowControl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точнение перечня избирательных участков и их гра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через 10 дней после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Глава администрации муниципального района, по согласованию с территориальной избирательной комиссией (далее – ТИК)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widowControl/>
              <w:ind w:left="-80" w:hanging="0"/>
              <w:jc w:val="both"/>
              <w:rPr/>
            </w:pPr>
            <w:r>
              <w:rPr>
                <w:szCs w:val="24"/>
              </w:rPr>
              <w:t>Опубликование списков избирательных участков с указанием их номеров и границ, мест нахождения участковых избирательных комиссий (далее – УИК), помещений для голосования и номеров телефонов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3 авгус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 xml:space="preserve">Глава администрации муниципального района, 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494" w:hRule="atLeast"/>
          <w:cantSplit w:val="true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едставление в ТИК сведений об избирателях для составления списков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ind w:left="-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14 ию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Глава администрации муниципального района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Глава администрации муниципального района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1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ТИК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ередача первых экземпляров списков избирателей и открепительных удостоверений соответствующим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2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ТИК, ИКМО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 xml:space="preserve">Оповещение избирателей о дне, времени и месте голосования через средства массовой информации или иным способ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за 1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, УИК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ранее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3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УИК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С 3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УИК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аправление в ТИК, УИК сведений об избирателях для уточнения списков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С 23 августа по 2 сентября – каждые три дня в ТИК,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а с 3 сентября до дня голосования включительно – ежедневно в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Глава администрации муниципального района, органы записи актов гражданского состояния;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территориальные органы ФМС; военные комиссары; суды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-80" w:hanging="0"/>
              <w:jc w:val="both"/>
              <w:rPr/>
            </w:pPr>
            <w:r>
              <w:rPr/>
              <w:t>Подписание списка избирателей с внесенными в него до дня голосования уточнениями с указанием числа избирателей, включенных в список избирателей на момент его подписания, и заверение списка печатью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18 часов</w:t>
            </w:r>
            <w:r>
              <w:rPr>
                <w:b/>
                <w:bCs/>
              </w:rPr>
              <w:t xml:space="preserve"> </w:t>
            </w:r>
            <w:r>
              <w:rPr/>
              <w:t>12</w:t>
            </w:r>
            <w:r>
              <w:rPr>
                <w:bCs/>
              </w:rPr>
              <w:t xml:space="preserve"> сентября</w:t>
            </w:r>
          </w:p>
          <w:p>
            <w:pPr>
              <w:pStyle w:val="Normal"/>
              <w:keepNext w:val="true"/>
              <w:keepLines/>
              <w:ind w:left="-80" w:hanging="0"/>
              <w:jc w:val="both"/>
              <w:rPr/>
            </w:pPr>
            <w:r>
              <w:rPr/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keepNext w:val="true"/>
              <w:keepLines/>
              <w:widowControl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, секретари УИК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Сообщение УИК о количестве избирателей, включенных в списки  избирателей в 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75" w:hanging="0"/>
              <w:jc w:val="both"/>
              <w:rPr/>
            </w:pPr>
            <w:r>
              <w:rPr/>
              <w:t>До 19 часов 12 сентября 2020 года</w:t>
            </w:r>
          </w:p>
          <w:p>
            <w:pPr>
              <w:pStyle w:val="Normal"/>
              <w:ind w:left="-80"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0" w:right="-7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едседатели УИК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дня, предшествующего дню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едседатели УИК</w:t>
            </w:r>
          </w:p>
        </w:tc>
      </w:tr>
      <w:tr>
        <w:trPr>
          <w:trHeight w:val="457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ием предложений для дополнительного зачисления в резерв составов участков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widowControl/>
              <w:ind w:left="-80" w:hanging="0"/>
              <w:jc w:val="both"/>
              <w:rPr>
                <w:szCs w:val="24"/>
              </w:rPr>
            </w:pPr>
            <w:r>
              <w:rPr/>
              <w:t>С 24 июля по 13 авгус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ТИ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инятие решения о дополнительном зачислении в резерв составов участков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23 авгус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ТИК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азначение из резерва составов участковых комиссий нового члена участковой избирательной комиссии взамен выбывш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через 10 дней со дня выбытия члена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ТИК</w:t>
            </w:r>
          </w:p>
        </w:tc>
      </w:tr>
      <w:tr>
        <w:trPr>
          <w:trHeight w:val="417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средств массовой информации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одача в ИКВО заявок на аккредитацию представителей средств массовой информации для осуществления полномочий, указанных в ч. 1.2, 3, 11.1 ст. 40 Закона Воронежской области «Избирательный кодекс Воронежской области» (далее – Коде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за 3 дня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Редакции средств массовой информации</w:t>
            </w:r>
          </w:p>
        </w:tc>
      </w:tr>
      <w:tr>
        <w:trPr>
          <w:trHeight w:val="487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, списков кандидатов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8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Составление и публикация в областных государственных и муниципальных периодических печатных изданиях списка политических партий, общественных объединений, имеющих право выдвигать кандидатов на выборах депутат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через три дня со дня публикации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Территориальный орган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ind w:left="-80" w:hanging="0"/>
              <w:jc w:val="both"/>
              <w:rPr/>
            </w:pPr>
            <w:r>
              <w:rPr/>
              <w:t>Выдвижение списков кандидатов по избирательным округам избирательными объединениями, самовыдвижение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ind w:left="-80" w:hanging="0"/>
              <w:rPr/>
            </w:pPr>
            <w:r>
              <w:rPr/>
              <w:t>Со дня, следующего за днем официального опубликования решения о назначении выборов, но не позднее 24 ию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збирательные объединения, граждане Российской Федерации, обладающие пассивным избирательным правом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едставление в ИКМО документов, необходимых для выдвижения кандидата, списка кандидатов по избирательным окр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18 часов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24 ию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Кандидаты, уполномоченные представители избирательных объединений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ыдача кандидату (уполномоченному представителю избирательного объединения) подтверждения о получении документов о выдвижении кандидата, списка кандидатов в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-8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замедлительно после прием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инятие решения о заверении списка кандидатов либо об отказе в завер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-8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3 дней со дня прием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Реализация права на обжалование в суд первой инстанции решения ИКМО о заверении, об отказе в заверении списка кандидатов, списка кандидатов по избирательным окр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-8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10 дней со дня принятия обжалуемо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едставление в ОИК документов о выдвижении кандидата по избирательному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-8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Не позднее чем за 5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Кандидат, выдвинутый по избирательному округу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едставление в, ИКМО документов для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До 18 часов 29 июля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Кандидаты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ыдача кандидату, уполномоченному представителю избирательного объединения письменного подтверждения получения документов для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звещение кандидата, избирательного объединения о выявленной неполноте представленных сведений, отсутствии каких-либо документов или несоблюдении требований к оформлен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Реализация права на внесение уточнений и дополнений в документы, содержащие сведения о кандидатах, а также в иные документы, представленные в И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Кандидаты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инятие решения о регистрации либо мотивированного решения об отказе в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десятидневный срок со дня приема документов, необходимых для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Реализация права на обжалование в суд первой инстанции решения ИКМО о регистрации, об отказе в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widowControl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10 дней со дня принятия обжалуемо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Кандидаты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Реализация права избирательного объединения с согласия кандидата изменить избирательный округ, по которому кандидат был выдвинут первонач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за 5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ередача средствам массовой информации сведений о зарегистрированных кандидатах, списках кандидатов для опублик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ИК, ИКМО</w:t>
            </w:r>
          </w:p>
        </w:tc>
      </w:tr>
      <w:tr>
        <w:trPr>
          <w:trHeight w:val="396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кандидатов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едставление в ИКМО заверенных копий приказов (распоряжений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через 5 дней со дня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Кандидаты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-8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егистрация доверенных лиц кандид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течение 5 дней со дня получения письменного заявления кандидата о назначении доверенных лиц и иных документов, но не ранее уведомления ОИК, ИКМО о выдвижен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-8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истрация уполномоченных представителей избирательны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течение 3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Реализация права кандидата снять свою кандида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7 сентября 2020 года, а в исключительных случаях – не позднее 11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Кандидат, выдвинутый непосредственно</w:t>
            </w:r>
          </w:p>
        </w:tc>
      </w:tr>
      <w:tr>
        <w:trPr>
          <w:trHeight w:val="437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80" w:hanging="0"/>
              <w:jc w:val="both"/>
              <w:rPr/>
            </w:pPr>
            <w:r>
              <w:rPr/>
              <w:t>Представление в ИКМО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spacing w:before="0" w:after="120"/>
              <w:ind w:left="-80" w:hanging="0"/>
              <w:jc w:val="both"/>
              <w:rPr/>
            </w:pPr>
            <w:r>
              <w:rPr>
                <w:b w:val="false"/>
                <w:bCs w:val="false"/>
              </w:rPr>
              <w:t>Не позднее чем на 10 день после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/>
              <w:t>Управление Роскомнадзора по Воронежской области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публикование перечня муниципальных организаций телерадиовещания и периодических печатных и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ind w:left="-80" w:hanging="0"/>
              <w:jc w:val="both"/>
              <w:rPr/>
            </w:pPr>
            <w:r>
              <w:rPr>
                <w:b w:val="false"/>
                <w:bCs w:val="false"/>
              </w:rPr>
              <w:t>Не позднее чем на 15 день после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Опубликование: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 xml:space="preserve">сведений о размере и других условиях оплаты эфирного времени, печатной площади, услуг по размещению предвыборных агитационных материалов в сетевых изданиях. Представление в ИКМО указанных сведений и уведомлений о готовности предоставить зарегистрированным кандидатам, избирательным объединениям эфирное время, печатную площадь, услуг по размещению предвыборных агитационных материалов в сетевых изда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-80" w:hanging="0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рганизации телерадиовещания, редакции периодических печатных изданий, сетевых изданий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нформации об общем объеме бесплатной печатной площади, которую редакция муниципального печатного издания предоставляет для проведения предвыборной аг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-80" w:hanging="0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Не позднее чем через 30 дней со дня официального опубликования (публикация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80" w:hanging="0"/>
              <w:jc w:val="both"/>
              <w:rPr/>
            </w:pPr>
            <w:r>
              <w:rPr/>
              <w:t>сведений о размере и других условиях оплаты работ по изготовлению печатных предвыборных агитационных материалов. Представление указанных сведений в И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ind w:left="-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ind w:left="-8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Размещение на стендах информации о зарегистрированных кандидатах, </w:t>
            </w:r>
          </w:p>
          <w:p>
            <w:pPr>
              <w:pStyle w:val="ConsPlusTitle"/>
              <w:widowControl/>
              <w:autoSpaceDE w:val="true"/>
              <w:ind w:left="-8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списках кандидатов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помещении И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Не позднее</w:t>
            </w:r>
          </w:p>
          <w:p>
            <w:pPr>
              <w:pStyle w:val="Normal"/>
              <w:ind w:left="-80" w:hanging="0"/>
              <w:rPr/>
            </w:pPr>
            <w:r>
              <w:rPr/>
              <w:t>28 авгус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ind w:left="-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КМО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помещениях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Не позднее</w:t>
            </w:r>
          </w:p>
          <w:p>
            <w:pPr>
              <w:pStyle w:val="Iauiue1"/>
              <w:widowControl/>
              <w:ind w:left="-80" w:hanging="0"/>
              <w:rPr>
                <w:szCs w:val="24"/>
              </w:rPr>
            </w:pPr>
            <w:r>
              <w:rPr/>
              <w:t>2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ind w:left="-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spacing w:before="120" w:after="120"/>
              <w:ind w:left="-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на стендах в помещениях избирательных комиссий информации об отмене регистрации зарегистрированных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ind w:left="-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замедлительно по получении из ИКМО сведений об отмене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ind w:left="-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КМО, УИК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80" w:hanging="0"/>
              <w:jc w:val="both"/>
              <w:rPr/>
            </w:pPr>
            <w:r>
              <w:rPr/>
              <w:t>Выделение и оборудование на территории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Не позднее</w:t>
            </w:r>
          </w:p>
          <w:p>
            <w:pPr>
              <w:pStyle w:val="Normal"/>
              <w:ind w:left="-80" w:hanging="0"/>
              <w:rPr>
                <w:b/>
                <w:b/>
                <w:bCs/>
              </w:rPr>
            </w:pPr>
            <w:r>
              <w:rPr/>
              <w:t>13 авгус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Органы местного самоуправления по предложению ИКМО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Агитационный период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Для кандидата, выдвинутого непосредств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Со дня выдвижения кандидата, списка кандидатов и до ноля часов 12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Кандидаты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в ИКМО экземпляров печатных предвыборных агитационных материалов или их копий, экземпляров аудиовизуальных агитационных материалов, фотографии или экземпляры иных агитационных материалов, а также электронных образов этих материалов в машиночитаемом виде, сведений об их изготовителе (заказчике) и копии документа об оплате изготовления данного материала из соответствующего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ндидаты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предвыборной программы политической партии не менее чем в одном муниципальном периодическом печатном издании, а также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/>
            </w:pPr>
            <w:r>
              <w:rPr/>
              <w:t>Не позднее чем за 1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/>
            </w:pPr>
            <w:r>
              <w:rPr/>
              <w:t>Политические партии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80" w:hanging="0"/>
              <w:jc w:val="both"/>
              <w:rPr/>
            </w:pPr>
            <w:r>
              <w:rPr/>
              <w:t>Подача заявок на участие в жеребьевках в целях распределения платного эфирного времени на каналах телерадиовещания, бесплатной и платной печатной площади периодических печатных и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за 3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Кандидаты, политические партии, организации телерадиовещания, редакции периодических печатных изданий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80" w:hanging="0"/>
              <w:jc w:val="both"/>
              <w:rPr/>
            </w:pPr>
            <w:r>
              <w:rPr/>
              <w:t>Проведение жеребьевки в целях распределения платного эфирного времени, определения дат публикации предвыборных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о завершении регистрации кандидатов, но не позднее чем за 3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, средства массовой информации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left="-80" w:hanging="0"/>
              <w:jc w:val="both"/>
              <w:rPr/>
            </w:pPr>
            <w:r>
              <w:rPr/>
              <w:t>Период проведения предвыборной агитации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За 28 дней до дня голосования и до ноля часов дня, предшествующего дню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ава зарегистрированного кандидата, избирательного объединения отказаться от использования предоставленной им для проведения предвыборной агитации печатной площади. Уведомление соответствующей редакции периодического печатного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80" w:hanging="0"/>
              <w:rPr/>
            </w:pPr>
            <w:r>
              <w:rPr/>
              <w:t>Не позднее чем за 5 дней до опубликования предвыборного агитацио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ведомление в письменной форме ИКМО о факте предоставления помещения, находящегося в государственной или муниципальной собственности,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бственники, владельцы помещения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сети Интернет информации о предоставлении зарегистрированному кандидату помещения, находящего в государственной или муниципальной собственности, или доведение ее иным способом до сведения других зарегистрированных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/>
            </w:pPr>
            <w:r>
              <w:rPr/>
              <w:t>В течение 2 суток с момента получения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ind w:lef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ИКМО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ind w:left="-80" w:hanging="0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Интер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течение пяти дней до дня голосования, а также в день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Средства массовой информации, граждане и организации, публикующие (обнародующие) такие результаты</w:t>
            </w:r>
          </w:p>
        </w:tc>
      </w:tr>
      <w:tr>
        <w:trPr>
          <w:trHeight w:val="39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ткрытие в филиале ПАО «Сбербанк России» специального счета для проведения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орядок открытия и ведения счетов устанавливается ИКВО по согласованию с ТУ ЦБ РФ в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оступление в распоряжение ИКМО средств, выделенных из местного бюджета на подготовку и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десятидневный срок со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ыделение средств, выделенных на подготовку и проведение выборов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80" w:hanging="0"/>
              <w:jc w:val="both"/>
              <w:rPr/>
            </w:pPr>
            <w:r>
              <w:rPr/>
              <w:t>Не позднее чем за 3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80" w:hanging="0"/>
              <w:jc w:val="both"/>
              <w:rPr/>
            </w:pPr>
            <w:r>
              <w:rPr/>
              <w:t>Выдача кандидату документа для открытия специального избирательн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течение 3 дней после получения уведомления о выдвижен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80" w:hanging="0"/>
              <w:jc w:val="both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осле получения документа об открытии счета до сдачи документов на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Кандидаты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80" w:hanging="0"/>
              <w:jc w:val="both"/>
              <w:rPr/>
            </w:pPr>
            <w:r>
              <w:rPr/>
              <w:t>Уведомление кандидатом ИКМО о несоздании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дновременно со сдачей документов при выдви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Кандидат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едставление в ИКМО сведений о поступлении и расходовании средств, находящихся на специальных избирательных сч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реже одного раза в неделю, а менее чем за 10 дней до дня голосования – не реже одного раза в три операционных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Филиал ПАО «Сбербанк России»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реже чем 1 раз в две недели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 ИКМО: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ервого финансового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дновременно с представлением документов, необходимых для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Кандидаты</w:t>
            </w:r>
          </w:p>
        </w:tc>
      </w:tr>
      <w:tr>
        <w:trPr>
          <w:trHeight w:val="1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тогового финансового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Кандидаты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 для опубликования, а также их размещение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течение 5 дней со дня получения финансовых от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кандидатов по письменному указанию И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о истечении 60 дней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Филиал ПАО «Сбербанк России»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едставление отчетов о поступлении средств, выделенных из местного бюджета на подготовку и проведение выборов, и расходовании этих средств: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т УИК в И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через 10 дней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едседатели УИК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т ИКМО в представительный орган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через 3 месяца со дня официального опубликования общих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едседатели ИКМО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озврат в доход местного бюджета не израсходованных избирательными комиссиями средств выделенных на подготовку и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452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-8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ие формы и текста избирательного бюллетеня, числа 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23 авгус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widowControl/>
              <w:ind w:left="-8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К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зготовление 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31 авгус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олиграфические организации, ИКМО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дача избирательных бюллетеней: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11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Утверждение текста открепительного удостоверения, числа открепительных удостоверений, формы реестра выдачи открепительных удостове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14 ию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Выдача открепительных удостоверений избирателям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И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С 29 июля по 2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 xml:space="preserve">ИКМО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С 3 по 12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оведение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С 8 до 20 часов по местному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одача заявления о предоставлении возможности проголосовать вне помещения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течение 10 дней до дня голосования, но не позднее чем за 6 часов до окончания времени голосования по местному времени в день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соответствующего участка, но не могут по уважительным причинам самостоятельно прибыть в помещение для голос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одсчет голосов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оведение итогового заседания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После осуществления всех необходимых действий и подс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одписание протокола УИК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осле проведения итогового заседания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Члены УИК с правом решающего голо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ыдача заверенных копий протокола УИК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УИК при обращении лиц, указанных в части 3 статьи 40 Избирательного кодекса Воронеж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Размещение данных, содержащихся в протоколах УИК об итогах голосования,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о мере их введения в ГАС «Выборы», но не позднее одних суток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пределение результатов выборов депутатов представительного органа муниципального образования по одномандатному (многомандатному) избирательному округу, установление итогов голосования по единому избирательному округу на территории одномандатного (многомандатного) избирате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через 4 дня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ыдача заверенных копий протоколов ОИК о результатах выборов,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замедлительно после подписания проток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widowControl/>
              <w:ind w:left="-80" w:hanging="0"/>
              <w:jc w:val="both"/>
              <w:rPr/>
            </w:pPr>
            <w:r>
              <w:rPr>
                <w:szCs w:val="24"/>
              </w:rPr>
              <w:t>ИКМО при обращении лиц, указанных в части 3 статьи 40 Кодек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пределение результатов выборов депутатов представительного органа муниципального образования по единому избирательному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через 12 дней после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Установление общих результатов выборов представительного орган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позднее чем через 12 дней после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аправление зарегистрированному кандидату, избранному депутатом представительного органа муниципального образования, извещения о подписании протокола о результатах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редставление в ИКМО копии приказа об освобождении от обязанностей, несовместимых со статусом депутата представительного органа местного самоуправления, или копии документа, удостоверяющего, что им в пятидневный срок было подано заявление об освобождении от таки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В пятидневный срок со дня получения извещения о подписании протокола о результатах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Зарегистрированный кандидат, избранный депутатом представительного органа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Реализация права отказаться от получения депутатского мандата при предоставлении в ИКМО соответствующего письменного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В пятидневный срок со дня получения извещения о подписании протокола о результатах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Регистрация избранного депутата представительного органа муниципального образования и выдача ему удостоверения об избр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После официального опубликования общих результатов выборов и представления копии приказа (иного документа) об освобождении от обязанностей, несовместимых со статусом избранного должностного лица, депу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аправление в средства массовой информации общих данных о результатах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публикование (обнародование) данных, содержащихся в протоколе ИКМО о результатах выборов и протоколах УИК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ind w:left="-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 один месяц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фициальное опубликование (обнародование) полных данных о результатах выборов в органы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В течение 2-х месяцев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Хранение избирательных бюллетеней, открепительных удостоверений, списков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менее 1 года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ИК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Хранение первых экземпляров протоколов избирательных комиссий об итогах голосования, о результатах выборов, сводных таблиц, финансовых отчетов избирательных комиссий, итоговых финансовых отчетов зарегистрированных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е менее 5 лет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jc w:val="both"/>
              <w:rPr>
                <w:lang w:val="en-US"/>
              </w:rPr>
            </w:pPr>
            <w:r>
              <w:rPr/>
              <w:t>ИКМО</w:t>
            </w:r>
          </w:p>
        </w:tc>
      </w:tr>
    </w:tbl>
    <w:p>
      <w:pPr>
        <w:pStyle w:val="TextBodyIndent"/>
        <w:spacing w:before="0" w:after="0"/>
        <w:ind w:left="-8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8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PageNumber">
    <w:name w:val="Page Number"/>
    <w:rPr>
      <w:sz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3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1" w:firstLine="1134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pacing w:val="1"/>
      <w:sz w:val="28"/>
    </w:rPr>
  </w:style>
  <w:style w:type="paragraph" w:styleId="14151">
    <w:name w:val="14-15"/>
    <w:basedOn w:val="TextBodyIndent"/>
    <w:qFormat/>
    <w:pPr>
      <w:spacing w:lineRule="auto" w:line="360" w:before="0" w:after="0"/>
      <w:ind w:right="0" w:firstLine="709"/>
    </w:pPr>
    <w:rPr>
      <w:kern w:val="2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152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9:00Z</dcterms:created>
  <dc:creator>kfpp36</dc:creator>
  <dc:description/>
  <cp:keywords/>
  <dc:language>en-US</dc:language>
  <cp:lastModifiedBy>User</cp:lastModifiedBy>
  <cp:lastPrinted>2020-07-10T15:42:00Z</cp:lastPrinted>
  <dcterms:modified xsi:type="dcterms:W3CDTF">2020-07-10T12:43:00Z</dcterms:modified>
  <cp:revision>60</cp:revision>
  <dc:subject/>
  <dc:title/>
</cp:coreProperties>
</file>