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ВОРОНЕЖСКАЯ ОБЛАСТЬ </w:t>
      </w:r>
    </w:p>
    <w:p>
      <w:pPr>
        <w:pStyle w:val="Heading"/>
        <w:rPr>
          <w:sz w:val="20"/>
        </w:rPr>
      </w:pPr>
      <w:r>
        <w:rPr>
          <w:szCs w:val="28"/>
        </w:rPr>
        <w:t xml:space="preserve">ОСТРОГОЖСКИЙ МУНИЦИПАЛЬНЫЙ РАЙОН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/>
      </w:pPr>
      <w:r>
        <w:rPr/>
        <w:t xml:space="preserve"> </w:t>
      </w:r>
      <w:r>
        <w:rPr/>
        <w:t xml:space="preserve">ИЗБИРАТЕЛЬНАЯ КОМИССИЯ </w:t>
      </w:r>
    </w:p>
    <w:p>
      <w:pPr>
        <w:pStyle w:val="Heading"/>
        <w:rPr/>
      </w:pPr>
      <w:r>
        <w:rPr/>
        <w:t xml:space="preserve">ГНИЛОВСКОГО СЕЛЬСКОГО ПОСЕЛЕНИЯ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>«  20  » августа 2019 г.  № 6</w:t>
      </w:r>
    </w:p>
    <w:p>
      <w:pPr>
        <w:pStyle w:val="TextBody"/>
        <w:tabs>
          <w:tab w:val="clear" w:pos="720"/>
          <w:tab w:val="left" w:pos="5103" w:leader="none"/>
          <w:tab w:val="left" w:pos="5529" w:leader="none"/>
          <w:tab w:val="left" w:pos="5670" w:leader="none"/>
        </w:tabs>
        <w:spacing w:lineRule="auto" w:line="240" w:before="0" w:after="0"/>
        <w:ind w:right="3962" w:hanging="0"/>
        <w:jc w:val="both"/>
        <w:rPr>
          <w:b/>
          <w:b/>
        </w:rPr>
      </w:pPr>
      <w:r>
        <w:rPr>
          <w:b/>
        </w:rPr>
        <w:t>Об утверждении смет расходов  избирательной комиссии муниципального образования  и участковых избирательных комиссий средств, выделенных  для подготовки и проведения выборов депутатов Совета народных депутатов Гниловского сельского поселения</w:t>
      </w:r>
      <w:r>
        <w:rPr/>
        <w:t xml:space="preserve"> </w:t>
      </w:r>
      <w:r>
        <w:rPr>
          <w:b/>
        </w:rPr>
        <w:t>седьмого  созыва и главы Гниловского сельского поселения</w:t>
      </w:r>
    </w:p>
    <w:p>
      <w:pPr>
        <w:pStyle w:val="TextBodyIndent"/>
        <w:spacing w:lineRule="auto" w:line="240" w:before="0" w:after="0"/>
        <w:ind w:firstLine="7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, 70 и 78 закона Воронежской области "Избирательный Кодекс Воронежской области" избирательная комиссия  Гнилов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у расходов избирательной комиссии Гниловского сельского поселения  по выборам депутатов Совета народных депутатов  Гниловского сельского  поселения седьмого созыва и главы Гниловского сельского поселения (приложение 1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участковым избирательным комиссиям по выборам депутатов Совета народных депутатов Гниловского сельского поселения седьмого созыва и главы Гниловского сельского поселения (приложение № 2)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" w:hRule="atLeast"/>
        </w:trPr>
        <w:tc>
          <w:tcPr>
            <w:tcW w:w="9281" w:type="dxa"/>
            <w:tcBorders/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едателю комиссии Ляховой Н.В. обеспечить постоянный контроль за использованием денежных средств, выделенных на подготовку и проведение выборов депутатов Совета народных депутатов Гниловского сельского поселения седьмого созыва и главы Гниловского сельского поселения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Направить настоящее решение в Совет народных депутатов Гниловского сельского поселения.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92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  <w:tab/>
              <w:t>Ляхова Н.В.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Шайходинова С.В. </w:t>
            </w:r>
          </w:p>
        </w:tc>
      </w:tr>
    </w:tbl>
    <w:p>
      <w:pPr>
        <w:pStyle w:val="Normal"/>
        <w:spacing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збирательной комиссии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ниловского  сельского поселения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ода № 6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 организацию и проведение выборов депутатов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Гниловского сельского поселения седьмого созыва  и главы Гниловского сельского поселения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1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тру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нцелярские расход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чатная продук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угие расходы (гражданско-правовые договора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Н.В.Ляхова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збирательной комиссии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ниловского  сельского поселения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ода № 6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 организацию и проведение выборов депутатов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Гниловского сельского поселения седьмого созыва  и главы Гниловского сельского поселения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ковых избирательных комиссий№№26/28- 26/30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15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труд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нцелярские расход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чатная продукц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щение информации в СМ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угие расходы (питание, гражданско-правовые договора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награждение рабочей групп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Н.В.Ляхова</w:t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hanging="0"/>
      <w:jc w:val="left"/>
      <w:outlineLvl w:val="1"/>
    </w:pPr>
    <w:rPr>
      <w:rFonts w:ascii="Courier New" w:hAnsi="Courier New" w:cs="Courier New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hanging="0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54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7:00Z</dcterms:created>
  <dc:creator>ГАС "Выборы"</dc:creator>
  <dc:description/>
  <cp:keywords/>
  <dc:language>en-US</dc:language>
  <cp:lastModifiedBy>Customer</cp:lastModifiedBy>
  <cp:lastPrinted>2019-09-24T13:54:00Z</cp:lastPrinted>
  <dcterms:modified xsi:type="dcterms:W3CDTF">2019-09-24T09:55:00Z</dcterms:modified>
  <cp:revision>59</cp:revision>
  <dc:subject/>
  <dc:title>ТЕРРИТОРИАЛЬНАЯ ИЗБИРА ТЕЛЬНАЯ КОМИССИЯ БУТУРЛИНОВСКОГО РАЙОНА</dc:title>
</cp:coreProperties>
</file>