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tabs>
          <w:tab w:val="clear" w:pos="709"/>
          <w:tab w:val="left" w:pos="616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tabs>
          <w:tab w:val="clear" w:pos="709"/>
          <w:tab w:val="left" w:pos="61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tabs>
          <w:tab w:val="clear" w:pos="709"/>
          <w:tab w:val="left" w:pos="61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ьютерный класс.</w:t>
      </w:r>
    </w:p>
    <w:p>
      <w:pPr>
        <w:pStyle w:val="Style27"/>
        <w:tabs>
          <w:tab w:val="clear" w:pos="709"/>
          <w:tab w:val="left" w:pos="6165" w:leader="none"/>
        </w:tabs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 xml:space="preserve">В целях эффективного использования региональной программы «Повышение качества жизни пожилых людей в Воронежской области»в КУВО «УСЗН Острогожского района» ведет работу компьютерный класс для инвалидов и граждан пенсионного возраста. </w:t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>Данная программа направлена на:</w:t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>- формирование навыков компьютерной грамотности, устранения неравенства в области информационно-коммуникационных технологий у граждан пожилого возраста  и инвалидов;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>- увеличение возможности личностного роста и продление продуктивного долголетия в условиях распространения Интернет-технологий;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>- поддержание и восстановление социальных связей пожилых людей, направленных профилактику одиночества посредством приобретения навыков работы на компьютере и использования всемирной сети Интернет.</w:t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два раза в неделю. </w:t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 xml:space="preserve">Телефон для справок и записи 8(47375)  4-10-08 </w:t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7"/>
        <w:bidi w:val="0"/>
        <w:rPr>
          <w:sz w:val="32"/>
          <w:szCs w:val="32"/>
        </w:rPr>
      </w:pPr>
      <w:r>
        <w:rPr>
          <w:sz w:val="32"/>
          <w:szCs w:val="32"/>
        </w:rPr>
        <w:t>или по адресу: г. Острогожск. ул. Крамского д.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40" w:right="640" w:gutter="0" w:header="640" w:top="1207" w:footer="640" w:bottom="1207"/>
      <w:pgBorders w:display="allPages" w:offsetFrom="text">
        <w:top w:val="thinThickSmallGap" w:sz="6" w:space="1" w:color="000000"/>
        <w:left w:val="thinThickSmallGap" w:sz="6" w:space="1" w:color="000000"/>
        <w:bottom w:val="thinThickSmallGap" w:sz="6" w:space="1" w:color="000000"/>
        <w:right w:val="thinThickSmallGap" w:sz="6" w:space="1" w:color="000000"/>
      </w:pgBorders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5:28Z</dcterms:created>
  <dc:creator/>
  <dc:description/>
  <dc:language>en-US</dc:language>
  <cp:lastModifiedBy/>
  <dcterms:modified xsi:type="dcterms:W3CDTF">2024-09-20T05:03:59Z</dcterms:modified>
  <cp:revision>5</cp:revision>
  <dc:subject/>
  <dc:title>Default</dc:title>
</cp:coreProperties>
</file>