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17 г.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ind w:right="2267" w:hanging="0"/>
        <w:jc w:val="both"/>
        <w:rPr/>
      </w:pPr>
      <w:r>
        <w:rPr>
          <w:rFonts w:cs="Arial" w:ascii="Arial" w:hAnsi="Arial"/>
        </w:rPr>
        <w:t>О внесении изменений в распоряжение администрации Гниловского сельского поселения от 01.12.2016 года № 77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</w:t>
      </w:r>
    </w:p>
    <w:p>
      <w:pPr>
        <w:pStyle w:val="Normal"/>
        <w:ind w:right="22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</w:t>
      </w:r>
      <w:r>
        <w:rPr>
          <w:rFonts w:cs="Arial" w:ascii="Arial" w:hAnsi="Arial"/>
        </w:rPr>
        <w:t>целях приведения муниципальных правовых актов администрации Гниловского сельского поселения  в соответствие с действующим законодательством</w:t>
      </w:r>
      <w:r>
        <w:rPr>
          <w:rFonts w:eastAsia="Calibri"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споряжение администрации Гниловского сельского поселения от 01.12.2016 года № 77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именование распоряжения администрации Гниловского сельского поселения от 01.12.2016 года № 77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изложить в новой редакции: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1 распоряжения администрации Гниловского сельского поселения от 01.12.2016 года № 77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изложить в новой редакции: «Утвердить прилагаемую технологическую схему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»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Приложение к распоряжению администрации Гниловского сельского поселения от 01.12.2016 года № 77 «Об утверждении технологической схемы предоставления муниципальной услуги «Прекращение права пожизненн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                               А.И.Журавлев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12.04.2017 № 17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64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кращение права пожизненно наследуемого владения земельными участками, находящимися в муниципальной собственности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ниловского сельского поселения Острогожского муниципального района Воронежской области от 30.12.2015 года г. № 87 (в ред. от 11.05.2016 года № 53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рава пожизненного наследуемого владения земельными участками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 Административным регл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Административ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, предоставляющий услугу, не является уполномоченным органом по принятию решений о прекращении права пожизненного наследуемого владения земельными участками, указанными в заявл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ями являю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изические  лица – землевладельцы,  владеющие и пользующиеся земельными участками на праве пожизненного наследуемого владения, либо их представители, действующие в силу закона или на основании договора, доверенности (далее - заявитель, заявител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муниципальной услуги (для физ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о прекращении права пожизненного наследуемого владения земельными участками, находящимися в муниципальной собств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исьменном заявлении должна быть указана информация о заявителе (Ф.И.О., паспортные данные, адрес регистрации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права на зем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984"/>
        <w:gridCol w:w="1665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дастровый паспорт земельного участка или 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кадастровый номер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ОКТМО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наименование объект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лощадь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Администрация Гниловского </w:t>
            </w:r>
            <w:r>
              <w:rPr>
                <w:rFonts w:eastAsia="Calibri"/>
              </w:rPr>
              <w:t>сельского поселения Острогож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равление Федеральной налоговой службы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color w:val="000000"/>
              </w:rPr>
              <w:t xml:space="preserve">Гниловского </w:t>
            </w:r>
            <w:r>
              <w:rPr>
                <w:rFonts w:eastAsia="Calibri"/>
              </w:rPr>
              <w:t>сельского поселения Острогож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color w:val="000000"/>
              </w:rPr>
              <w:t xml:space="preserve">Гниловского </w:t>
            </w:r>
            <w:r>
              <w:rPr>
                <w:rFonts w:eastAsia="Calibri"/>
              </w:rPr>
              <w:t>сельского поселения Острогож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екращении права пожизненного наследуемого владения земельными участками, находящимся в муниципальной собственности  на который не разгранич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ar-SA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заявлению должны быть приложены документы, указанные в п. 2.6.1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поступлении заявления и комплекта документов в электронном виде,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(приложение № 2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наличии оснований, указанных в п. 2.7. 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форма заявления о прекращении права пожизненного наследуемого владения земельными участками, находящимися в муниципальной собственности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указанных в пункте 2.6.2 Административного регламента, в рамках межведомственного взаимо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анием для начала административной процедуры является наличие зарегистрированного заявления и прилагаемых к нему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администрации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 проверку заявления и прилагаемых документов на соответствие требованиям, установленным пунктом 2.6.1.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 представленном пакете документов, указанных в пункте 2.6.2.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в управление Федеральной налоговой службы по Воронежской области для полу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в управление Федеральной налоговой службы по Воронежской области для получения кадастровой выписки о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наличие или отсутствие оснований для отказа в предоставлении муниципальной услуги, установленных пунктом 2.8.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зультатом административной процедуры является установление предмета наличия или отсутствия оснований, указанных в пункте 2.8.  Административн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алендар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случае отсутствия оснований, указанных в пункте 2.8. Административного регламента, принимается решение о подготовке проекта постановления администрации о прекращении права пожизненного наследуемого владения земельным участк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случае наличия оснований, указанных в пункте 2.8.  Административного регламента, принимается решение об отказе в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рабочего дня готовит проект постановления администрации о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яет подготовленный проект постановления для подписания уполномоченному должностному лицу главе </w:t>
            </w:r>
            <w:r>
              <w:rPr>
                <w:color w:val="000000"/>
              </w:rPr>
              <w:t xml:space="preserve">Гниловского </w:t>
            </w:r>
            <w:r>
              <w:rPr/>
              <w:t xml:space="preserve">сельского поселения Острогож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календар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одготовке направления (выдачи) заявителю постановления администрации о прекращении права пожизненного наследуемого владения земельным участком,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,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, необходимых для государственной регистрации прекращения права пожизненного наследуемого владения земельным участком, и направляет их в семидневный срок, в 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выдача (направление) постановления администрации о прекращении права пожизненного наследуемого владения земельным участком, либо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2184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На официальном сайте администрации в сети Интернет http://</w:t>
            </w:r>
            <w:r>
              <w:rPr>
                <w:rFonts w:eastAsia="Calibri"/>
                <w:lang w:val="en-US"/>
              </w:rPr>
              <w:t>gniloe</w:t>
            </w:r>
            <w:r>
              <w:rPr>
                <w:rFonts w:eastAsia="Calibri"/>
              </w:rPr>
              <w:t>.ru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а Едином портале государственных и муниципальных услуг (функций) в сети Интернет www.gosuslugi.r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На официальном сайте МФЦ (mfc.vr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Форма заявления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rFonts w:cs="Arial" w:ascii="Arial" w:hAnsi="Arial"/>
              </w:rPr>
              <w:t xml:space="preserve">В администрацию _______________________ _____________________________поселения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 заявителя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аспортные данные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доверенности в интересах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регистраци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по желанию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кращении права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изненного наследуемого владения земельным участком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 собственность на который не разграничена  (не нужное зачеркнуть)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кращении права пожизненного наследуемого владения  земельным участком прошу выдать мне лично (или уполномоченному  представителю)/выслать по почте (по желанию заявителя)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(указывается список прилагаемых к заявлению документов):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                             _________________     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    (фамилия И.О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кращении права пожизненного наследуемого вла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л, а сотрудник администрации _______________ _________________ получил «_____» ________________ _________ документы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число)     (месяц прописью)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ому к заявлению перечню документов, необходимых для  принятия  решения о прекращении права пожизненного наследуемого владе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(должность специалиста,      (подпись)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ственного за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ем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6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7-04-23T16:21:00Z</dcterms:modified>
  <cp:revision>5</cp:revision>
  <dc:subject/>
  <dc:title>АДМИНИСТРАЦИЯ ГНИЛОВСКОГО СЕЛЬСКОГО ПОСЕЛЕНИЯ</dc:title>
</cp:coreProperties>
</file>