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4.2017 г.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ind w:right="22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аспоряжение администрации Гниловского сельского поселения от 01.12.2016 года № 80 «Об утверждении технологической схемы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»</w:t>
      </w:r>
    </w:p>
    <w:p>
      <w:pPr>
        <w:pStyle w:val="Normal"/>
        <w:ind w:right="311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ниловского сельского поселения Острогожского муниципального района Воронежской области, а также в </w:t>
      </w:r>
      <w:r>
        <w:rPr>
          <w:rFonts w:cs="Arial" w:ascii="Arial" w:hAnsi="Arial"/>
        </w:rPr>
        <w:t>целях приведения муниципальных правовых актов администрации Гниловского сельского поселения  в соответствие с действующим законодательством</w:t>
      </w:r>
      <w:r>
        <w:rPr>
          <w:rFonts w:eastAsia="Calibri" w:cs="Arial" w:ascii="Arial" w:hAnsi="Arial"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распоряжение администрации Гниловского сельского поселения от 01.12.2016 года № 80 «Об утверждении технологической схемы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именование распоряжения администрации Гниловского сельского поселения от 01.12.2016 года № 80 «Об утверждении технологической схемы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 утверждении технологической схемы предоставления муниципальной услуги «Предварительное согласование предоставления земельного участка, находящегося в муниципальной собственно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 распоряжения администрации Гниловского сельского поселения от 01.12.2016 года № 80 «Об утверждении технологической схемы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прилагаемую технологическую схему предоставления муниципальной услуги «Предварительное согласование предоставления земельного участка, находящегося в муниципальной собственности»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3. Приложение к распоряжению администрации Гниловского сельского поселения от 01.12.2016 года № 80 «Об утверждении технологической схемы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» изложить в новой редакции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ниловского сельского поселения                               А.И.Журавлев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распоряж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Гниловского сельского поселен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строгожского муниципального район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оронежской области от 12.04.2017 № 19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«Общие сведения о муниципальной услуг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19"/>
        <w:gridCol w:w="548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араметра/состоя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предоставляющего услугу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ниловского сельского поселения Острогожского муниципальн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мер услуги в федеральном реестре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4010001000091132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услуг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ткое наименование услуг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ниловского сельского поселения Острогожского муниципального района Воронежской области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.12.2015 г. № 88 (в ред. от 29.01.2016 г. № 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.2016 года № 21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чень «подуслуг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оценки качества предоставления муниципальной услуг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терминальные устройства МФЦ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диный портал государственных услуг (gosuslugi.ru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нтернет-мониторинг «Оценка качества государственных услуг» (оценка чиновников.рф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аздел 2. «Общие сведения о «подуслугах»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993"/>
        <w:gridCol w:w="850"/>
        <w:gridCol w:w="1418"/>
        <w:gridCol w:w="2126"/>
        <w:gridCol w:w="1032"/>
        <w:gridCol w:w="1094"/>
        <w:gridCol w:w="810"/>
        <w:gridCol w:w="1134"/>
        <w:gridCol w:w="768"/>
        <w:gridCol w:w="1541"/>
        <w:gridCol w:w="127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иостановления предоставления «подуслуги»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а за предоставление «подуслуги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БК для взимания платы (гос. пошлины), в том числе для МФ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 календарны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явление не соответствует требованиям пункта 2.6.1.  Административного регламент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дано в иной уполномоченный орган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 заявлению не приложены документы, предоставляемые в соответствии с пунктом 2.6.1.  Административного регламен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ителю указываются причины возврата заявления о предварительном согласовании предоставления земельного участ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ление в форме электронного документа, представленное с нарушением требований пункта 2.6.1. Административного регламента не рассматривае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)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 орган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средством почтовой связи в орган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 МФЦ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на бумажном носителе, полученном из орга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явление не соответствует требованиям пункта 2.6.1.  Административного регламент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дано в иной уполномоченный орган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 заявлению не приложены документы, предоставляемые в соответствии с пунктом 2.6.1.  Административного регламен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ителю указываются причины возврата заявления о предварительном согласовании предоставления земельного участ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ление в форме электронного документа, представленное с нарушением требований пункта 2.6.1. Административного регламента не рассматривае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)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орган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средством почтовой связи в орган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 МФЦ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дел 3. «Сведения о заявителях услуги»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именование «услуги»: Предварительное согласование предоставления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меющие право на предоставление земельных участков без проведения торгов по основаниям, предусмотренным пунктом 2 статьи 39.3, статьей 39.5, пунктом 2 статьи 39.6 или пунктом 2 статьи 39.10 Земельного кодекса Российской Федерации, либо их уполномоченные представители (далее - заявитель, заявители).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документы, удостоверяющие личнос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аспорт гражданина РФ для граждан с 14-летнего возраста, свидетельство о рождении - для несовершеннолетних граждан до 14-летнего возрас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кумент, удостоверяющий личнос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кумент, подтверждающий полномочия на представление интересов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нотариально удостоверенная доверенно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части, соединения, учреждения или заведения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доверенности лиц, находящихся в местах лишения свободы, удостоверенные начальником соответствующего места лишения свободы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-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4. «Документы, предоставляемые заявителем для получения «услуги»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редоставляемый по услов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именование «услуги»: Предварительное согласование предоставления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ление о предварительном согласовании предоставления земельного участка, находящегося в муниципальной собств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кументы, удостоверяющие л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аспорт гражданина РФ для граждан с 14-летнего возраст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видетельство о рождении - для несовершеннолетних граждан до 14-летне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и документов, не заверенные надлежащим образом, представляются заявителем с предъявлением ориги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а расположе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а расположен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а расположения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лучае, если заявителем является иностранное 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ленные некоммерческой организацией, созданной гражданами, списки ее чл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ленные некоммерческой организацией, созданной гражданами, списки ее чл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ленные некоммерческой организацией, созданной гражданами, списки ее чл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ы, подтверждающие право заявителя на предоставление земельного участка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ы, подтверждающие право заявителя на предоставление земельного участка без проведения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ы, подтверждающие право заявителя на предоставление земельного участка без проведения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направляющего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SID</w:t>
            </w:r>
            <w:r>
              <w:rPr>
                <w:rFonts w:eastAsia="Calibri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(шаблон) межведомственного запр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именование «услуги»: Предварительное согласование предоставления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иска из Единого государственного реестра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дминистрация </w:t>
            </w:r>
            <w:r>
              <w:rPr>
                <w:rFonts w:eastAsia="Calibri"/>
                <w:color w:val="000000"/>
              </w:rPr>
              <w:t xml:space="preserve">Гниловского </w:t>
            </w:r>
            <w:r>
              <w:rPr>
                <w:rFonts w:eastAsia="Calibri"/>
              </w:rPr>
              <w:t xml:space="preserve">сельского поселения Острогожского муниципального района Воронежской облас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истребования документов (сведений), указанных в пункте 2.6.2  Административного регламента, в рамках межведомственного взаимодействия - 9 дн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иска из Единого государственного реестра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ниловского сельского поселения Острогожского муниципального района Воронеж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истребования документов (сведений), указанных в пункте 2.6.2  Административного регламента, в рамках межведомственного взаимодействия - 9 д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ниловского сельского поселения Острогожского муниципального района Воронеж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правление Федеральной налоговой службы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истребования документов (сведений), указанных в пункте 2.6.2  Административного регламента, в рамках межведомственного взаимодействия - 9 д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твержденный проект межевания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администрация Гниловского сельского поселения Острогожского муниципального района Воронеж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истребования документов (сведений), указанных в пункте 2.6.2  Административного регламента, в рамках межведомственного взаимодействия - 9 дн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твержденный проект планировки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ниловского сельского поселения Острогожского муниципального района Воронеж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истребования документов (сведений), указанных в пункте 2.6.2  Административного регламента, в рамках межведомственного взаимодействия - 9 д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споряжение Прави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ниловского сельского поселения Острогожского муниципального района Воронеж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истребования документов (сведений), указанных в пункте 2.6.2  Административного регламента, в рамках межведомственного взаимодействия - 9 д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именование «услуги»:  Предварительное согласование предоставления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о Предварительном согласовании предоставления земельного участка, находящегося в муниципальной собственност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домление об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 указанием причин,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ведомление об отказ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92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именование процедуры процесс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аименование «подуслуги» 1: 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</w:tr>
      <w:tr>
        <w:trPr/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>
          <w:trHeight w:val="52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ем и регистрация заявления и прилагаемых к нему документо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При личном обращении заявителя или уполномоченного представителя в администрацию или в МФЦ</w:t>
            </w:r>
            <w:r>
              <w:rPr>
                <w:rFonts w:eastAsia="Calibri"/>
                <w:sz w:val="23"/>
                <w:szCs w:val="23"/>
                <w:vertAlign w:val="superscript"/>
              </w:rPr>
              <w:t>1</w:t>
            </w:r>
            <w:r>
              <w:rPr>
                <w:rFonts w:eastAsia="Calibri"/>
                <w:sz w:val="23"/>
                <w:szCs w:val="23"/>
              </w:rPr>
              <w:t xml:space="preserve"> специалист, ответственный за прием документов: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проверяет полномочия заявителя, в том числе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заверяет копию документа, подтверждающего личность заявителя, а также копию документа, подтверждающего полномочия представителя юридического или физического лица и приобщает к поданному заявлению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выдает расписку в получении документов по установленной форме (приложение № 2 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В случае обращения заявителя за предоставлением муниципальной услуги через МФЦ</w:t>
            </w:r>
            <w:r>
              <w:rPr>
                <w:rFonts w:eastAsia="Calibri"/>
                <w:sz w:val="23"/>
                <w:szCs w:val="23"/>
                <w:vertAlign w:val="superscript"/>
              </w:rPr>
              <w:t>1</w:t>
            </w:r>
            <w:r>
              <w:rPr>
                <w:rFonts w:eastAsia="Calibri"/>
                <w:sz w:val="23"/>
                <w:szCs w:val="23"/>
              </w:rPr>
              <w:t>, зарегистрированное заявление передается с сопроводительным письмом в адрес администрации в течение одного рабочего дня с момента регистрации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 Результатом административной процедуры является регистрация заявления и комплекта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ециалист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формы заявлений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формы расписок в получении документов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форма заявления о передаче в собственность жилого помещения в порядке приватизации (приложение 1)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форма расписки в получении документов (приложение 2)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аименование административной процедуры 2: Проверка заявления и прилагаемых к нему документов на соответствие требованиям, установленным пунктом 2.6.1.  Административного регламента</w:t>
            </w:r>
          </w:p>
        </w:tc>
      </w:tr>
      <w:tr>
        <w:trPr>
          <w:trHeight w:val="24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верка заявления и прилагаемых к нему документов на соответствие требованиям, установленным пунктом 2.6.1. настоящего Административного регламен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Calibri"/>
                <w:sz w:val="23"/>
                <w:szCs w:val="23"/>
              </w:rPr>
              <w:t>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. Специалист, ответственный за рассмотрение заявления, проводит проверку заявления и прилагаемых документов на соответствие требованиям, установленным пунктом 2.6.1. Административного регламента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Если заявление на бумажном носителе не соответствует требованиям пункта 2.6.1.  Административного регламента, подано в иной уполномоченный орган или к заявлению не приложены документы, предоставляемые в соответствии с пунктом 2.6.1. Административного регламента, специалист, ответственный за рассмотрение заявления, подготавливает и направляет заявителю уведомление, в котором указываются причины возврата заявления о предварительном согласовании предоставления земельного участка.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явление в форме электронного документа, представленное с нарушением требований пункта 2.6.1.  Административного регламента, не рассматривается.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позднее пяти рабочих дней со дня представления заявления в форме электронного документа специалист, ответственный за рассмотрение заявления, направляет заявителю на указанный в таком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езультатом административной процедуры является выявление соответствия (не соответствия) заявления и приложенных к нему документов требованиям пункта 2.6.1.  Административного регламента.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 выявлении несоответствия заявления или приложенных к нему документов требованиям пункта 2.6.1.  Административного регламента результатом административной процедуры является направление заявителю уведомления о возврате зая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 дней со дня поступления зая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аименование административной процедуры 3: Рассмотрение представленных документов, истребование документов (сведений), указанных в пункте 2.6.2.  Административного регламента, в рамках межведомственного взаимодействия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ссмотрение представленных документов, истребование документов (сведений), указанных в пункте 2.6.2.  Административного регламента, в рамках межведомственного взаимодейств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случае соответствия заявления и приложенных к нему документов требованиям пункта 2.6.1.  Административного регламента специалист, ответственный за рассмотрение заявления, проверяет наличие или отсутствие основания для приостановления срока рассмотрения заявления.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представленной ранее другим лицом схемы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случае наличия оснований для приостановления срока рассмотрения заявления специалист, ответственный за рассмотрение заявления, подготавливает и направляет заявителю уведомление о приостановлении срока рассмотрения заявления.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случае отсутствия основания для приостановления срока рассмотрения заявления и соответствия заявления и приложенных к нему документов требованиям пункта 2.6.1. Административного регламента специалист, ответственный за рассмотрение заявления, в рамках межведомственного взаимодействия запрашивает в случае необходимости: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) в Управлении Федеральной службы государственной регистрации, кадастра и картографии по Воронежской области: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выписку из Единого государственного реестра прав на недвижимое имущество и сделок с ним о правах на здание, сооружение, находящееся на земельном участке, в отношении которого подано заявление о предварительном согласовании предоставления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выписку из Единого государственного реестра прав на недвижимое имущество и сделок с ним о правах на приобретаемый земельный участок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б) в Управлении Федеральной налоговой службы по Воронежской области: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выписку из Единого государственного реестра индивидуальных предпринимателей (при подаче заявления индивидуальным предпринимателем)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) в Управлении Федеральной службы государственной регистрации, кадастра и картографии по Воронежской области - кадастровую выписку о земельном участке, кадастровый паспорт здания, сооружения, помещения в здании, сооружении, расположенном на испрашиваемом земельном участке.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специалист, ответственный за рассмотрение заявления,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а иного варианта схемы расположения земельного участка допускается при наличии в письменной форме согласия лица, обратившегося с заявлением о предварительном согласовании предоставления земельного участка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После получения информации на межведомственные запросы специалист, ответственный за рассмотрение заявления, проводит экспертизу документов представленных заявителем и информации представленной органами, участвующими в предоставлении муниципальной услуги, на предмет наличия или отсутствия оснований, указанных в пункте 2.8. Административного регламента,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.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зультатом административной процедуры является установление наличия или отсутствие оснований, указанных в пункте 2.8.  Административного регла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аименование административной процедуры 4: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случае принятия решения об отказе в предварительном согласовании предоставления земельного участка специалист, ответственный за рассмотрение заявления, в течение 2 дней готовит проект постановления администрации об отказе в предварительном согласовании предоставления земельного участка.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сли к заявлению о предварительном согласовании предоставления земельного участка прилагалась схема расположения земельного участка,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.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ект постановления об отказе в предварительном согласовании предоставления земельного участка утверждается главой поселения в течение 2 дней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, ответственный за рассмотрение заявления, в течение 2 дней готовит проект постановления администрации о предварительном согласовании предоставления земельного участка.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сли испрашиваемый земельный участок предстоит образовать в соответствии со схемой расположения земельного участка,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ект постановления о предварительном согласовании предоставления земельного участка утверждается главой поселения в течение 2 дней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аименование административной процедуры 5: Направление (выдача)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правление (выдача)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(или уполномоченному им надлежащим образом представителю)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, размещенного на официальном сайте администрации, ссылка на который направляется заявителю посредством электронной почты, либо в виде электронного документа, который направляется заявителю посредством электронной почты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езультатом административной процедуры является направление (выдача)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аименование «подуслуги» 2 : 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</w:tr>
      <w:tr>
        <w:trPr/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аименование административной процедуры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\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ем и регистрация заявления и прилагаемых к нему документ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ыполнение административного действия аналогично административному действию, проводимому для административной процедуры 1 подуслуги 1 -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ециалист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формы заявлений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формы расписок в получении документов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форма заявления о передаче в собственность жилого помещения в порядке приватизации (приложение 1)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форма расписки в получении документов (приложение 2)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аименование административной процедуры 2: Проверка заявления на соответствие требованиям пункта 2.6.1. Административного регламен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верка заявления на соответствие требованиям пункта 2.6.1. Административного регламента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ыполнение административного действия аналогично административному действию, проводимому для административной процедуры 2 подуслуги 1 -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 дней со дня поступления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аименование административной процедуры 3: Рассмотрение представленных документов, истребование документов (сведений), указанных в пункте 2.6.2.  Административного регламента, в рамках межведомственного взаимодействия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ссмотрение представленных документов, истребование документов (сведений), указанных в пункте 2.6.2. настоящего Административного регламента, в рамках межведомственного взаимодействия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ыполнение административного действия аналогично административному действию, проводимому для административной процедуры 3 подуслуги 1 -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сле получения информации на межведомственные запросы специалист, ответственный за рассмотрение заявления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, указанных в пункте 2.8. Административного регламента, и принимает решение о подготовк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либо проекта постановления администрации об отказе в предварительном согласовании предоставления земельного участка.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зультатом административной процедуры является установление наличия или отсутствие оснований, указанных в пункте 2.8. Административного регла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</w:rPr>
              <w:t>Наименование административной процедуры 4: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порядке, установленном для опубликования муниципальных правовых актов Уставом Гниловского сельского поселения Острогожского муниципального района Воронежской области по месту нахождения земельного участка и размещению извещения на официальном сайте администрации в информационно-телекоммуникационной сети Интернет (http://</w:t>
            </w:r>
            <w:r>
              <w:rPr>
                <w:rFonts w:eastAsia="Calibri"/>
                <w:b/>
                <w:sz w:val="23"/>
                <w:szCs w:val="23"/>
                <w:lang w:val="en-US"/>
              </w:rPr>
              <w:t>gniloe</w:t>
            </w:r>
            <w:r>
              <w:rPr>
                <w:rFonts w:eastAsia="Calibri"/>
                <w:b/>
                <w:sz w:val="23"/>
                <w:szCs w:val="23"/>
              </w:rPr>
              <w:t>.ru/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 xml:space="preserve"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порядке, установленном для опубликования муниципальных правовых актов Уставом 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Гниловского </w:t>
            </w:r>
            <w:r>
              <w:rPr>
                <w:rFonts w:eastAsia="Calibri"/>
                <w:sz w:val="23"/>
                <w:szCs w:val="23"/>
              </w:rPr>
              <w:t>сельского поселения Острогожского муниципального района Воронежской области по месту нахождения земельного участка и размещению извещения на официальном сайте администрации в информационно-телекоммуникационной сети Интернет (http://</w:t>
            </w:r>
            <w:r>
              <w:rPr>
                <w:rFonts w:eastAsia="Calibri"/>
                <w:sz w:val="23"/>
                <w:szCs w:val="23"/>
                <w:lang w:val="en-US"/>
              </w:rPr>
              <w:t>gniloe</w:t>
            </w:r>
            <w:r>
              <w:rPr>
                <w:rFonts w:eastAsia="Calibri"/>
                <w:sz w:val="23"/>
                <w:szCs w:val="23"/>
              </w:rPr>
              <w:t>.ru/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 отсутствии оснований, предусмотренных пунктом 2.8. Административного регламента специалист, ответственный за рассмотрение заявл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 xml:space="preserve">- в течение трех дней готовит и направляет для публикации извещ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порядке, установленном для опубликования муниципальных правовых актов Уставом 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Гниловского </w:t>
            </w:r>
            <w:r>
              <w:rPr>
                <w:rFonts w:eastAsia="Calibri"/>
                <w:sz w:val="23"/>
                <w:szCs w:val="23"/>
              </w:rPr>
              <w:t xml:space="preserve">сельского поселения Острогожского муниципального района Воронежской области по месту нахождения земельного участка и размещение извещения на официальном сайте администрации в информационно-телекоммуникационной сети Интернет (http:// </w:t>
            </w:r>
            <w:r>
              <w:rPr>
                <w:rFonts w:eastAsia="Calibri"/>
                <w:sz w:val="23"/>
                <w:szCs w:val="23"/>
                <w:lang w:val="en-US"/>
              </w:rPr>
              <w:t>gniloe</w:t>
            </w:r>
            <w:r>
              <w:rPr>
                <w:rFonts w:eastAsia="Calibri"/>
                <w:sz w:val="23"/>
                <w:szCs w:val="23"/>
              </w:rPr>
              <w:t>.ru/).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извещении указываются: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) информация о возможности предоставления земельного участка с указанием целей этого предоставления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) информация о праве граждан или крестьянских (фермерских) хозяйств, заинтересованных в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,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) адрес и способ подачи заявлений о намерении участвовать в аукционе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) дата окончания приема заявлений о намерении участвовать в аукционе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) адрес или иное описание местоположения земельного участка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Если по истечении тридцати дней со дня опубликования извещения не поступили заявления иных граждан, крестьянских (фермерских) хозяйств о намерении участвовать в аукционе, специалист, ответственный за рассмотрение заявления, принимает решение о подготовке проекта постановления администрации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.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специалист, ответственный за рассмотрение заявления, принимает решение о подготовке проекта постановления администрации об отказе в предварительном согласовании предоставления земельного учас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3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аименование административной процедуры 5: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ыполнение административного действия аналогично административному действию, проводимому для административной процедуры 4 подуслуги 1 -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аименование административной процедуры 6: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ыполнение административного действия аналогично административному действию, проводимому для административной процедуры 5 подуслуги 1 -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Раздел 8. «Особенности предоставления «услуги» в электронной форме»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627"/>
        <w:gridCol w:w="2342"/>
        <w:gridCol w:w="1843"/>
        <w:gridCol w:w="2835"/>
        <w:gridCol w:w="3119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дуслуги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фициальные сайты органа и МФЦ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ый кабинет заявителя на Портале государственных и муниципальных услуг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иложение 2 (форма распис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В администрацию Гни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заявителя - юридического лица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заявител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почтовый адрес и (или) адрес электронной почт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ошу предварительно согласовать предоставление земельного участка, находящегося в муниципальной собственности, расположенного по адресу: _______________________________________________, площадью ______ кв. м, кадастровый номер ______________________,____________________________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____ 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Цель использования земельного участка_________________________________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____ 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____ 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о предварительном согласовании предоставления земельного участка прошу выдать мне лично (или   уполномоченному  представителю)  /  выслать  по  почте  (по  желанию заявителя)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иложения: (указывается список прилагаемых к заявлению документов)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 _________________ 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должность)                                  </w:t>
        <w:tab/>
        <w:t xml:space="preserve">    (подпись)                              (фамилия И.О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  <w:r>
        <w:rPr>
          <w:rFonts w:eastAsia="Calibri" w:cs="Arial" w:ascii="Arial" w:hAnsi="Arial"/>
          <w:lang w:eastAsia="en-US"/>
        </w:rPr>
        <w:t>распис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олучении документов, представленных для принят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я 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м удостоверяется, что заявитель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едставил, а сотрудник 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л «_____» ________________ _________ документы</w:t>
      </w:r>
    </w:p>
    <w:p>
      <w:pPr>
        <w:pStyle w:val="ConsPlusNonformat"/>
        <w:ind w:left="709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число) (месяц прописью)   (год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личестве _______________________________ экземпляро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прилагаемому  к  заявлению перечню документов, необходимых для принятия решения  о предварительном согласовании предоставления земельного участка (согласно п. 2.6.1 настоящего Административного регламента):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еречень   документов,  которые  будут  получены  по   межведомственным запросам: 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  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должность специалиста,                           </w:t>
        <w:tab/>
        <w:tab/>
        <w:t>(подпись)    (расшифровка подписи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ого за прием документов)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8" w:firstLine="72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28" w:firstLine="72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8" w:hanging="0"/>
      <w:jc w:val="both"/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2"/>
      <w:szCs w:val="22"/>
    </w:rPr>
  </w:style>
  <w:style w:type="character" w:styleId="Blk">
    <w:name w:val="blk"/>
    <w:qFormat/>
    <w:rPr/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sz w:val="24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7:00Z</dcterms:created>
  <dc:creator>Customer</dc:creator>
  <dc:description/>
  <cp:keywords/>
  <dc:language>en-US</dc:language>
  <cp:lastModifiedBy>Customer</cp:lastModifiedBy>
  <cp:lastPrinted>2016-05-16T15:43:00Z</cp:lastPrinted>
  <dcterms:modified xsi:type="dcterms:W3CDTF">2017-04-23T16:26:00Z</dcterms:modified>
  <cp:revision>6</cp:revision>
  <dc:subject/>
  <dc:title/>
</cp:coreProperties>
</file>