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Утверждение и выдача схем расположения земельных участков на кадастровом плане территории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8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16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ниловского сельского поселения Острогожского муниципального района Воронежской области от 30.12.2015 г. № 83 (в ред. от 06.05.2016 года № 46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417"/>
        <w:gridCol w:w="1701"/>
        <w:gridCol w:w="1559"/>
        <w:gridCol w:w="909"/>
        <w:gridCol w:w="851"/>
        <w:gridCol w:w="992"/>
        <w:gridCol w:w="992"/>
        <w:gridCol w:w="1360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иостановления предоставления «муниципальной 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бращения за получением (муниципальной 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, Приказом Минэкономразвития России от 14.01.2015 № 7, пунктом 2.6.  Административного регламент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услуга предоставляется на безвозмез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МФЦ лично; - в МФЦ по почт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0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явителями являютс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физические 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Юридические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Решение (приказ) о назначении или об избрании физического лица на должност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 содерж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имеющие соответствующие полномо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Доверенность, выданная уполномоченным лиц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Иной документ, подтверждающий права (полномочия) на представление интересов юридического лица без довер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ы быть заверены печатью (при наличии) заявителя и подписаны руководителем заявителя или уполномоченным на то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б утверждении и выдаче схем расположения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исьменном заявлении должна быть указана информация о заявителе (Ф.И.О., паспортные данные, адрес регистрации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ие органа, создавшего соответствующее юридическое лицо, или иного действующего от имени учредителя органа (для юридических лиц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указанных в пункте 2 статьи 39.9 Земельного кодекса Российской Федерации, и государственных и муниципальных предприят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быть действительно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2126"/>
        <w:gridCol w:w="1523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ID</w:t>
            </w:r>
            <w:r>
              <w:rPr>
                <w:rFonts w:eastAsia="Calibri"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ниловского </w:t>
            </w:r>
            <w:r>
              <w:rPr>
                <w:rFonts w:eastAsia="Calibri"/>
                <w:sz w:val="22"/>
                <w:szCs w:val="22"/>
              </w:rPr>
              <w:t>сельского поселения Острогож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адастровый номер объекта недвижимост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ТМ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лощадь о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ниловског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кого поселения Острогож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ниловского </w:t>
            </w:r>
            <w:r>
              <w:rPr>
                <w:rFonts w:eastAsia="Calibri"/>
                <w:sz w:val="22"/>
                <w:szCs w:val="22"/>
              </w:rPr>
              <w:t>сельского поселения Острогож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ниловского сельского поселения Острогож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схемы расположения земельного участка на кадастровом плане террит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муниципальной услуг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5944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ar-SA"/>
              </w:rPr>
              <w:t>Основанием для начала административной процедуры является личное обращение заявителя или представителя заявителя в администрацию,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ециалист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 личном обращении заявителя в администрацию или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>, в случае отсутствия оснований для отказа в приеме документов, указанных в пункте 2.7.  Административного регламента, специалист, уполномоченный на прием и регистрацию документов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ет заявителю расписку (приложение № 3 к настоящему Административному регламенту) в получении документов с указанием их перечня и даты получ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 случае обращения заявителя за предоставлением муниципальной услуги через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ация заявления с прилагаемыми документами осуществляется в сроки, установленные пунктом 2.11. настоящего Административного регламент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, следующего за днем поступления заявления в администрацию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направлении заявления и документов, указанных в пункте 2.6. Административного регламента, в форме электронного документа, получение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 наличии оснований, указанных в пункте 2.7  Административного регламента, в случае личного обращения заявителя в администрацию или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наличии оснований, указанных в пункте 2.7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ИС МФЦ (для специалистов АУ МФЦ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журнал регистрации </w:t>
            </w:r>
            <w:r>
              <w:rPr>
                <w:rFonts w:eastAsia="Calibri"/>
                <w:color w:val="000000"/>
              </w:rPr>
              <w:t>за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б утверждении и выдаче схем расположения земельных участков на кадастровом плане территории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указанных в пункте 2.6.2 Административного регламента, в рамках межведомственного взаимо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приостановления предоставления муниципальной услуги, установленных пунктом 2.4. Административного регламента, отказа в предоставлении муниципальной услуги, установленных пунктом 2.8.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случае наличия оснований для приостановления предоставления муниципальной услуги администрация выдает (направляет) заявителю уведомление о приостановлении предоставления муниципальной услуги в течение 1 календарного дня с момента принятия такого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В случае отсутствия основания для приостановления предоставления муниципальной услуги специалист, уполномоченный на рассмотрение представленных докум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) направляет представленную заявителем схему расположения земельного участка на кадастровом плане территории на согласование в уполномоченные орг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) подготавливает схему расположения земельного участка на кадастровом плане территории (в случае если данный документ не представлен заявителем) и направляет на согласование в уполномоченные орг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лучае отсутствия оснований для отказа в предоставлении муниципальной услуги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) в управление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) в управление Федеральной службы государственной регистрации, кадастра и картографии по Воронежской области на получение кадастрового паспорта земельного участка или кадастровой выписки о земельном участ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) в Управление Федеральной налоговой службы по Воронежской области на полу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выписки и Единого государственного реестра юридических лиц (в случае, если заявитель является юридическим лиц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выписки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результатам полученных сведений (документов) специалист, уполномоченный на рассмотрение представленных документов,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срок исполнения административной процедур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 –19 календарных дн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случае образования земельного участка для его продажи или предоставления в аренду путем проведения аукциона –35 календарных дн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об утверждении схемы расположения земельного участка на кадастровом плане территории либо решения об  отказе в предоставлении муниципальной у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зультатам принятого решения специалист,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1 для выдачи заявителю не позднее рабочего дня,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 либо решения об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 –7 календарных д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бразования земельного участка для его продажи или предоставления в аренду путем проведения аукциона –2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ача (направление)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 в виде бумажного документа, который заявитель получает непосредственно при личном обращении в администрацию или многофункциональный центр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виде бумажного документа, который направляется администрацией заявителю посредством почтового от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виде электронного документа, который направляется администрацией заявителю посредством электронной поч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 информируется о принятом решении в порядке, предусмотренном пунктом 1.3.4. 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выдача (направление) заявителю лично по месту обращения постановления об утверждении схемы расположения земельного участка на кадастровом плане территории,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946"/>
        <w:gridCol w:w="2268"/>
        <w:gridCol w:w="2420"/>
        <w:gridCol w:w="2184"/>
      </w:tblGrid>
      <w:tr>
        <w:trPr>
          <w:trHeight w:val="22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записи на прием в орга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 На официальном сайте администрации в сети Интернет (http://</w:t>
            </w:r>
            <w:r>
              <w:rPr>
                <w:rFonts w:eastAsia="Calibri"/>
                <w:lang w:val="en-US"/>
              </w:rPr>
              <w:t>gniloe</w:t>
            </w:r>
            <w:r>
              <w:rPr>
                <w:rFonts w:eastAsia="Calibri"/>
              </w:rPr>
              <w:t>.ru/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На Едином портале государственных и муниципальных услуг (функций) в сети Интернет (www.gosuslugi.ru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 На официальном сайте МФЦ (mfc.vr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.ru)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Жалоба может быть направле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53"/>
        <w:gridCol w:w="1437"/>
        <w:gridCol w:w="709"/>
        <w:gridCol w:w="65"/>
        <w:gridCol w:w="172"/>
        <w:gridCol w:w="688"/>
        <w:gridCol w:w="709"/>
        <w:gridCol w:w="283"/>
        <w:gridCol w:w="194"/>
        <w:gridCol w:w="272"/>
        <w:gridCol w:w="699"/>
        <w:gridCol w:w="270"/>
        <w:gridCol w:w="666"/>
        <w:gridCol w:w="1037"/>
        <w:gridCol w:w="1541"/>
      </w:tblGrid>
      <w:tr>
        <w:trPr/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</w:t>
            </w:r>
          </w:p>
        </w:tc>
      </w:tr>
      <w:tr>
        <w:trPr/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одпись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дата "__" ____ ____ г., время __ ч., __ мин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спользования земельного участка &lt;1&gt;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 в администр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 в многофункциональном цент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: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ость подписи(ей) заявителя(ей) свидетельствую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М.П.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73"/>
      <w:bookmarkEnd w:id="0"/>
      <w:r>
        <w:rPr>
          <w:rFonts w:cs="Arial" w:ascii="Arial" w:hAnsi="Arial"/>
        </w:rPr>
        <w:t>&lt;1&gt; Заполняется в случае образования земельного участка для его продажи или предоставления в аренду путем проведения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  <w:r>
        <w:rPr>
          <w:rFonts w:eastAsia="Calibri" w:cs="Arial" w:ascii="Arial" w:hAnsi="Arial"/>
          <w:lang w:eastAsia="en-US"/>
        </w:rPr>
        <w:t>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 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 а сотрудник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______________________ сельского поселения получил "_____" ______________ _____ докумен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исло)   (месяц прописью)  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 экземпляров по прилагаемому к заявл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ю документов, необходимых для принятия решения об утверждении схемы расположения земельного участка на кадастровом плане территории (согласно п. 2.6.1.1. или 2.6.1.2. настоящего административного регламент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______________       ______________________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(должность специалиста,  (подпись)                      (расшифровка подписи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05:00Z</dcterms:created>
  <dc:creator>Customer</dc:creator>
  <dc:description/>
  <dc:language>en-US</dc:language>
  <cp:lastModifiedBy>Customer</cp:lastModifiedBy>
  <cp:lastPrinted>2016-05-16T15:43:00Z</cp:lastPrinted>
  <dcterms:modified xsi:type="dcterms:W3CDTF">2016-12-04T13:05:00Z</dcterms:modified>
  <cp:revision>2</cp:revision>
  <dc:subject/>
  <dc:title/>
</cp:coreProperties>
</file>