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16 г.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right="31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технологической схемы предоставления муниципальной услуги «Включение в реестр многодетных граждан, имеющих право на бесплатное предоставление земельных участков»</w:t>
      </w:r>
    </w:p>
    <w:p>
      <w:pPr>
        <w:pStyle w:val="Normal"/>
        <w:ind w:right="311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Гниловского сельского поселения Острогожского муниципального района Воронежской области, а также в целях обеспечения межведомственного взаимодействия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с АУ «МФЦ»: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технологическую схему предоставления муниципальной услуги «Включение в реестр многодетных граждан, имеющих право на бесплатное предоставление земельных участков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ниловского сельского поселения                               Е.И.Труни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ниловского сельского поселения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 от 01.12.2016 № 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ОЛОГИЧЕСКАЯ 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«Общие сведения о муниципальной услуг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9"/>
        <w:gridCol w:w="501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арамет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органа, предоставляющего услугу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Администрация Гниловского сельского поселения Острогожского муниципального райо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мер услуги в федеральном реестр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401000100009199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н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раткое наименование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Гниловского сельского поселения Острогожского муниципального района Воронежской области о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.06.2016 г. № 6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чень «подуслуг»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особы оценки качества предоставления муниципальной услуг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терминальные устройства МФЦ;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единый портал государственных услуг (gosuslugi.ru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- интернет-мониторинг «Оценка качества государственных услуг» (оценка чиновников.рф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2. «Общие сведения о «муниципальной услуге»</w:t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417"/>
        <w:gridCol w:w="1701"/>
        <w:gridCol w:w="1559"/>
        <w:gridCol w:w="909"/>
        <w:gridCol w:w="851"/>
        <w:gridCol w:w="992"/>
        <w:gridCol w:w="992"/>
        <w:gridCol w:w="1360"/>
        <w:gridCol w:w="136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именование «муниципальной 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ания отказа в предоставлении «муниципальной 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ания приостановления предоставления «муниципальной услуги»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рок приостановления предоставления «муниципальной 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лата за предоставление «муниципальной услуги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обращения за получением (муниципальной услуги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получения результата (муниципальной услуг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и подаче заявления по месту жительства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ча заявления лицом, не уполномоченным совершать такого род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ниципальная услуга предоставляется на безвозмездной осн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«-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- в орган лично; 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 орган по почте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в МФЦ лично; - в МФЦ по почте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 органе на бумажном носителе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чтовая связь;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в МФЦ на бумажном носителе, полученном из органа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здел 3. «Сведения о заявителях «муниципальной услуги»</w:t>
      </w:r>
    </w:p>
    <w:tbl>
      <w:tblPr>
        <w:tblW w:w="1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281"/>
        <w:gridCol w:w="2998"/>
        <w:gridCol w:w="2113"/>
        <w:gridCol w:w="1765"/>
        <w:gridCol w:w="1701"/>
        <w:gridCol w:w="23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лиц, имеющих право на получение «муниципальной услуг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муниципальной услуг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озможности подачи заявления на предоставление «муниципальной услуги» представителями заяв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явителями являются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физические  лиц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Документ, удостоверяющий личность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Паспорт гражданина РФ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едставители, действующие в силу закона или на основании договора, доверенности</w:t>
            </w:r>
            <w:r>
              <w:rPr>
                <w:rFonts w:eastAsia="Calibri"/>
                <w:color w:val="000000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Нотариально заверенная доверенность; 2. Иной документ, удостоверяющий права (полномочия) представителя физического лиц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должны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муниципальной услуги»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2371"/>
        <w:gridCol w:w="2268"/>
        <w:gridCol w:w="1956"/>
        <w:gridCol w:w="3572"/>
        <w:gridCol w:w="137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я документов, которые предоставляет заявитель для получения «муниципальной 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(шаблон)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л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Заявление о включение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письменном заявлении 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-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личность гражданина Российской Федерации (для физического лица, уполномоченного представителя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яется один из документов данной категории документ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олномочия представител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Формирование в дело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рилагаемых к заявлению, должна быть заверена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видетельства о рождении детей (акт органа опеки и попечительства о назначении опекуна или попечителя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прав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о состав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кументы, подтверждающие перемену фамилии, имени, отчества родителей (одинокого родителя), опекуна (попечителя)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 (документы) из органа, осуществляющего государственную регистрацию прав на недвижимое имущество и сделок с ним, подтверждающий (подтверждающие) наличие (отсутствие) у него права собственности на земельный участок (земельные участк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Коп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Проверка оригинал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Снятие копии с оригина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Формирование в дел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ы быть действительны на срок обращения за предоставлением услуг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 соответствующий документ в подлиннике для св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833"/>
        <w:gridCol w:w="1816"/>
        <w:gridCol w:w="1319"/>
        <w:gridCol w:w="1834"/>
        <w:gridCol w:w="1834"/>
        <w:gridCol w:w="1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SID</w:t>
            </w:r>
            <w:r>
              <w:rPr>
                <w:rFonts w:eastAsia="Calibri"/>
              </w:rPr>
              <w:t xml:space="preserve"> электронного серви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аблон) межведомственного зап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кумент, подтверждающий (подтверждающие) наличие (отсутствие) у заявителя права собственности на земельный участок (земельные участ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дминистрация Гниловского сельского поселения Острогожского муниципальн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рабочих дне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правление запроса -1 раб. день, направление ответа на запрос -7 раб. дней, приобщение ответа к личному делу – 1 раб. день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6. Результат «муниципальной услуги»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31"/>
        <w:gridCol w:w="2307"/>
        <w:gridCol w:w="2126"/>
        <w:gridCol w:w="1828"/>
        <w:gridCol w:w="1713"/>
        <w:gridCol w:w="2980"/>
        <w:gridCol w:w="992"/>
        <w:gridCol w:w="1046"/>
      </w:tblGrid>
      <w:tr>
        <w:trPr>
          <w:trHeight w:val="90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(муниципальной услуги)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ися результатом (муниципальной услуг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документа/документов, являющимися результатом (муниципальной услуги)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ец документа/документов, являющихся результатом (муниципальной услуги) 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о включении заявителя в Реест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на бумажном носителе в отделе администрации муниципальн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Лично через </w:t>
            </w:r>
            <w:r>
              <w:rPr>
                <w:rFonts w:eastAsia="Calibri"/>
              </w:rPr>
              <w:t xml:space="preserve">уполномоченного представителя </w:t>
            </w:r>
            <w:r>
              <w:rPr>
                <w:color w:val="000000"/>
              </w:rPr>
              <w:t>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ключить заявителя в Реест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ицательны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ично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ично в АУ МФЦ на бумажном носи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 через уполномоченного представителя на бумажном носителе в отделе администрации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Лично через уполномоченного представителя в АУ МФЦ на бумажном носите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очтовая связ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 форме электрон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календарных дней (после чего возвращаются в орган</w:t>
            </w:r>
          </w:p>
        </w:tc>
      </w:tr>
    </w:tbl>
    <w:p>
      <w:pPr>
        <w:pStyle w:val="Normal"/>
        <w:rPr/>
      </w:pPr>
      <w:r>
        <w:rPr/>
        <w:t>Раздел 7. «Технологические процессы предоставления «муниципальной услуги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9"/>
        <w:gridCol w:w="5944"/>
        <w:gridCol w:w="1701"/>
        <w:gridCol w:w="1843"/>
        <w:gridCol w:w="1985"/>
        <w:gridCol w:w="1559"/>
      </w:tblGrid>
      <w:tr>
        <w:trPr>
          <w:trHeight w:val="9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обенности исполнения процедуры процесс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процедуры процесс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прилагаемых к нему документов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анием для начала административной процедуры является личное обращение заявителя или его уполномоченного представителя в администрацию, в МФЦ с заявлением либо поступление заявления в адрес администрации, в МФЦ посредством почтового отправления с описью вложения и уведомлением о вручении,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заявлению должны быть приложены документы, указанные в п. 2.6.1.  Административного регламент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и личном обращении заявителя или уполномоченного представителя в администрацию или в МФЦ должностное лицо, уполномоченное на прием документов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(приложение № 2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направлении заявления и документов в форме электронного документа, получение документов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администрацию.</w:t>
            </w:r>
          </w:p>
          <w:p>
            <w:pPr>
              <w:pStyle w:val="Normal"/>
              <w:jc w:val="both"/>
              <w:rPr>
                <w:vertAlign w:val="superscript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наличии оснований, указанных в п. 2.7.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езультатом административной процедуры является прием и регистрация заявления и комплекта документов, выдача расписки в получении документов либо возврат документов заяв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, специалист 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ИС МФЦ (для специалистов АУ МФЦ)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журнал регистрации </w:t>
            </w:r>
            <w:r>
              <w:rPr>
                <w:rFonts w:eastAsia="Calibri"/>
                <w:color w:val="000000"/>
              </w:rPr>
              <w:t>заявления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формы заявлений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формы расписок в получении документов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МФУ (для копирования и сканирования документов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подкл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форма заявления о включении в реестр многодетных граждан, имеющих право на бесплатное предоставление земельных участков (приложение 1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форма расписки в получении документов (приложение 2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ставленных документов, истребование документов (сведений), указанных в пункте 2.6.2 Административного регламента, в рамках межведомственного взаимодейств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Основанием для начала административной процедуры является наличие зарегистрированного заявления и прилагаемых к нему докумен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пециалист администрации ответственный за прием докум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проводит проверку заявления и прилагаемых документов на соответствие требованиям, установленным пунктом 2.6.1.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В случае отсутствия в представленном пакете документов, указанных в пункте 2.6.2. в рамках межведомственного взаимодействия направляет межведомственный запрос в Управления Федеральной службы государственной регистрации, кадастра и картографии по Воронежской области для получения документа (документов), подтверждающего (подтверждающих) наличие (отсутствие) у заявителя права собственности на земельный участок (земельные участ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/>
              <w:t>Результатом административной процедуры является установление предмета наличия или отсутствия оснований, указанных в пункте 2.8.  Административного регламен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электронно-цифровая под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-»</w:t>
            </w:r>
          </w:p>
        </w:tc>
      </w:tr>
      <w:tr>
        <w:trPr>
          <w:trHeight w:val="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о включении заявителя в Реестр или подготовка проекта решения об отказе включить заявителя в Реестр, оформленная в виде письм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проекта постановления администрации о включении заявителя в Реестр или подготовка решения об отказе включить заявителя в Реест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лучае отсутствия оснований, указанных в пункте 2.8. настоящего Административного регламента, принимается решение о подготовке проекта постановления администрации о включении заявителя в Реес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лучае наличия оснований, указанных в пункте 2.8. Административного регламента, принимается решение об отказе включить заявителя в Реест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одного рабочего дня готовит проект постановления администрации о включении заявителя в Реест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яет подготовленный проект постановления для подписания уполномоченному должностному лицу - главе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случае отказа в прекращении права постоянного (бессрочного) пользования земельным участком готовит проект решения об отказе включить заявителя в Реестр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алендарны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»</w:t>
            </w:r>
          </w:p>
        </w:tc>
      </w:tr>
      <w:tr>
        <w:trPr>
          <w:trHeight w:val="2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заявителю копии постановления администрации о включении заявителя в Реестр либо копия решения об отказе включить заявителя в Реестр, оформленная в виде письм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ом административной процедуры является выдача (направление) копии постановления администрации о включении заявителя в Реестр или копии решения об отказе включить заявителя в Реестр, оформленная в виде пись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ответственный за предоставление муниципальной услуг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«муниципальной услуги в электронной форме»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94"/>
        <w:gridCol w:w="3090"/>
        <w:gridCol w:w="2268"/>
        <w:gridCol w:w="2420"/>
        <w:gridCol w:w="2539"/>
      </w:tblGrid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получения заявителем информации о сроках и прядке предоставления (муниципальной услуг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пособ записи на прием в орган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приема и регистрации органом, предоставляющим услугу, запроса и иных документов, необходимых для предоставления «муниципальной 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пособ оплаты заявителем государственной пошлины или иной платы, взимаемой за предоставление «муниципальной услуги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пособ получения сведений о ходе выполнения запроса о предоставлении «муниципальной услуги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Способ подачи жалобы на нарушение порядка предоставления «муниципальной услуги» и досудебного (внесудебного) обжалования решений и действий (бездействия) органа в процессе получения «муниципальной услуги»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1. На официальном сайте администрации в сети Интернет http://</w:t>
            </w:r>
            <w:r>
              <w:rPr>
                <w:rFonts w:eastAsia="Calibri"/>
                <w:sz w:val="23"/>
                <w:szCs w:val="23"/>
                <w:lang w:val="en-US"/>
              </w:rPr>
              <w:t>gnuloe</w:t>
            </w:r>
            <w:r>
              <w:rPr>
                <w:rFonts w:eastAsia="Calibri"/>
                <w:sz w:val="23"/>
                <w:szCs w:val="23"/>
              </w:rPr>
              <w:t>.ru/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 В информационной системе Воронежской области «Портал государственных и муниципальных услуг Воронежской области» (pgu.govvrn.ru) (далее - Портал государственных и муниципальных услуг Воронежской области).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 На Едином портале государственных и муниципальных услуг (функций) в сети Интернет (www.gosuslugi.ru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4. На официальном сайте МФЦ (mfc.vr</w:t>
            </w:r>
            <w:r>
              <w:rPr>
                <w:rFonts w:eastAsia="Calibri"/>
                <w:sz w:val="23"/>
                <w:szCs w:val="23"/>
                <w:lang w:val="en-US"/>
              </w:rPr>
              <w:t>n</w:t>
            </w:r>
            <w:r>
              <w:rPr>
                <w:rFonts w:eastAsia="Calibri"/>
                <w:sz w:val="23"/>
                <w:szCs w:val="23"/>
              </w:rPr>
              <w:t>.ru).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      </w:r>
          </w:p>
          <w:p>
            <w:pPr>
              <w:pStyle w:val="ConsPlus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униципальная услуга предоставляется на безвозмездной основе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формирование о ходе предоставления муниципальной услуги осуществляется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 Жалоба может быть направлена: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- с использованием Портала государственных и муниципальных услуг Воронеж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ложение 2 (форма расписк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Форма зая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3"/>
      </w:tblGrid>
      <w:tr>
        <w:trPr>
          <w:trHeight w:val="5978" w:hRule="atLeast"/>
        </w:trPr>
        <w:tc>
          <w:tcPr>
            <w:tcW w:w="1938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-567" w:firstLine="56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е Гниловского сельского поселения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Ф.И.О.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физических лиц: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(Ф.И.О. заявителя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(если ранее имели другие фамилию, имя отчество, 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кажите их, когда менял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аспортные данные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по доверенности в интересах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___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актный телефон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___________________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указывается по желанию)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938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-567" w:firstLine="567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7633" w:type="dxa"/>
            <w:tcBorders/>
          </w:tcPr>
          <w:p>
            <w:pPr>
              <w:pStyle w:val="Style16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76"/>
              <w:ind w:left="-567" w:firstLine="567"/>
              <w:jc w:val="right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бесплатное предоставление  земельных участков в собственност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</w:t>
      </w:r>
      <w:r>
        <w:rPr>
          <w:rFonts w:cs="Arial" w:ascii="Arial" w:hAnsi="Arial"/>
          <w:sz w:val="20"/>
          <w:szCs w:val="20"/>
        </w:rPr>
        <w:t>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Гниловского сельского поселения, при предъявлении оригинал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"___" ____________ 20___ г.        ____________________ 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М.П.                                                          (Ф.И.О. заявителя)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  <w:r>
        <w:rPr>
          <w:rFonts w:eastAsia="Calibri" w:cs="Arial" w:ascii="Arial" w:hAnsi="Arial"/>
          <w:lang w:eastAsia="en-US"/>
        </w:rPr>
        <w:t>расписк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кращении права постоянного (бессрочного) пользова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ельным участ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удостоверяется, что заявител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                        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тавил, а сотрудник администрации Гниловского сельского поселения получил «_____» ________________ _________ документы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число)           (месяц прописью)       (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личестве ___________________________________ экземпляров по прилагаемому к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заявлению перечню документов, необходимых для  принятия  решения включении в реестр многодетных граждан, имеющих право на бесплатное предоставление земельных участ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согласно п. 2.6.1 настоящего Административного регламента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которые будут получены по межведомственным запросам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ветственного за</w:t>
      </w:r>
    </w:p>
    <w:p>
      <w:pPr>
        <w:pStyle w:val="ConsPlusNonformat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ем документов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28" w:firstLine="7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28" w:firstLine="7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28" w:hanging="0"/>
      <w:jc w:val="both"/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8:00Z</dcterms:created>
  <dc:creator>Customer</dc:creator>
  <dc:description/>
  <dc:language>en-US</dc:language>
  <cp:lastModifiedBy>Customer</cp:lastModifiedBy>
  <cp:lastPrinted>2016-05-16T15:43:00Z</cp:lastPrinted>
  <dcterms:modified xsi:type="dcterms:W3CDTF">2016-12-04T12:18:00Z</dcterms:modified>
  <cp:revision>3</cp:revision>
  <dc:subject/>
  <dc:title/>
</cp:coreProperties>
</file>