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76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202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.06.2016 г. № 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гистрации документов - 1 календарный д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момента регистрации заявления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момента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Гниловского сельского поселения Острогожского муниципального района, передачи результата предоставления муниципальной услуги из администрации </w:t>
            </w:r>
            <w:r>
              <w:rPr>
                <w:color w:val="FF0000"/>
              </w:rPr>
              <w:t xml:space="preserve"> </w:t>
            </w:r>
            <w:r>
              <w:rPr/>
              <w:t>Гниловского сельского поселения Острогожского муниципального района в многофункциональный центр, срока выдачи результата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становление предоставления муниципальной услуги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Гниловского сельского поселения Острогожского муниципального района и многофункциональным центром и составляют не более одного рабочего дня с даты поступления документов от заявителя в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общения об отказе в предоставлении муниципальной услуги не более 30 дней с момента регистрации заявления с документ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гистрации документов - 1 календарный д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момента регистрации заявления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момента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Гниловского сельского поселения Острогожского муниципального района, передачи результата предоставления муниципальной услуги из администрации Гнило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кого поселения Острогожского муниципального района в многофункциональный центр, срока выдачи результата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становление предоставления муниципальной услуги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Гниловского сельского поселения Острогожского муниципального района и многофункциональным центром и составляют не более одного рабочего дня с даты поступления документов от заявителя в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общения об отказе в предоставлении муниципальной услуги не более 30 дней с момента регистрации заявления с док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заявителем документов, содержащих противоречивые с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ача заявления лицом, не уполномоченным совершать такого род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ы, представленные заявителем, по форме или содержанию не соответствуют требованиям действующего законод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представлены документы, необходимые в соответствии с административным регламентом для предоставления муниципальной усл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имущество, указанное в заявке является предметом действующего договора аренды, безвозмездного пользования, доверительного упра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ущество, на которое подана заявка на аренду, безвозмездное пользование используется или будет использоваться для муниципальных нуж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мущество не относится к соб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иловского сельского поселения Острогожского муниципального района Воронеж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соответствия требованиям, указанным в пункте 18 Правил, являющихся Приложение 1 к Приказу ФАС России от 10.02.2010 № 6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внесения задатка, если требование о внесении задатка указано в извещении о проведении конкурса или аукци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6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ями являю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изические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Юридическ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 Решение (приказ) о назначении или об избрании физического лица на должн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содерж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имеющие соответствующие полномо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веренность, выданная уполномоченным лиц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ой документ, подтверждающий права (полномочия) на представление интересов юридического лица без довер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заверены печатью (при наличии) заявителя и подписаны руководителем заявителя или уполномоченным на то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е в аренду и безвозмездное пользование муниципального имуществ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Заявление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органа, создавшего соответствующее юридическое лицо, или иного действующего от имени учредителя органа (для юридических лиц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указанных в пункте 2 статьи 39.9 Земельного кодекса Российской Федерации, и государственных и муниципальных предприят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права на земл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в случае, если заявитель является юридическим лиц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выписку из Единого государственного реестра юридических лиц (для юридического лиц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сведения о постановке заявителя на учет в налоговом орган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кадастровый паспорт объекта недвижимости (в случае аренды объекта недвижимост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копию технического паспорта объекта недвижимости (в случае аренды объекта недвижимост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 сведения о среднесписочной численности работников за предшествующий календарный год (для субъектов малого и среднего предпринимательств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)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Гниловского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бочи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бочи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Гниловского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бочих дн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нил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14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бочи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нил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инявший решение о предоставлении земельного участ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бочих дн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3252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едоставление в аренду безвозмездное пользование муниципального иму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ет расписку в получении документов по установленной форме (приложение № 2 ) с указанием перечня документов и даты их пол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наличии оснований, указанных в п. 2.7.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передаче в собственность жилого помещения в порядке приватизации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в рамках межведомственного взаимо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анием для начала процедуры рассмотрения заявления с документами является получение его специалисто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, в том числе по телефону или электронной почт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роверяет наличие в реестре муниципальной собственности Гниловского сельского поселения Острогожского муниципального района Воронежской области записей о запрашиваемом имуществе, и соответствие данных об этом объекте, содержащихся в Реестре, данным, содержащимся в документах на предоставление муниципально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танавливает наличие или отсутствие прав третьих лиц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проверяет сведения о наличии в ранее заключенных договоров аренды, </w:t>
            </w:r>
            <w:r>
              <w:rPr/>
              <w:t>безвозмездного пользования</w:t>
            </w:r>
            <w:r>
              <w:rPr>
                <w:bCs/>
              </w:rPr>
              <w:t xml:space="preserve"> муниципального имущества с участием заявителя на стороне арендат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лучае выявления таких договоров устанавливается факт наличия или отсутствия задолженности по платежам по данным договора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ет экспертизу представленных учредительных документов (устав, учредительный договор) и документов, подтверждающих полномочия представителя  заявителя на заключение соответствующего договора на предмет наличия данных полномоч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максимальный срок проверки сведений не может превышать 10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администрации уведомляет заявителя о наличии препятствий для предоставления муниципального имущества в аренду</w:t>
            </w:r>
            <w:r>
              <w:rPr/>
              <w:t xml:space="preserve"> безвозмездное пользование</w:t>
            </w:r>
            <w:r>
              <w:rPr>
                <w:bCs/>
              </w:rPr>
              <w:t>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муниципального имущества на торгах к заявлению (заявке) прилагается подписанная претендентом опись (в двух экземплярах) представленных им документов, один экземпляр которой выдается претенденту с отметкой специалиста о принятии документов;</w:t>
            </w:r>
          </w:p>
          <w:p>
            <w:pPr>
              <w:pStyle w:val="Normal"/>
              <w:rPr/>
            </w:pPr>
            <w:r>
              <w:rPr/>
              <w:t>Заявление регистрируется специалистом в журнале регистрации заявок с указанием в нем даты и времени подачи заявления, а также порядкового номера:</w:t>
            </w:r>
          </w:p>
          <w:p>
            <w:pPr>
              <w:pStyle w:val="Normal"/>
              <w:rPr/>
            </w:pPr>
            <w:r>
              <w:rPr/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rPr/>
            </w:pPr>
            <w:r>
              <w:rPr/>
              <w:t>- претендент имеет право отозвать поданную заявку до окончания срока приема заявок, в письменной форме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jc w:val="both"/>
              <w:rPr/>
            </w:pPr>
            <w:r>
              <w:rPr/>
              <w:t>Заявка регистрируется специалистом в день её подачи заявителем с указанием даты и времени подачи заявки.</w:t>
            </w:r>
          </w:p>
          <w:p>
            <w:pPr>
              <w:pStyle w:val="Normal"/>
              <w:jc w:val="both"/>
              <w:rPr/>
            </w:pPr>
            <w:r>
              <w:rPr/>
              <w:t>Процедура принятия решения о признании заявителя участником торгов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пециалист оформляет Протокол заседания комиссии, на которой претенденты признаются участниками тор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алендар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решения о предоставлении муниципального имущества в арен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сообщения об отказе в предоставлении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анием для начала проведения данной процедуры является наличие или отсутствие оснований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 отсутствии оснований, предусмотренных разделом 2.8.  Административного регламента, для отказа в предоставлении муниципальной услуги, с учетом требований Федерального закона от 26.07.2006 № 135-ФЗ «О защите конкуренции» принимается одн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о проведении торгов на право аренды,</w:t>
            </w:r>
            <w:r>
              <w:rPr/>
              <w:t xml:space="preserve"> безвозмездного пользования</w:t>
            </w:r>
            <w:r>
              <w:rPr>
                <w:bCs/>
              </w:rPr>
              <w:t xml:space="preserve">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о предоставлении муниципального имущества в аренду, </w:t>
            </w:r>
            <w:r>
              <w:rPr/>
              <w:t>безвозмездного пользования</w:t>
            </w:r>
            <w:r>
              <w:rPr>
                <w:bCs/>
              </w:rPr>
              <w:t xml:space="preserve">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 наличии оснований для отказа в предоставлении муниципальной услуги, предусмотренных разделом 2.8. Административного регламента, для отказа в предоставлении муниципальной услуги, с учетом требований Федерального закона от 26.07.2006 № 135-ФЗ «О защите конкуренции»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случае принятия решения о предоставлении муниципального имущества в аренду,</w:t>
            </w:r>
            <w:r>
              <w:rPr/>
              <w:t xml:space="preserve"> безвозмездное пользование</w:t>
            </w:r>
            <w:r>
              <w:rPr>
                <w:bCs/>
              </w:rPr>
              <w:t>, специалист администр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- осуществляет подготовку запросов в рамках межведомственного взаимо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календар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торго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анием для начала административной процедуры является поступление заявления и представленных документов специалисту администрации, ответственному за проведение тор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торгов производится в соответствии с требованиями, установл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пециалист, ответственный за проведение торгов, направляет один экземпляр протокола торгов и проект договора аренды или безвозмездного пользования специалисту администрации Гниловского сельского поселения Острогожского муниципального района, ответственному за выдачу результатов предоставления муниципальной услуги, для направления победителю тор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ый срок осуществления административной процедуры не превышает 60 д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>Результаты административной процедуры фиксируются в прото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 договора арен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возмездного пользова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является оформление протокола аукциона (конкурса) или протокола о признании торгов несостоявшими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ая процедура по заключению договора аренды или безвозмездного пользования муниципальным имуществом включает в себя следующие этап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дготовку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подписание проекта договора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мпляр протокола торгов, проект договора аренды или безвозмездного пользования имуществом, находящимся в муниципальной собственности, направляются заявителю для подписания (в случае проведения торгов - победителю торгов) способом, указанным заявителем при подаче зая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аз в предоставлении муниципальной услуги направляется заявителю способом, указанным им при подаче зая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роекта договора для подписания заявителем осуществляется в здании администрации Гниловского сельского поселения Острогожского муниципального района или в МФЦ центрами в соответствии с заключенными в установленном порядке соглашениями о взаимодейств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подписывается заявителем не менее чем десять дн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аренды или безвозмездного пользования заключается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 момента заключения договора, муниципальное имущество передается арендатору или ссудополучателю по акту приема-передачи. Акт приема-передачи подписывают стороны догов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лучае заключения договора аренды на срок более 1 года,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У МФ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2184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На официальном сайте администрации в сети Интернет (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gniloe</w:t>
              </w:r>
              <w:r>
                <w:rPr>
                  <w:rStyle w:val="InternetLink"/>
                  <w:rFonts w:eastAsia="Calibri"/>
                </w:rPr>
                <w:t>.ru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На официальном сайте МФЦ (mfc.vr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Calibri"/>
          <w:lang w:eastAsia="en-US"/>
        </w:rPr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Форма заявления</w:t>
      </w:r>
    </w:p>
    <w:tbl>
      <w:tblPr>
        <w:tblW w:w="11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  <w:gridCol w:w="796"/>
      </w:tblGrid>
      <w:tr>
        <w:trPr/>
        <w:tc>
          <w:tcPr>
            <w:tcW w:w="10933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е Гниловского сельского поселения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Ф.И.О.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физических лиц: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Ф.И.О. заявителя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если ранее имели другие фамилию, имя отчество,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ажите их, когда менял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аспортные данные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о доверенности в интересах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телефон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right="779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указывается по желанию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2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right="130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шу    заключить    договор   аренды   (безвозмездного   пользования) недвижимого   имущества,   находящегося   в   собственности  муниципального образования   "Гниловское сельское поселение",   являющегося   нежилым помещением (зданием, сооружением), расположенным по адресу: 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________________________________________________________________________                             </w:t>
            </w:r>
            <w:r>
              <w:rPr>
                <w:rFonts w:cs="Arial" w:ascii="Arial" w:hAnsi="Arial"/>
                <w:lang w:eastAsia="en-US"/>
              </w:rPr>
              <w:t>(адрес помещения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хническая характеристика: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___________________ кв. м, в том числе: этаж __________________ кв. м;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 (N на плане), подвал _______________ кв. м _______________ (N на плане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использования помещения: 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__________________________________________________    Заявитель 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(полное наименование юридического лица,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_______________________________________________________________________                </w:t>
            </w:r>
            <w:r>
              <w:rPr>
                <w:rFonts w:cs="Arial" w:ascii="Arial" w:hAnsi="Arial"/>
                <w:lang w:eastAsia="en-US"/>
              </w:rPr>
              <w:t>сокращенное наименование юридического лица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 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й адрес юридического лица с указанием почтового индекса: 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__________________________________________________ юридического лица с указанием почтового индекса: 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банка 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К 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. счет 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четный счет 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лефон офиса ___________________, телефон бухгалтерии 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лице 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(Ф.И.О. полностью, должность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ание 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(Устав, положение, свидетельство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явитель _________________________________________________________________ 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lang w:eastAsia="en-US"/>
              </w:rPr>
              <w:t>(Ф.И.О., должность)               (подпис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муниципальной услуги выдать следующим способом: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редством   личного   обращения   в   администрацию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└─┘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ниловского сельского поселения Острогож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форме электронного документа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└─┘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форме документа на бумажном носителе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└─┘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м  отправлением  на  адрес,  указанный  в  заявлении (только на бумажном носителе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правлением  по  электронной почте (в форме электронного документа и только в случаях, прямо предусмотренных в действующих нормативных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х актах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редством  личного  обращения в многофункциональный            центр (только на бумажном носителе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редством   направления   через   Единый  портал  государственных  и муниципальных услуг (только в форме электронного документа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┌─┐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редством     направления     через     Портал    государственных и муниципальных услуг (только в форме электронного документа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(оборотная сторона заявления)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 услуги):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 государственной  власти  или  органам  местного самоуправления организаций, участвующих в предоставлении муниципальной услуги, предупрежден.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________________________________________________________________________     </w:t>
            </w:r>
          </w:p>
          <w:p>
            <w:pPr>
              <w:pStyle w:val="ConsPlusNonformat"/>
              <w:tabs>
                <w:tab w:val="clear" w:pos="708"/>
                <w:tab w:val="left" w:pos="10094" w:leader="none"/>
              </w:tabs>
              <w:ind w:right="12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(подпись заявителя)                                                   (Ф.И.О. заявителя полностью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в аренду или безвозмездное пользование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а сотрудник администрации Гниловского сельского поселения получил «_____» ________________ _________ документ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число) </w:t>
        <w:tab/>
        <w:t>(месяц прописью)      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лагаемому к заявлению перечню документов, необходимых для  принятия  решения о предоставлении в аренду или безвозмездное пользование муниципального имущ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согласно п. 2.6.1 настоящего Административного регламен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omol-rm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8:00Z</dcterms:created>
  <dc:creator>Customer</dc:creator>
  <dc:description/>
  <dc:language>en-US</dc:language>
  <cp:lastModifiedBy>Customer</cp:lastModifiedBy>
  <cp:lastPrinted>2016-05-16T15:43:00Z</cp:lastPrinted>
  <dcterms:modified xsi:type="dcterms:W3CDTF">2016-12-04T08:46:00Z</dcterms:modified>
  <cp:revision>4</cp:revision>
  <dc:subject/>
  <dc:title/>
</cp:coreProperties>
</file>