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7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4754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ниловского сельского поселения Острогожского муниципального района Воронежской области от 15.01.2016 года № 5 (в ред. от 11.05.2016 года № 50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93"/>
        <w:gridCol w:w="850"/>
        <w:gridCol w:w="1595"/>
        <w:gridCol w:w="1032"/>
        <w:gridCol w:w="1094"/>
        <w:gridCol w:w="810"/>
        <w:gridCol w:w="1033"/>
        <w:gridCol w:w="709"/>
        <w:gridCol w:w="1982"/>
        <w:gridCol w:w="180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«подуслуги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ращения за получение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не по месту жительства (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ты (гос. пошлин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для взимания платы (гос. пошлины), в том числе для МФЦ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; </w:t>
            </w:r>
          </w:p>
          <w:p>
            <w:pPr>
              <w:pStyle w:val="Normal"/>
              <w:rPr/>
            </w:pPr>
            <w:r>
              <w:rPr/>
              <w:t>- в орган по почте;</w:t>
            </w:r>
          </w:p>
          <w:p>
            <w:pPr>
              <w:pStyle w:val="Normal"/>
              <w:rPr/>
            </w:pPr>
            <w:r>
              <w:rPr/>
              <w:t xml:space="preserve">- в МФЦ; </w:t>
            </w:r>
          </w:p>
          <w:p>
            <w:pPr>
              <w:pStyle w:val="Normal"/>
              <w:rPr/>
            </w:pPr>
            <w:r>
              <w:rPr/>
              <w:t>- в МФЦ по почте;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/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2033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обходимых экземпляров документа с указанием </w:t>
            </w:r>
            <w:r>
              <w:rPr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доставлении сведений из реестра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направляющего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D</w:t>
            </w:r>
            <w:r>
              <w:rPr/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73"/>
        <w:gridCol w:w="1838"/>
        <w:gridCol w:w="1701"/>
        <w:gridCol w:w="1559"/>
        <w:gridCol w:w="1985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/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, утвержденной административным регламентом, за подписью руководителя соответствующего 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/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(после чего возвращается в ор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тсутствии объекта в реестре муниципального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ланке соответствующего управления за подписью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/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(после чего возвращается в орг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388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 1: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егистрация заявлен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ичном обращении заявителя в управление либо в МФЦ специалист, ответственный за прием документов:</w:t>
            </w:r>
          </w:p>
          <w:p>
            <w:pPr>
              <w:pStyle w:val="Normal"/>
              <w:rPr/>
            </w:pPr>
            <w:r>
              <w:rPr/>
              <w:t>- устанавливает предмет обращения;</w:t>
            </w:r>
          </w:p>
          <w:p>
            <w:pPr>
              <w:pStyle w:val="Normal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rPr/>
            </w:pPr>
            <w:r>
              <w:rPr/>
              <w:t>- регистрирует заявление.</w:t>
            </w:r>
          </w:p>
          <w:p>
            <w:pPr>
              <w:pStyle w:val="Normal"/>
              <w:rPr/>
            </w:pPr>
            <w:r>
              <w:rPr/>
              <w:t>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 о предоставлении сведений из реестра</w:t>
            </w:r>
          </w:p>
          <w:p>
            <w:pPr>
              <w:pStyle w:val="Normal"/>
              <w:rPr/>
            </w:pPr>
            <w:r>
              <w:rPr/>
              <w:t>муниципального имущества;</w:t>
            </w:r>
          </w:p>
          <w:p>
            <w:pPr>
              <w:pStyle w:val="Normal"/>
              <w:rPr/>
            </w:pPr>
            <w:r>
              <w:rPr/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а заявления о предоставлении сведений из реестра</w:t>
            </w:r>
          </w:p>
          <w:p>
            <w:pPr>
              <w:pStyle w:val="Normal"/>
              <w:rPr/>
            </w:pPr>
            <w:r>
              <w:rPr/>
              <w:t>муниципального имущества (приложение 1)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2: Рассмотрение заявления, предоставление сведений из реестра муниципального иму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, предоставление сведений из реестра муниципального имуще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по форме, утвержденной административным регламентом, либо сообщения об отсутствии объекта в реестре муниципального имущ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 сопроводительным письмом посредством почтовой связ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заявителя выписка либо сообщение об отсутствии объекта в реестре муниципального имущества могут быть выданы ему лично под роспись в управле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(сообщения) в журнале исходящей корреспонденции должностным лицом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выписок из реестра муниципального имущества;</w:t>
            </w:r>
          </w:p>
          <w:p>
            <w:pPr>
              <w:pStyle w:val="Normal"/>
              <w:rPr/>
            </w:pPr>
            <w:r>
              <w:rPr/>
              <w:t>- программное обеспечение;</w:t>
            </w:r>
          </w:p>
          <w:p>
            <w:pPr>
              <w:pStyle w:val="Normal"/>
              <w:rPr/>
            </w:pPr>
            <w:r>
              <w:rPr/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а выписки из реестра муниципального имущества (приложение 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446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услуги 1: Предоставление сведений из реестра муниципального имущ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ициальные сайты органа и МФЦ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выписк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Гнил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, адрес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а жительства заявителя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, место нахождения юридиче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, Ф.И.О. руководителя)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контактный телефон 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ведений из реестр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предоставить  сведения  о  наличии  либо  отсутствии  в  реестре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объекта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место нахождения объекта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характеристики, идентифицирующие объект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      принятом       решении       прошу      информировать      мен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указывается способ информирования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_» _______ 20__ г.                               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выписк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РЕЕСТР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«___»                                      _________ 20___ г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кт права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рес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бъект права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права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алансодержатель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ткая характеристика объекта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ощадь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кументы-основания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ществующие ограничения (обременения) права: 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должностного лица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5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2T19:34:00Z</dcterms:modified>
  <cp:revision>5</cp:revision>
  <dc:subject/>
  <dc:title/>
</cp:coreProperties>
</file>