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12.2016 г.</w:t>
        <w:tab/>
        <w:tab/>
        <w:tab/>
        <w:tab/>
        <w:tab/>
        <w:tab/>
        <w:tab/>
        <w:tab/>
        <w:tab/>
        <w:t>№ 70</w:t>
      </w:r>
    </w:p>
    <w:p>
      <w:pPr>
        <w:pStyle w:val="Normal"/>
        <w:ind w:right="43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технологической схемы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В соответствии с Федеральными законами от 06.10.2003 № 131 - 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Гниловского сельского поселения Острогожского муниципального района Воронежской области, а также в целях обеспечения межведомственного взаимодействия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с АУ «МФЦ»: 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технологическую схему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ниловского сельского поселения                               Е.И.Трунина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ниловского сельского поселения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оронежской области от 01.12.2016 № 70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«Общие сведения о муниципальной услуг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919"/>
        <w:gridCol w:w="501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араметр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органа, предоставляющего услугу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Администрация Гниловского сельского поселения Острогожского муниципального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мер услуги в федеральном реестр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4010001000047535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лное наименование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аткое наименование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остановление администрации Гниловского сельского поселения Острогожского муниципального района Воронежской области от 15.01.2016 года № 4 (в ред. от </w:t>
            </w:r>
            <w:r>
              <w:rPr>
                <w:rFonts w:cs="Arial" w:ascii="Arial" w:hAnsi="Arial"/>
              </w:rPr>
              <w:t>31.03.2016 года № 24</w:t>
            </w:r>
            <w:r>
              <w:rPr>
                <w:rFonts w:eastAsia="Calibri" w:cs="Arial" w:ascii="Arial" w:hAnsi="Arial"/>
              </w:rPr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ечень «подуслуг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>1. Предоставление информации в устной форме</w:t>
            </w:r>
          </w:p>
          <w:p>
            <w:pPr>
              <w:pStyle w:val="Style16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>2. Предоставление информации в письменной форм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особы оценки качества предоставления муниципальной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 терминальные устройства МФЦ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единый портал государственных услуг (gosuslugi.ru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- интернет-мониторинг «Оценка качества государственных услуг» (оценка чиновников.рф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Раздел 2. «Общие сведения о «подуслугах»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134"/>
        <w:gridCol w:w="993"/>
        <w:gridCol w:w="1275"/>
        <w:gridCol w:w="1985"/>
        <w:gridCol w:w="1032"/>
        <w:gridCol w:w="1094"/>
        <w:gridCol w:w="810"/>
        <w:gridCol w:w="1134"/>
        <w:gridCol w:w="768"/>
        <w:gridCol w:w="1541"/>
        <w:gridCol w:w="127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«подуслуг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предоставления в зависимости от услов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я отказа в приеме доку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приостановления предоставления «подуслуги»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а за предоставление «подуслуги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подаче заявления не по месту жительства (месту обращени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БК для взимания платы (гос. пошлины), в том числе для МФЦ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в уст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орган 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органе лич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в письме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 календарных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явление содержит ошибки, противоречивые сведения, не позволяющие установить запрашиваемую информ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 орган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орган по почт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 МФЦ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МФЦ по поч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органе на бумажном носите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чтовая связ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МФЦ на бумажном носителе, полученном из орга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3. «Сведения о заявителях «подуслуги»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"/>
        <w:gridCol w:w="2126"/>
        <w:gridCol w:w="26"/>
        <w:gridCol w:w="2524"/>
        <w:gridCol w:w="2271"/>
        <w:gridCol w:w="1701"/>
        <w:gridCol w:w="1843"/>
        <w:gridCol w:w="2693"/>
        <w:gridCol w:w="156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и лиц, имеющих право на получение «подуслуг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«подуслуги» 1:  Предоставление информации в устной форме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ие и юридические лица либо их уполномоченные представител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«подуслуги» 2:  Предоставление информации в письменной форм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ие и юридические лица либо их уполномоченные представител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кумент, удостоверяющий личнос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кумент, подтверждающий полномочия на представление интересов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"/>
        <w:gridCol w:w="1560"/>
        <w:gridCol w:w="2835"/>
        <w:gridCol w:w="1842"/>
        <w:gridCol w:w="2268"/>
        <w:gridCol w:w="2694"/>
        <w:gridCol w:w="1843"/>
        <w:gridCol w:w="170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необходимых экземпляров документа с указанием </w:t>
            </w:r>
            <w:r>
              <w:rPr>
                <w:rFonts w:eastAsia="Calibri"/>
                <w:i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, предоставляемый по услов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«подуслуги» 1: Предоставление информации в устной форме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«подуслуги» 2: Предоставление информации в письменной форм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явление о предоставлении информации об объекте недвижим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ущества, находящемся в муниципальной собственности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назначенном для сдачи в арен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утвержденной административным регламентом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843"/>
        <w:gridCol w:w="1842"/>
        <w:gridCol w:w="67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, направляю щего межведо мственный запро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, в адрес которого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SID</w:t>
            </w:r>
            <w:r>
              <w:rPr>
                <w:rFonts w:eastAsia="Calibri"/>
              </w:rPr>
              <w:t xml:space="preserve"> электронного серв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(шаблон) межведомственного запро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«подуслуги» 1: Предоставление информации в устной форм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«подуслуги» 2: Предоставление информации в письменной форм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68"/>
        <w:gridCol w:w="2266"/>
        <w:gridCol w:w="1838"/>
        <w:gridCol w:w="1702"/>
        <w:gridCol w:w="1564"/>
        <w:gridCol w:w="1988"/>
        <w:gridCol w:w="1281"/>
        <w:gridCol w:w="140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/документы, являющиеся результатом «подуслуги»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ицательный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результат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орган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МФЦ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«подуслуги» 1: Предоставление информации в устной фор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итель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органе лич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«подуслуги» 2: Предоставление информации в письменной фор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 бланке администрации Гниловского сельского поселения Острогожского муниципального района Воронеж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ожитель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органе на бумажном носите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чтовая связ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МФЦ на бумажном носителе, полученном из орга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 календарных дней (после чего возвращаются в орган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"/>
        <w:gridCol w:w="2410"/>
        <w:gridCol w:w="3481"/>
        <w:gridCol w:w="1985"/>
        <w:gridCol w:w="2126"/>
        <w:gridCol w:w="2410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цедуры процесс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урсы, необходимые для выполнения процедуры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«подуслуги» 1: Предоставление информации в устной форм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униципальной услуги при устном обращении заявител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снованием для начала административной процедуры является непосредственное обращение заявителя в администрац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Должностное лицо администрации уточняет, какую информацию хочет получить заявитель, и определяет, относится ли указанный запрос к информированию об объектах недвижимого имущества, находящихся в муниципальной собственности и предназначенных для сдачи в аренду, и дает ответы на поставленные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1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«подуслуги» 2: Предоставление информации в письменной форме</w:t>
            </w:r>
          </w:p>
        </w:tc>
      </w:tr>
      <w:tr>
        <w:trPr/>
        <w:tc>
          <w:tcPr>
            <w:tcW w:w="1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административной процедуры  1: Прием и регистрация заяв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ем и регистрация заяв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ри личном обращении заявителя в администрацию либо в МФЦ специалист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станавливает предмет обращ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еряет полномочия представителя заявител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егистрирует заявл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управления в течение одного рабочего дня с момента регистр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 наличии оснований, указанных в п. 2.7 Административного регламента, специалист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календар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, ответственный з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ы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форма заявления о предоставлении информац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риложение 1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административной процедуры 2: Подготовка информации и направление заявител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информации по предоставлению муниципальной услуги и направление ее заявителю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снованием для начала административной процедуры является получение заявления специалистом, ответственным за предоставление информации об объектах недвижимого имущества, находящихся в муниципальной собственности и предназначенных для сдачи в аренду (далее - специалист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рассматривает заявление и подготавливает информационное сообщение содержащее информацию об объектах недвижимого имущества, находящихся в муниципальной собственности и предназначенных для сдачи в арен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писанный главой Гниловского сельского поселения Острогожского муниципального района Воронежской области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(функций) и Портала государственных и муниципальных услуг Воронеж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 форме документа на бумажном носителе посредством выдачи заявителю (представителю заявителя) лично под расписку в администра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явитель (представитель заявителя) информируется о принятом решении в порядке, предусмотренном пунктом 1.3.4.  административного регламен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 заявителю выдается уполномоченным должностным лицом МФЦ в день обращения за получением результата предоставления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зультатом административной процедуры является направление (выдача) заявителю результата предоставления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 календарных дн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а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а информации (приложение 2)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627"/>
        <w:gridCol w:w="2342"/>
        <w:gridCol w:w="1843"/>
        <w:gridCol w:w="2835"/>
        <w:gridCol w:w="3119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записи на прием в орг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1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>Наименование «подуслуги» 1: Предоставление информации в устной форме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 официальном сайте администрации Гниловского сельского поселения Острогожского муниципального района Воронежской области в сети Интернет </w:t>
            </w:r>
            <w:r>
              <w:rPr>
                <w:rFonts w:eastAsia="Calibri"/>
                <w:color w:val="000000"/>
              </w:rPr>
              <w:t>(</w:t>
            </w:r>
            <w:hyperlink r:id="rId2">
              <w:r>
                <w:rPr>
                  <w:rStyle w:val="InternetLink"/>
                  <w:rFonts w:eastAsia="Calibri"/>
                </w:rPr>
                <w:t>http://</w:t>
              </w:r>
              <w:r>
                <w:rPr>
                  <w:rStyle w:val="InternetLink"/>
                  <w:rFonts w:eastAsia="Calibri"/>
                  <w:lang w:val="en-US"/>
                </w:rPr>
                <w:t>gniloe</w:t>
              </w:r>
              <w:r>
                <w:rPr>
                  <w:rStyle w:val="InternetLink"/>
                  <w:rFonts w:eastAsia="Calibri"/>
                </w:rPr>
                <w:t>.ru/</w:t>
              </w:r>
            </w:hyperlink>
            <w:r>
              <w:rPr>
                <w:rFonts w:eastAsia="Calibri"/>
                <w:color w:val="000000"/>
              </w:rPr>
              <w:t>),</w:t>
            </w:r>
            <w:r>
              <w:rPr>
                <w:rFonts w:eastAsia="Calibri"/>
              </w:rPr>
              <w:t xml:space="preserve"> на Едином портале государственных и муниципальных услуг (функций) (www.gosuslugi.ru) и Портале государственных и муниципальных услуг Воронежской области </w:t>
            </w:r>
            <w:r>
              <w:rPr>
                <w:rFonts w:eastAsia="Calibri"/>
                <w:color w:val="000000"/>
              </w:rPr>
              <w:t>(</w:t>
            </w:r>
            <w:r>
              <w:rPr>
                <w:rFonts w:eastAsia="Calibri"/>
              </w:rPr>
              <w:t>www.pgu.govvrn.ru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Наименование «подуслуги» 2: Предоставление информации в письменной форме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а официальном сайте администрации Гниловского сельского поселения Острогожского муниципального района Воронежской области в сети Интернет </w:t>
            </w:r>
            <w:r>
              <w:rPr>
                <w:rFonts w:eastAsia="Calibri"/>
                <w:color w:val="000000"/>
              </w:rPr>
              <w:t>(</w:t>
            </w:r>
            <w:hyperlink r:id="rId3">
              <w:r>
                <w:rPr>
                  <w:rStyle w:val="InternetLink"/>
                  <w:rFonts w:eastAsia="Calibri"/>
                </w:rPr>
                <w:t>http://</w:t>
              </w:r>
              <w:r>
                <w:rPr>
                  <w:rStyle w:val="InternetLink"/>
                  <w:rFonts w:eastAsia="Calibri"/>
                  <w:lang w:val="en-US"/>
                </w:rPr>
                <w:t>gniloe</w:t>
              </w:r>
              <w:r>
                <w:rPr>
                  <w:rStyle w:val="InternetLink"/>
                  <w:rFonts w:eastAsia="Calibri"/>
                </w:rPr>
                <w:t>.ru/</w:t>
              </w:r>
            </w:hyperlink>
            <w:r>
              <w:rPr>
                <w:rFonts w:eastAsia="Calibri"/>
                <w:color w:val="000000"/>
              </w:rPr>
              <w:t>),,</w:t>
            </w:r>
            <w:r>
              <w:rPr>
                <w:rFonts w:eastAsia="Calibri"/>
              </w:rPr>
              <w:t xml:space="preserve"> на Едином портале государственных и муниципальных услуг (функций) (www.gosuslugi.ru) и Портале государственных и муниципальных услуг Воронежской области (www.pgu.govvrn.ru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 При поступлении заявления и комплекта документов в электронном виде документы распечатываются на бумажном носителе, и в дальнейшем работа с ними ведется в установленном поряд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пециалист рассматривает заявление и подготавливает информационное сообщение содержащее информацию об объектах недвижимого имущества, находящихся в муниципальной собственности и предназначенных для сдачи в аренду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(функций) и Портала государственных и муниципальных услуг Воронеж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анием для начала процедуры досудебного (внесудебного) обжалования является поступившая жалоб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алоба может быть направлена по почте, через многофункциональные центры, с использованием Единого портала государственных и муниципальных услуг (функций) либо Портала государственных и муниципальных услуг Воронеж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иложений:</w:t>
      </w:r>
    </w:p>
    <w:p>
      <w:pPr>
        <w:pStyle w:val="Normal"/>
        <w:jc w:val="both"/>
        <w:rPr/>
      </w:pPr>
      <w:r>
        <w:rPr/>
        <w:t>Приложение 1 (форма заявления)</w:t>
      </w:r>
    </w:p>
    <w:p>
      <w:pPr>
        <w:pStyle w:val="Normal"/>
        <w:jc w:val="both"/>
        <w:rPr/>
      </w:pPr>
      <w:r>
        <w:rPr/>
        <w:t>Приложение 2 (форма информации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администрацию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ниловского сельского поселения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физических лиц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 индивидуальных предпринимателей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__________________________________________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Ф.И.О.)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кумент, удостоверяющий личность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серия, №, кем и когда выдан)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живающего(ей) по адресу: _________________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тактный телефон __________________________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юридических лиц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__________________________________________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наименование, адрес, ОГРН, ИНН)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контактный телефон)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Я, __________________________________________________________________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амилия, имя, отчество заявителя (его уполномоченного представителя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паспорт № ____________________ выдан 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ерия и номер паспорта, наименование органа, выдавшего паспорт, дата выдач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ействуя от имени 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/>
        </w:rPr>
        <w:t>фамилия, имя, отчество заявителя (в случае если его интересы  представляет уполномоченный представитель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 основании 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именование и реквизиты документа, подтверждающего полномочия представител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мне информацию об объектах недвижимого имущества, находящихся в собственности _________________ сельского поселения и предназначенных для сдачи в аренду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нформацию прошу предоставить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8260</wp:posOffset>
                </wp:positionV>
                <wp:extent cx="403860" cy="1524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3.6pt;margin-top:3.8pt;width:31.7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очтовым отправлением по адресу: 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почтовый адрес с указанием индекса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33020</wp:posOffset>
                </wp:positionV>
                <wp:extent cx="457200" cy="16002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pt;margin-top:2.6pt;width:35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при личном обращении  в администрацию __________________сельского поселения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457200" cy="1524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pt;margin-top:4pt;width:3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 адресу электронной почты ______________________________</w:t>
      </w:r>
    </w:p>
    <w:p>
      <w:pPr>
        <w:pStyle w:val="Normal"/>
        <w:widowControl w:val="false"/>
        <w:autoSpaceDE w:val="false"/>
        <w:ind w:firstLine="340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адрес электронной почты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ставить отметку напротив выбранного варианта)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 готовности  результатов  муниципальной услуги  прошу  сообщить  по   телефону _______ _________________________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ложение: на ___ л. в 1 экз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                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дата направления запроса                   подпись заявителя или его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cs="Arial" w:ascii="Arial" w:hAnsi="Arial"/>
          <w:i/>
        </w:rPr>
        <w:t>уполномоченного представител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 № ___________            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 № _______ от _____________            наименование юридического лица ил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Ф.И.О. физического лиц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адрес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бъектах недвижимого имущества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ходящихся в муниципальной собственности 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назначенных для сдачи в аренд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аш запрос администрация Гниловского сельского поселения направляет информацию об объектах недвижимого имущества, находящихся в муниципальной собственности и предназначенных для сдачи в аренду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4200"/>
        <w:gridCol w:w="420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Наименование объекта      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Местонахождение объекта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 ___________  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должность лица, подписавшего сообщение)       (подпись)       (расшифровка подписи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.П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Ф.И.О. исполнител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елефо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iloe.ru/" TargetMode="External"/><Relationship Id="rId3" Type="http://schemas.openxmlformats.org/officeDocument/2006/relationships/hyperlink" Target="http://gnil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35:00Z</dcterms:created>
  <dc:creator>Customer</dc:creator>
  <dc:description/>
  <dc:language>en-US</dc:language>
  <cp:lastModifiedBy>Customer</cp:lastModifiedBy>
  <cp:lastPrinted>2016-05-16T15:43:00Z</cp:lastPrinted>
  <dcterms:modified xsi:type="dcterms:W3CDTF">2016-12-02T18:47:00Z</dcterms:modified>
  <cp:revision>3</cp:revision>
  <dc:subject/>
  <dc:title/>
</cp:coreProperties>
</file>