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Выдача архивных документов (архивных справок, выписок и копий)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Выдача архивных документов (архивных справок, выписок и копий)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8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40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ниловского сельского поселения Острогожского муниципального района Воронежской области от 30.12.2015 г. № 91 (в ред. от 31.03.2016 года № 26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69"/>
        <w:gridCol w:w="1418"/>
        <w:gridCol w:w="1700"/>
        <w:gridCol w:w="1032"/>
        <w:gridCol w:w="1094"/>
        <w:gridCol w:w="1135"/>
        <w:gridCol w:w="1379"/>
        <w:gridCol w:w="1275"/>
        <w:gridCol w:w="1560"/>
        <w:gridCol w:w="1701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: Выдача архивных документов (архивных справок, выписок и копий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 раб.дн. с момента регистрации  заявления в муниципальном архи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может быть продлен на 30 кален. дн. с обязательным уведомлением заяв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 раб.дн. с момента регистрации  заявления в муниципальном архив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может быть продлен на 30 кален. дн. с обязательным уведомлением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отсутствие документов в архиве по запрашиваемой тематик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тсутствие у заявителя документов, подтверждающих полномочия на получение сведений, содержащих персональные данные третьих 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неудовлетво-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граничение доступа к документам, содержащим сведения, составляющие гос. и иную охраняемую тай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упившее заявление о прекращении исполне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личное обращение в орган, предоставляющий услу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личное обращение в МФ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единый портал гос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регион. портал гос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регион. портале гос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942"/>
        <w:gridCol w:w="1701"/>
        <w:gridCol w:w="1843"/>
        <w:gridCol w:w="2410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ие лица, заинтересованные в получении сведений из муниципального архи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юбое совершеннолетнее дееспособное лицо, уполномоченное на совершение эт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кумент, подтверждающий полномочия законного представите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</w:tr>
      <w:tr>
        <w:trPr>
          <w:trHeight w:val="1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 заинтересованные в получении сведений из муниципального архи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документ, удостоверяющий лич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юбое совершеннолетнее дееспособное лицо, уполномоченное на совершение этих дейст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кумент, подтверждающий полномочия физического лица на осуществление действий от имени юр. лица без довер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вер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</w:tr>
      <w:tr>
        <w:trPr>
          <w:trHeight w:val="1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кумент, подтверждающий полномоч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 должен быть скреплен печатью, иметь надлежащие подписи ответственных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2017"/>
        <w:gridCol w:w="2268"/>
        <w:gridCol w:w="3178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заявлении должны быть указан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) фамилия, имя, отчество (при наличии) заявителя, сведения о почтовом адресе заявителя - физического лица либо наименование, ОГРН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переадресации запроса в другую организ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) суть запроса, хронология запрашиваемой информации (существо запроса (сведения, которые необходимо получить заявителю или документ, копия которого необходима заявителю))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дпись и д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я №1,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кумент, удостоверяющий личность  заявителя, представител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кумент, удостоверяющий личность гражданина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документ, удостоверяющий личность иностранного гражданина, в том числе лица без гражданства, вид на жительств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идетельство о государственной регистрации актов гражданского состояния (при необходимости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ление личности заявителя  – 1 экз., подлинни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ется один из документов, указанной катего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подтверждающие права законного представителя физического лиц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становление полномочий – 1 экз., копи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ляется один из документов данной категор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>
          <w:trHeight w:val="13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подтверждающие полномочия физического лица на осуществление действий от имени заявителя - решения о назначении или об избрании либо приказа о назначении физического лица на должност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>
          <w:trHeight w:val="13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веренность от имени физического или юридического лиц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</w:t>
      </w:r>
      <w:r>
        <w:rPr/>
        <w:t>СТВИЯ»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721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D</w:t>
            </w:r>
            <w:r>
              <w:rPr>
                <w:rFonts w:eastAsia="Calibri"/>
                <w:sz w:val="22"/>
                <w:szCs w:val="22"/>
              </w:rPr>
              <w:t xml:space="preserve"> электронного сервиса/ наименование вида све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715"/>
        <w:gridCol w:w="1838"/>
        <w:gridCol w:w="1559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/документы, являющийся  (иеся) результатом «подуслуги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бования к документу/документам, являющемуся (имся)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рхивный документ из муниципального архива в виде архивной справки, выписки или копии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ведомление об отсутствии в архиве архивного документа и направлении запроса в другой архив или организацию, где хранятся необходимые архивные документы (либо с рекомендацией пользователю путей поиска запрашиваемых документ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ведомление об отказе в исполнении запроса (исполнении муниципальной услуг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009"/>
        <w:gridCol w:w="1985"/>
        <w:gridCol w:w="2126"/>
        <w:gridCol w:w="2977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административной процедуры  1: Получение и регистрация заявления о выдаче архивного документа из муниципального архи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учение и регистрация зая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истрирует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б.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ы за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формы расписок в получении документ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ФУ (для копирования и сканирования документо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а заявления (приложения №1, №2)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Наименование административной процедуры 2: Рассмотрение и исполнение запроса (запросов), содержащихся в зая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ализ тематики зая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) 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) наличие или отсутствие в муниципальном архиве архивных документов или информации, необходимых для исполнения за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) место возможного хранения архивных документов, необходимых для исполнения за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) местонахождение, адрес организации, куда следует направить запрос по принадлежности на исполнение в случаях, когда решение содержащихся в запросе вопросов не входит в компетенцию муниципального архи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нение запроса (запросов), содержащихся в заявл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) в случае наличия в муниципальном архиве архивных документов или информации, необходимых для исполнения запроса, исходя из содержания запроса оформляет один или несколько из перечисленных докумен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вную спра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пию архивного докум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вную выпис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) в случае отсутствия в муниципальном архиве архивных документов или информации, необходимых для исполнения запроса (при наличии в муниципальном архиве сведений о местонахождении документов), одновременно с направлением запроса (копии запроса) в организации по месту нахождения документов, оформляет уведомление заявителю о пересылке запроса в другую организацию по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) при наличии оснований, письменный ответ об отказе в выдаче архивного документа (в предоставлении муниципальной услуги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правление  подготовленного результата должностному  лиц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рка законности, обоснованности и полноты предоставления муниципальной услуги, подписание представленных документы и передача их должностному лицу, ответственному за предоставление муниципальной услуги, для регистрации и направления или выдачи заявител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а администрации (глава сельского поселения, в случае, если он возглавляет местную администрацию, либо его замест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3. Наименование административной процедуры 3: Направление или выдача архивной справки, копии архивного документа, архивной выписки, уведомления о пересылке запроса в другую организацию по принадлежности либо уведомления о невозможности исполнения запро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правление или выдача документа, являющегося результатом услуги заявител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 регистрируются в журнале исходящей корреспонд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правление подписанных и зарегистрированных документов для выдачи способом, избранным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раб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пециалист МФЦ, ответственный за выдачу ил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ответственный за прием (отправку) и регистрацию поступающей (исходящей) корреспонден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634"/>
        <w:gridCol w:w="2230"/>
        <w:gridCol w:w="2204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ерез экранную форму на ЕП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 требуется предоставление документов на бумажном носите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softHyphen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 о выдаче заверенной копии НПА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заявления о выдаче архивной справ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,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а жительства заявител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, место нахождения юридиче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, Ф.И.О. руководител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ыдать заверенную копию 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 20__ г.                               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и кем выдан,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а жительства заявителя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в лице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я представител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Я, 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Ф.И.О. заявителя, необходимо также указать все изменения фамилии (имени)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рашиваемый пери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(по месту регистрации)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телефон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ыдать архивную справку (архивную выписку) –нужное подчеркн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Цель запроса (для чего)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именование места работы за запрашиваемый пери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Занимаемая должность за запрашиваемый пери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(при наличии) на ______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     (подпись заявителя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заполняется в случае, если от имени заявителя действует его представител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Customer</dc:creator>
  <dc:description/>
  <dc:language>en-US</dc:language>
  <cp:lastModifiedBy>Customer</cp:lastModifiedBy>
  <cp:lastPrinted>2016-05-16T15:43:00Z</cp:lastPrinted>
  <dcterms:modified xsi:type="dcterms:W3CDTF">2016-12-05T08:41:00Z</dcterms:modified>
  <cp:revision>2</cp:revision>
  <dc:subject/>
  <dc:title/>
</cp:coreProperties>
</file>