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75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13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.06.2016 г. № 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418"/>
        <w:gridCol w:w="1417"/>
        <w:gridCol w:w="1701"/>
        <w:gridCol w:w="1559"/>
        <w:gridCol w:w="1418"/>
        <w:gridCol w:w="709"/>
        <w:gridCol w:w="850"/>
        <w:gridCol w:w="851"/>
        <w:gridCol w:w="1276"/>
        <w:gridCol w:w="13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муниципальной 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муниципальной 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(муниципальной услуг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30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30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удебных актов, решений правоохранительных органов, иных документов, препятствующих предоставлению муниципальной услу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ый комплект документов не соответствует требованиям, установленным действующим законодательством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документов или сведений в них содержащихся фактическим обстоятельств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сохранения или пересадки насаждений, выявленная при их обследова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обрезки, пересадки сезонности работ, видовым биологическим особенностям насаж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трагивает вопросы, которые не входят в компетенцию  органа местного самоу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латежного документа, подтверждающего  оплату компенсационной стоимости за рубку зеленых насаж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платы определяется путём расчёта компенсационной стоимости зелё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лично; - в МФЦ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ргане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- в МФЦ на бумажном носителе, полученном из орга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изические 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 Паспорт гражданина Р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(приказ) о назначении или об избрании физического лица на должност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 содерж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а, имеющие соответствующи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веренность, выданная уполномоченным лиц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ой документ, подтверждающий права (полномочия) на представление интересов юридического лица без довер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заверены печатью (при наличии) заявителя и подписаны руководителем заявителя или уполномоченным на то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л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явление о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роектная документация объекта капитального стро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писа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исания органов государственного контроля о необходимости р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ление о согласии на обработку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устанавливающие документы на земельный учас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устанавливающие документы на земельный участок, на котором предполагается реализации проектов строительства, реконструкции зданий, строений, инженерных сетей, сооружений, благоустройства территорий, а также копии проектной документации, согласованной и утвержденной в установленном порядке(при реализации проектов строительства, реконструкции зданий, строений, инженерных сетей, сооружений,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к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кт об аварийной ситуации на объектах инженерного обеспечения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(при аварийных ситуациях и ликвидации их послед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ис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 (в целях обеспечения нормативного светового режима в жилых и нежилых помещениях, затененных зелеными насажд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 быть действительно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3317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чный би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ересадку деревьев и кустар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предоставлении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ричин, послуживших основанием для отказа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ицательны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6206"/>
        <w:gridCol w:w="1701"/>
        <w:gridCol w:w="1843"/>
        <w:gridCol w:w="1985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процедуры процесс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заявлению должны быть приложены документы, указанные в п. 2.6.1.  Административного регламент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личном обращении заявителя или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ет расписку в получении документов по установленной форме (приложение № 5 к настоящему Административному регламенту) с указанием перечня документов и даты их получен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наличии оснований, указанных в п. 2.7.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Результатом административной процедуры является прием и регистрация заявления и прилагаемых к нему документов, выдача расписки в получении документов либо возврат документов заяв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ИС МФЦ (для специалистов АУ МФЦ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журнал регистрации </w:t>
            </w:r>
            <w:r>
              <w:rPr>
                <w:rFonts w:eastAsia="Calibri"/>
                <w:color w:val="000000"/>
              </w:rPr>
              <w:t>за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о предоставлении порубочного билета и (или) разрешения на пересадку деревьев и кустарников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а расписки в получении документов (приложение 2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ого заявления и прилагаемых к нему документ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снованием для начала административной процедуры является поступление заявления и прилагаемых к нему документов в администр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полномоченное должностное лицо проводит проверку заявления и прилагаемых документов на соответствие требованиям, установленным пунктом 2.6. 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, указанных в пункте 2.8. 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случае отсутствия оснований, указанных в пункте 2.8. Административного регламента, производится расчёт компенсационной стоимости зелёных насаждений, который передаётся заявителю. После подтверждения платежа по компенсационной стоимости зелёных насаждений подготавливается порубочный билет и (или) разрешения на пересадку деревьев и кустарников (приложение №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случае наличия оснований, указанных в пункте 2.8. Административного регламента, принимается решение о подготовке уведомления о мотивированном отказе в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Результатом административной процедуры является принятие решения о предоставлении порубочного билета и (или) разрешения на пересадку деревьев и кустарников либо о подготовке уведомления о мотивированном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расчёта компенсационной стоимости зелёных насаждений и порубочного билета и (или) разрешения на пересадку деревьев и кустарник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о подготовка уведомления о мотивированном отказе в предоставлении муниципальной услуг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зультатам принятого решения уполномоченное должностное лиц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ит порубочный билет и (или) разрешение на пересадку деревьев и кустарников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ет порубочный билет и (или) разрешение на пересадку деревьев и кустарников либо уведомление о мотивированном отказе в предоставлении муниципальной услуги на подписание уполномоченному должностному лиц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вает регистрацию утвержденного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подготовка, подписание и регистрац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(направление) заявителю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bookmarkStart w:id="0" w:name="Par79"/>
            <w:bookmarkEnd w:id="0"/>
            <w:r>
              <w:rPr>
                <w:rFonts w:eastAsia="Calibri"/>
              </w:rPr>
              <w:t>Порубочный билет и (или)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 информируется о принятом решении в порядке, предусмотренном п. 1.3.4.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неполучения заявителем в администрации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в срок, установленный пунктом 3.5.1. Административного регламента, указанные документы направляются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оступлении в администрацию заявления о выдаче порубочного билета и (или) разрешение на пересадку деревьев и кустарников через МФЦ и в случае неполучения заявителем в МФЦ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в срок, установленный пунктом 3.5.1. Административного регламента, указанные документы направляются МФЦ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4"/>
        <w:gridCol w:w="3946"/>
        <w:gridCol w:w="2268"/>
        <w:gridCol w:w="2420"/>
        <w:gridCol w:w="2252"/>
      </w:tblGrid>
      <w:tr>
        <w:trPr>
          <w:trHeight w:val="22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записи на прием в орга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 На официальном сайте администрации в сети Интернет http://</w:t>
            </w:r>
            <w:r>
              <w:rPr>
                <w:rFonts w:eastAsia="Calibri"/>
                <w:lang w:val="en-US"/>
              </w:rPr>
              <w:t>gniloe</w:t>
            </w:r>
            <w:r>
              <w:rPr>
                <w:rFonts w:eastAsia="Calibri"/>
              </w:rPr>
              <w:t>.ru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На Едином портале государственных и муниципальных услуг (функций) в сети Интернет (www.gosuslugi.ru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 На официальном сайте МФЦ (mfc.vr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.ru)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 ходе предоставления муниципальной услуги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Жалоба может быть направле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Портала государственных и муниципальных услуг Воронеж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(форма порубочного билета и (или) разрешение на пересадку деревьев и кустарник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физических лиц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индивидуальных предпринимателей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№, кем и когда выдан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, адрес, ОГРН, ИНН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адрес (местоположение) участка на котором планируется рубк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.                       _________/_______________/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подпись)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Форма </w:t>
      </w:r>
      <w:r>
        <w:rPr>
          <w:rFonts w:eastAsia="Calibri" w:cs="Arial" w:ascii="Arial" w:hAnsi="Arial"/>
          <w:lang w:eastAsia="en-US"/>
        </w:rPr>
        <w:t>порубочного билета и (или) разреш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на пересадку деревьев и кустарни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застройщика</w:t>
      </w:r>
    </w:p>
    <w:p>
      <w:pPr>
        <w:pStyle w:val="Normal"/>
        <w:ind w:left="467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– для граждан,</w:t>
      </w:r>
    </w:p>
    <w:p>
      <w:pPr>
        <w:pStyle w:val="Normal"/>
        <w:ind w:left="467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ind w:left="467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почтовый индекс и адрес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рубочный билет и (или) разрешение на пересадку деревьев и кустарников </w:t>
      </w:r>
      <w:r>
        <w:rPr>
          <w:rFonts w:cs="Arial" w:ascii="Arial" w:hAnsi="Arial"/>
          <w:b/>
          <w:bCs/>
        </w:rPr>
        <w:t>№ _______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рубку (обрезку, пересадку, изъятие) зеленых насаждений на территории Гниловского сельского поселения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заявление (запрос) ______________________________________________,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выездом на место 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нахождение зеленых насаждений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основание  рубки,  обрезки,  пересадки, изъятия),  информация  об оплате  компенсационной стоимости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  разрешает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изводимые  действия:  рубка, обрезка, пересадка, изъятие; цели, сведения о  зеленых  насаждениях: количество  (площадь),  порода, диаметр зеленых насаждений или площадь газонов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, обязательное к выполнению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бочные  остатки  в  трехдневный  срок  передать  специализированной организации  для  утилизации  либо  размещения, не допуская их сжигания и захламления территор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разрешения 1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полнения работ и вышеперечисленных требований в обязательном порядке в 10-дневный срок письменно проинформировать администрацию Гниловского сельского поселения  в целях проведения контроля исполнения выданного разрешения.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ниловского сельского поселения ________________    _____________________</w:t>
        <w:tab/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29:00Z</dcterms:created>
  <dc:creator>Customer</dc:creator>
  <dc:description/>
  <dc:language>en-US</dc:language>
  <cp:lastModifiedBy>Customer</cp:lastModifiedBy>
  <cp:lastPrinted>2016-05-16T15:43:00Z</cp:lastPrinted>
  <dcterms:modified xsi:type="dcterms:W3CDTF">2016-12-04T07:43:00Z</dcterms:modified>
  <cp:revision>4</cp:revision>
  <dc:subject/>
  <dc:title/>
</cp:coreProperties>
</file>