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67</w:t>
      </w:r>
    </w:p>
    <w:p>
      <w:pPr>
        <w:pStyle w:val="Style20"/>
        <w:ind w:right="52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ехнологической схемы предоставления муниципальной услуги «Присвоение адреса объекту недвижимости и аннулирование адрес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67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79"/>
        <w:gridCol w:w="519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47557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тановление администрации Гниловского сельского поселения Острогожского муниципального района Воронежской области от </w:t>
            </w:r>
            <w:r>
              <w:rPr>
                <w:rFonts w:cs="Arial" w:ascii="Arial" w:hAnsi="Arial"/>
              </w:rPr>
              <w:t>25.09.2015 года № 61 (в ред. от 31.03.2016 года № 22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адресации</w:t>
            </w:r>
          </w:p>
          <w:p>
            <w:pPr>
              <w:pStyle w:val="Style19"/>
              <w:ind w:left="24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ннулирование адреса объекта адрес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993"/>
        <w:gridCol w:w="850"/>
        <w:gridCol w:w="1701"/>
        <w:gridCol w:w="1843"/>
        <w:gridCol w:w="1032"/>
        <w:gridCol w:w="1094"/>
        <w:gridCol w:w="810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даче заявления по месту жительства (месту нахо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даче заявления не по месту жительства (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адреса объекту адре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9 рабочих дн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9 рабочих дней (при поступлении заявления через Пор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явление не соответствует установленной форме, не подписано заявителем либо представителем заявителя в установленном порядке, не поддается прочтению или содержит неоговоренные заявителем зачеркивания, исправления, подчист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редставлены документы, указанные в пункте 2.6.1 административного регламен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ы, прилагаемые к заявлению, не удостоверены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явление подано лицом, не отвечающим требованиям, установленным пунктом 1.2 административного регламент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вет на межведомственный запрос свидетельствует об отсутствии документа и (или) информации, необходимых для предоставления муниципальной услуги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ы, указанные в пункте 2.6.1 административного регламента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уют случаи и условия для предоставления муниципальной услуги, указанные в пунктах 5, 8-11, 14-18 Правил присвоения, изменения, аннулирования адресов, утвержденных постановлением Правительства Российской Федерации от 19.11.2014 № 12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орган лично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МФЦ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ерез Портал государственных и муниципальных услуг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нулирование адреса объекта адре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9 рабочих дн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9 рабочих дней (при поступлении заявления через Пор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явление не соответствует установленной форме, не подписано заявителем либо представителем заявителя в установленном порядке, не поддается прочтению или содержит неоговоренные заявителем зачеркивания, исправления, подчист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редставлены документы, указанные в пункте 2.6.1 административного регламен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ы, прилагаемые к заявлению, не удостоверены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явление подано лицом, не отвечающим требованиям, установленным пунктом 1.2 административного регламент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вет на межведомственный запрос свидетельствует об отсутствии документа и (или) информации, необходимых для предоставления муниципальной услуги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ы, указанные в пункте 2.6.1 административного регламента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уют случаи и условия для предоставления муниципальной услуги, указанные в пунктах 5, 8-11, 14-18 Правил присвоения, изменения, аннулирования адресов, утвержденных постановлением Правительства Российской Федерации от 19.11.2014 № 12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орган лично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МФЦ; - через Портал государственных и муниципальных услуг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1: Присвоение адреса объекту адрес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 - собственники объекта адресации либо лица, обладающие одним из следующих вещных прав на объект адресац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 хозяйственного ве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 оперативного управ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 пожизненно наследуемого вла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 постоянного (бессрочного) польз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бо их законные представит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документ, удостоверяющий лич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устанавливающие и (или) правоудостоверяющие документы на объект (объекты адрес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ставитель собственников </w:t>
            </w:r>
            <w:r>
              <w:rPr>
                <w:rFonts w:eastAsia="Calibri"/>
                <w:bCs/>
                <w:lang w:eastAsia="en-US"/>
              </w:rPr>
              <w:t xml:space="preserve">помещений в многоквартирном доме, </w:t>
            </w:r>
            <w:r>
              <w:rPr>
                <w:rFonts w:eastAsia="Calibri"/>
                <w:lang w:eastAsia="en-US"/>
              </w:rPr>
              <w:t>представитель членов некоммерческого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документ, подтверждающий полномочия на представление интересов заявителя (доверенность, </w:t>
            </w:r>
            <w:r>
              <w:rPr>
                <w:rFonts w:eastAsia="Calibri"/>
                <w:bCs/>
                <w:lang w:eastAsia="en-US"/>
              </w:rPr>
              <w:t>федеральный закон, акт уполномоченного на то государственного органа или органа местного самоуправления,</w:t>
            </w:r>
            <w:r>
              <w:rPr>
                <w:rFonts w:eastAsia="Calibri"/>
                <w:lang w:eastAsia="en-US"/>
              </w:rPr>
              <w:t xml:space="preserve"> ре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не установлены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2: Аннулирование адреса объекта адрес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 - собственники объекта адресации либо лица, обладающие одним из следующих вещных прав на объект адресац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 хозяйственного ве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 оперативного управ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 пожизненно наследуемого вла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 постоянного (бессрочного) польз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бо их законные представит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документ, удостоверяющий лич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устанавливающие и (или) правоудостоверяющие документы на объект (объекты адрес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ставитель собственников </w:t>
            </w:r>
            <w:r>
              <w:rPr>
                <w:rFonts w:eastAsia="Calibri"/>
                <w:bCs/>
                <w:lang w:eastAsia="en-US"/>
              </w:rPr>
              <w:t xml:space="preserve">помещений в многоквартирном доме, </w:t>
            </w:r>
            <w:r>
              <w:rPr>
                <w:rFonts w:eastAsia="Calibri"/>
                <w:lang w:eastAsia="en-US"/>
              </w:rPr>
              <w:t>представитель членов некоммерческого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документ, подтверждающий полномочия на представление интересов заявителя (</w:t>
            </w:r>
            <w:r>
              <w:rPr>
                <w:rFonts w:eastAsia="Calibri"/>
                <w:bCs/>
                <w:lang w:eastAsia="en-US"/>
              </w:rPr>
              <w:t>федеральный закон, акт уполномоченного на то государственного органа или органа местного самоуправления</w:t>
            </w:r>
            <w:r>
              <w:rPr>
                <w:rFonts w:eastAsia="Calibri"/>
                <w:lang w:eastAsia="en-US"/>
              </w:rPr>
              <w:t xml:space="preserve"> доверенность, ре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не установлены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необходимых экземпляров документа с указанием </w:t>
            </w:r>
            <w:r>
              <w:rPr>
                <w:rFonts w:eastAsia="Calibri"/>
                <w:i/>
                <w:lang w:eastAsia="en-US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1: Присвоение адреса объекту адрес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ление о присвоении объекту адресации адрес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 аннулировании е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установления личности заявителя или представителя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удостоверяющий полномочия представителя физ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лучае обращения представителя заявителя – физ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ывается письменно в заявлении в соответствующем пун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еквизитов свидетельства о государственной 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 в зая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лица, имеющего право действовать без доверенности от имени юридического лица, или представителя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действовать от имени юридического лица, или копию эт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кз., копия либо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представителя заявителя –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 заверяется печатью и подписью руководителя 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6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кумент, подтверждающий полномочия представителя собственников </w:t>
            </w:r>
            <w:r>
              <w:rPr>
                <w:rFonts w:eastAsia="Calibri"/>
                <w:bCs/>
                <w:color w:val="000000"/>
                <w:lang w:eastAsia="en-US"/>
              </w:rPr>
              <w:t>помещений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шение общего собрания собственников </w:t>
            </w:r>
            <w:r>
              <w:rPr>
                <w:rFonts w:eastAsia="Calibri"/>
                <w:bCs/>
                <w:color w:val="000000"/>
                <w:lang w:eastAsia="en-US"/>
              </w:rPr>
              <w:t>помещений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экз., коп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случае обращения представителя собственников </w:t>
            </w:r>
            <w:r>
              <w:rPr>
                <w:rFonts w:eastAsia="Calibri"/>
                <w:bCs/>
                <w:color w:val="000000"/>
                <w:lang w:eastAsia="en-US"/>
              </w:rPr>
              <w:t>помещений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, подтверждающий полномочия представителя членов некоммерче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общего собрания  членов некоммерческого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экз., коп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лучае обращения представителя членов некоммерческого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устанавливающие (правоудостоверяющие)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устанавливающие и (или) правоудостоверяющие документы на объект (объекты) адресации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устанавливающие и (или) правоудостоверяющие документы на объект (объекты) адресации, если указанные документы (их копии или сведения, содержащиеся в них) отсутствуют в ЕГР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2: Аннулирование адреса объекта адрес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ление о присвоении объекту адресации адрес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 аннулировании е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установления личности заявителя или представителя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удостоверяющий полномочия представителя физ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представителя заявителя – физ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ывается письменно в зая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еквизитов свидетельства о государственной 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 в зая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лица, имеющего право действовать без доверенности от имени юридического лица, или представителя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действовать от имени юридического лица, или копию эт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экз., коп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представителя заявителя –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 заверяется печатью и подписью руководителя 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6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кумент, подтверждающий полномочия представителя собственников </w:t>
            </w:r>
            <w:r>
              <w:rPr>
                <w:rFonts w:eastAsia="Calibri"/>
                <w:bCs/>
                <w:color w:val="000000"/>
                <w:lang w:eastAsia="en-US"/>
              </w:rPr>
              <w:t>помещений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шение общего собрания собственников </w:t>
            </w:r>
            <w:r>
              <w:rPr>
                <w:rFonts w:eastAsia="Calibri"/>
                <w:bCs/>
                <w:color w:val="000000"/>
                <w:lang w:eastAsia="en-US"/>
              </w:rPr>
              <w:t>помещений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экз., коп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случае обращения представителя собственников </w:t>
            </w:r>
            <w:r>
              <w:rPr>
                <w:rFonts w:eastAsia="Calibri"/>
                <w:bCs/>
                <w:color w:val="000000"/>
                <w:lang w:eastAsia="en-US"/>
              </w:rPr>
              <w:t>помещений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, подтверждающий полномочия представителя членов некоммерче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общего собрания  членов некоммерческого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экз., коп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лучае обращения представителя членов некоммерческого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устанавливающие (правоудостоверяющие)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устанавливающие и (или) правоудостоверяющие документы на объект (объекты) адресации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устанавливающие и (или) правоудостоверяющие документы на объект (объекты) адресации, если указанные документы (их копии или сведения, содержащиеся в них) отсутствуют в ЕГР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SID</w:t>
            </w:r>
            <w:r>
              <w:rPr>
                <w:rFonts w:eastAsia="Calibri"/>
                <w:lang w:eastAsia="en-US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1: Присвоение адреса объекту адрес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и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дастровый номер объекта недвижим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АТ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именование объе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lang w:eastAsia="en-US"/>
              </w:rPr>
              <w:t xml:space="preserve">Гниловского </w:t>
            </w:r>
            <w:r>
              <w:rPr>
                <w:rFonts w:eastAsia="Calibri"/>
                <w:lang w:eastAsia="en-US"/>
              </w:rPr>
              <w:t>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бочих дней (направление запроса – 2 рабочих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е выписки об объектах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ая выписка об объектах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lang w:eastAsia="en-US"/>
              </w:rPr>
              <w:t xml:space="preserve">Гниловского </w:t>
            </w:r>
            <w:r>
              <w:rPr>
                <w:rFonts w:eastAsia="Calibri"/>
                <w:lang w:eastAsia="en-US"/>
              </w:rPr>
              <w:t>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бочих дней (направление запроса – 2 рабочих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я, содержащихся в разрешении на строительств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я, содержащихся в разрешении на ввод  объекта адресации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сведения, содержащиеся в разрешении на строительств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я, содержащиеся в разрешении на ввод  объекта адресации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lang w:eastAsia="en-US"/>
              </w:rPr>
              <w:t xml:space="preserve">Гниловского </w:t>
            </w:r>
            <w:r>
              <w:rPr>
                <w:rFonts w:eastAsia="Calibri"/>
                <w:lang w:eastAsia="en-US"/>
              </w:rPr>
              <w:t>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бочих дней (направление запроса – 2 рабочих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2: Аннулирование адреса объекта адрес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дастровый номер объекта недвижим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АТ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именование объе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lang w:eastAsia="en-US"/>
              </w:rPr>
              <w:t xml:space="preserve">Гниловского </w:t>
            </w:r>
            <w:r>
              <w:rPr>
                <w:rFonts w:eastAsia="Calibri"/>
                <w:lang w:eastAsia="en-US"/>
              </w:rPr>
              <w:t>сельского поселения Острогожского муниципального района Воронежской област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бочих дней (направление запроса – 2 рабочих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ая выписка об объекте недвиж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дастровый (условный) номер земельного участка либо объекта недвижимости, расположенного на земельном участ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ные о заявителе - физическом лице (Ф.И.О., данные документа, удостоверяющего личность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ные о заявителе - юридическом лице (полное наименование, ОГРН, ИНН, дата государственной регистрации, страна регистрации, дата и номер 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lang w:eastAsia="en-US"/>
              </w:rPr>
              <w:t xml:space="preserve">Гниловского </w:t>
            </w:r>
            <w:r>
              <w:rPr>
                <w:rFonts w:eastAsia="Calibri"/>
                <w:lang w:eastAsia="en-US"/>
              </w:rPr>
              <w:t>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бочих дней (направление запроса – 2 рабочих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я, содержащихся в разрешении на строительств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я, содержащихся в разрешении на ввод  объекта адресации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я, содержащихся в разрешении на строительств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я, содержащихся в разрешении на ввод  объекта адресации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lang w:eastAsia="en-US"/>
              </w:rPr>
              <w:t xml:space="preserve">Гниловского </w:t>
            </w:r>
            <w:r>
              <w:rPr>
                <w:rFonts w:eastAsia="Calibri"/>
                <w:lang w:eastAsia="en-US"/>
              </w:rPr>
              <w:t>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 органы исполнительной власти, исполнительные органы Воронежской области, органы местного самоуправления на получение: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бочих дней (направление запроса – 2 рабочих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1: Присвоение адреса объекту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>
                <w:rFonts w:eastAsia="Calibri"/>
                <w:bCs/>
                <w:lang w:eastAsia="en-US"/>
              </w:rPr>
              <w:t>о присвоении объекту адресации адре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твержденной административным регламентом фор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поч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предел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об отказе в присвоении объекту адресации адреса или аннулировании его адре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твержденной административным регламентом фор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поч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предел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2: Аннулирование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об</w:t>
            </w:r>
            <w:r>
              <w:rPr>
                <w:rFonts w:eastAsia="Calibri"/>
                <w:bCs/>
                <w:lang w:eastAsia="en-US"/>
              </w:rPr>
              <w:t xml:space="preserve"> аннулировании адре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твержденной административным регламентом фор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поч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предел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об отказе в присвоении объекту адресации адреса или аннулировании его адре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твержденной административным регламентом фор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поч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предел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843"/>
        <w:gridCol w:w="1701"/>
        <w:gridCol w:w="142"/>
        <w:gridCol w:w="2268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 процедуры (процес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1: Присвоение адреса объекту адресации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и регистрация заявления и прилагаемых докумен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администрации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 административного регламен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 личном обращении заявителя в администрацию, в случае отсутствия оснований для отказа в приеме документов, указанных в пункте 2.7. административного регламента, специалист, уполномоченный на  прием и регистрацию документ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ет заявителю или его представителю расписку (приложение № 2 ) в получении документов с указанием их перечня и даты получ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заявления с прилагаемыми документами осуществляется в сроки, установленные пунктом 2.11.  административного регламен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 направлении заявления и документов, указанных в пункте 2.6.  административного регламента,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 получения администрацией докумен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аправлении заявления и документов, указанных в пункте 2.6. административного регламента,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 (или) Региональном портал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 наличии оснований, указанных в пункте 2.7 административного регламента, в случае  личного обращения заявителя в администрацию специалист, уполномоченный на прием и регистрацию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 наличии оснований, указанных в пункте 2.7 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оставления такого заявления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бочий 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ие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ы заявл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ы расписо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заявления (приложение 1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расписки (приложение 2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 2: 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едставлен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рамках рассмотрения заявления и прилагаемых документов осуществляется проверка заявления и прилагаемых документов на предмет наличия (отсутствия) оснований отказа в предоставлении муниципальной услуги, установленных пунктом 2.8.  административного регламент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уполномоченный на рассмотрение представленных документов, проверяя документы, устанавливает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наличие всех необходимых документ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наличие или отсутствие иных оснований для отказа в предоставлении муниципальной 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рабочих дн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жведомстве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в управление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) в управление Федеральной службы государственной регистрации, кадастра и картографии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ведомственный запрос направляется в срок, не превышающий один рабочий день, следующий за днем поступления специалисту, уполномоченному на рассмотрение представленных документов, заявления и прилагаемых докумен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ческое оборудование к СГИ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полученных сведений (документов) специалист, уполномоченный на рассмотрение представленных документов, 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, либо решения об отказе в присвоении объекту адресации адреса или его аннулиро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 3:  Подготовка  проекта постановления о присвоении объекту адресации адреса или  либо решения об  отказе в присвоении объекту адресации адреса или аннулировании его адрес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  проекта постановления о присвоении объекту адресации адреса или  либо решения об  отказе в присвоении объекту адресации адреса или аннулировании его адр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о результатам принятого решения специалист, уполномоченный на подготовку  проекта постановления о присвоении объекту адресации адреса , либо решения об отказе в присвоении объекту адресации адреса 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ит проект постановления администрации о присвоении объекту адресации адреса  либо решение об  отказе в присвоение объекту адресации адреса 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едает подготовленные проект постановления администрации о присвоении объекту адресации адреса либо решение об  отказе в присвоение объекту адресации его адреса на подписание главе сельского поселения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регистрацию постановления о присвоении объекту адресации адреса  либо решения об  отказе в присвоение объекту адресации адрес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ивает внесение постановления о присвоении объекту адресации адреса  в государственный адресный  реестр в течение 3 рабочих дней со дня принятия постановл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м административной процедуры является принятие постановления о присвоении объекту адресации адреса либо решения об  отказе в присвоение объекту адресации адр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абочих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ы решений о присвоении адрес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ы решений об отказе в присвоении адреса или аннулировании 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решения об отказе в присвоении адреса или аннулировании адреса (приложение №1)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  4: Выдача (направление) заявителю постановления о присвоении объекту адресации адреса либо решения об  отказе в присвоение объекту адресации адрес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(направление) заявителю постановления о присвоении объекту адресации адреса либо решения об  отказе в присвоение объекту адресации адреса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о присвоении объекту адресации адреса, а также решение об отказе в таком присвоении  направляются заявителю (представителю заявителя) одним из способов, указанным в заявлении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 административного регламент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 административного регламент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10-м рабочим днем со дня истечения, установленного пунктом 2.4.  административного регламента сро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итель (представитель заявителя) информируется о принятом решении в порядке, предусмотренном пунктом 1.3.4.  административного регламен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м административной процедуры является выдача (направление) заявителю (представителю заявителя) лично по месту обращения постановления о присвоении объекту адресации адреса, а также решения об отказе в таком присвоении адреса или направление указанных документов почтовым отправлением с уведомлением о вручении по адресу, указанному в заявлении, либо в форме электронного документа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рабочих дн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решения об отказе в присвоении адреса или аннулировании адреса (приложение №3)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2: Аннулирование адреса объекта адресации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  1: Прием и регистрация заявления и прилагаемых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и регистрация заявления и прилагаемых докумен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администрации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 административного регламен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 личном обращении заявителя в администрацию, в случае отсутствия оснований для отказа в приеме документов, указанных в пункте 2.7. административного регламента, специалист, уполномоченный на  прием и регистрацию документ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ет заявителю или его представителю расписку (приложение № 2 ) в получении документов с указанием их перечня и даты получ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заявления с прилагаемыми документами осуществляется в сроки, установленные пунктом 2.11.  административного регламен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 направлении заявления и документов, указанных в пункте 2.6.  административного регламента,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 получения администрацией докумен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аправлении заявления и документов, указанных в пункте 2.6. административного регламента,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 (или) Региональном портал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 наличии оснований, указанных в пункте 2.7 административного регламента, в случае  личного обращения заявителя в администрацию специалист, уполномоченный на прием и регистрацию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 наличии оснований, указанных в пункте 2.7 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оставления такого заявления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ы заявл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ы расписо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заявления (приложение 1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расписки (приложение 2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 2: Рассмотрение представленных документов, осуществление межведомственного взаимодействия, проведение осмотра  местонахождения объекта адресации (при необходимост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едставлен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рамках рассмотрения заявления и прилагаемых документов осуществляется проверка заявления и прилагаемых документов на предмет наличия (отсутствия) оснований отказа в предоставлении муниципальной услуги, установленных пунктом 2.8.  административного регламент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уполномоченный на рассмотрение представленных документов, проверяя документы, устанавливает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наличие всех необходимых документ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наличие или отсутствие иных оснований для отказа в предоставлении муниципальной 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жведомстве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в управление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) в управление Федеральной службы государственной регистрации, кадастра и картографии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ведомственный запрос направляется в срок, не превышающий один рабочий день, следующий за днем поступления специалисту, уполномоченному на рассмотрение представленных документов, заявления и прилагаемых докумен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ческое оборудование к СГИ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о результатам полученных сведений (документов) специалист, уполномоченный на рассмотрение представленных документов, 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, либо решения об отказе в присвоении объекту адресации адреса или его аннулиро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административной процедуры 3:  Подготовка  проекта постановления об аннулировании адреса либо уведомления 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 проекта постановления об аннулировании адреса либо уведомления 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мотивированном отказе в 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принятого решения специалист, уполномоченный на подготовку  проекта постановления об аннулировании адреса, либо решения об отказе в аннулировании его адреса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ит проект постановления администрации об аннулировании адреса либо решение об  отказе в или аннулировании его адрес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едает подготовленные проект постановления об аннулировании либо решение об  отказе на подписание главе сельского поселения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регистрацию постановления об аннулировании адреса либо решения об  отказе в аннулировании адрес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зультатом административной процедуры является принятие постановления об аннулировании адреса объекта адресации  либо решения об  отказе в аннулировании адреса объекта адрес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ы решений об аннулировании адрес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ы решений об отказе в присвоении адреса или аннулировании 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решения об отказе в присвоении адреса или аннулировании адреса (приложение 3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  4: Выдача (направление) заявителю решения об аннулировании адреса 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(направление) заявителю решения об аннулировании адреса                                                                                      либо уведомления о мотивированном отказе в 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остановление администрации об аннулировании адреса обекта недвижимости, а также решение об отказе в аннулировании адреса направляются заявителю (представителю заявителя) одним из способов, указанным в заявлении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 административного регламент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 административного регламент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10-м рабочим днем со дня истечения, установленного пунктом 2.4.  административного регламента сро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итель (представитель заявителя) информируется о принятом решении в порядке, предусмотренном пунктом 1.3.4.  административного регламен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м административной процедуры является выдача (направление) заявителю (представителю заявителя) лично по месту обращения постановления об аннулировании адреса объекта недвижимости, а также решения об отказе в  аннулировании адреса или направление указанных документов почтовым отправлением с уведомлением о вручении по адресу, указанному в заявлении, либо в форме электронного документа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рабочих дн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1: Присвоение адреса объекту адрес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ициальные сайты органа и МФ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ый портал государственных услуг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«подуслуги» 2: Аннулирование адреса объекта адрес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ициальные сайты органа и МФ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форма расписки)</w:t>
      </w:r>
    </w:p>
    <w:p>
      <w:pPr>
        <w:pStyle w:val="Normal"/>
        <w:jc w:val="both"/>
        <w:rPr/>
      </w:pPr>
      <w:r>
        <w:rPr/>
        <w:t xml:space="preserve">Приложение 3 (форма решения об отказе в присвоении объекту адресации адреса или аннулировании его адреса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ЗАЯВЛЕНИЕ 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FF"/>
              </w:rPr>
              <w:instrText xml:space="preserve"> HYPERLINK "../../C:%5CUsers%5C836D~1%5CAppData%5CLocal%5CTemp%5CRar$DI35.944%5C+%2020%20%D0%90%D0%A0%20%D0%BF%D1%80%D0%B8%D1%81%D0%B2%D0%BE%D0%B5%D0%BD%D0%B8%D0%B5%20%D0%B0%D0%B4%D1%80%D0%B5%D1%81%D0%BE%D0%B2.doc" \l "Par520"</w:instrTex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</w:rPr>
              <w:t>&lt;1&gt;</w: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FF"/>
              </w:rPr>
              <w:instrText xml:space="preserve"> HYPERLINK "../../C:%5CUsers%5C836D~1%5CAppData%5CLocal%5CTemp%5CRar$DI35.944%5C+%2020%20%D0%90%D0%A0%20%D0%BF%D1%80%D0%B8%D1%81%D0%B2%D0%BE%D0%B5%D0%BD%D0%B8%D0%B5%20%D0%B0%D0%B4%D1%80%D0%B5%D1%81%D0%BE%D0%B2.doc" \l "Par520"</w:instrTex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</w:rPr>
              <w:t>&lt;1&gt;</w: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FF"/>
              </w:rPr>
              <w:instrText xml:space="preserve"> HYPERLINK "../../C:%5CUsers%5C836D~1%5CAppData%5CLocal%5CTemp%5CRar$DI35.944%5C+%2020%20%D0%90%D0%A0%20%D0%BF%D1%80%D0%B8%D1%81%D0%B2%D0%BE%D0%B5%D0%BD%D0%B8%D0%B5%20%D0%B0%D0%B4%D1%80%D0%B5%D1%81%D0%BE%D0%B2.doc" \l "Par521"</w:instrTex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</w:rPr>
              <w:t>&lt;2&gt;</w: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FF"/>
              </w:rPr>
              <w:instrText xml:space="preserve"> HYPERLINK "../../C:%5CUsers%5C836D~1%5CAppData%5CLocal%5CTemp%5CRar$DI35.944%5C+%2020%20%D0%90%D0%A0%20%D0%BF%D1%80%D0%B8%D1%81%D0%B2%D0%BE%D0%B5%D0%BD%D0%B8%D0%B5%20%D0%B0%D0%B4%D1%80%D0%B5%D1%81%D0%BE%D0%B2.doc" \l "Par521"</w:instrTex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</w:rPr>
              <w:t>&lt;2&gt;</w: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FF"/>
              </w:rPr>
              <w:instrText xml:space="preserve"> HYPERLINK "../../C:%5CUsers%5C836D~1%5CAppData%5CLocal%5CTemp%5CRar$DI35.944%5C+%2020%20%D0%90%D0%A0%20%D0%BF%D1%80%D0%B8%D1%81%D0%B2%D0%BE%D0%B5%D0%BD%D0%B8%D0%B5%20%D0%B0%D0%B4%D1%80%D0%B5%D1%81%D0%BE%D0%B2.doc" \l "Par522"</w:instrTex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</w:rPr>
              <w:t>&lt;3&gt;</w: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FF"/>
              </w:rPr>
              <w:instrText xml:space="preserve"> HYPERLINK "../../C:%5CUsers%5C836D~1%5CAppData%5CLocal%5CTemp%5CRar$DI35.944%5C+%2020%20%D0%90%D0%A0%20%D0%BF%D1%80%D0%B8%D1%81%D0%B2%D0%BE%D0%B5%D0%BD%D0%B8%D0%B5%20%D0%B0%D0%B4%D1%80%D0%B5%D1%81%D0%BE%D0%B2.doc" \l "Par522"</w:instrTex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</w:rPr>
              <w:t>&lt;3&gt;</w: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FF"/>
              </w:rPr>
              <w:instrText xml:space="preserve"> HYPERLINK "../../C:%5CUsers%5C836D~1%5CAppData%5CLocal%5CTemp%5CRar$DI35.944%5C+%2020%20%D0%90%D0%A0%20%D0%BF%D1%80%D0%B8%D1%81%D0%B2%D0%BE%D0%B5%D0%BD%D0%B8%D0%B5%20%D0%B0%D0%B4%D1%80%D0%B5%D1%81%D0%BE%D0%B2.doc" \l "Par522"</w:instrTex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</w:rPr>
              <w:t>&lt;3&gt;</w: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FF"/>
              </w:rPr>
              <w:instrText xml:space="preserve"> HYPERLINK "../../C:%5CUsers%5C836D~1%5CAppData%5CLocal%5CTemp%5CRar$DI35.944%5C+%2020%20%D0%90%D0%A0%20%D0%BF%D1%80%D0%B8%D1%81%D0%B2%D0%BE%D0%B5%D0%BD%D0%B8%D0%B5%20%D0%B0%D0%B4%D1%80%D0%B5%D1%81%D0%BE%D0%B2.doc" \l "Par523"</w:instrTex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</w:rPr>
              <w:t>&lt;4&gt;</w: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FF"/>
              </w:rPr>
              <w:instrText xml:space="preserve"> HYPERLINK "../../C:%5CUsers%5C836D~1%5CAppData%5CLocal%5CTemp%5CRar$DI35.944%5C+%2020%20%D0%90%D0%A0%20%D0%BF%D1%80%D0%B8%D1%81%D0%B2%D0%BE%D0%B5%D0%BD%D0%B8%D0%B5%20%D0%B0%D0%B4%D1%80%D0%B5%D1%81%D0%BE%D0%B2.doc" \l "Par523"</w:instrTex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</w:rPr>
              <w:t>&lt;4&gt;</w: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</w:rPr>
                <w:t>пунктах 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</w:rPr>
                <w:t>3 части 2 статьи 27</w:t>
              </w:r>
            </w:hyperlink>
            <w:r>
              <w:rPr>
                <w:rFonts w:cs="Arial" w:ascii="Arial" w:hAnsi="Arial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"__" ______ 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"__" ______ 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пия в количестве ___ экз., на 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пия в количестве ___ экз., на 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пия в количестве ___ экз., на 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520"/>
      <w:bookmarkEnd w:id="0"/>
      <w:r>
        <w:rPr>
          <w:rFonts w:cs="Arial" w:ascii="Arial" w:hAnsi="Arial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521"/>
      <w:bookmarkEnd w:id="1"/>
      <w:r>
        <w:rPr>
          <w:rFonts w:cs="Arial" w:ascii="Arial" w:hAnsi="Arial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" w:name="Par522"/>
      <w:bookmarkEnd w:id="2"/>
      <w:r>
        <w:rPr>
          <w:rFonts w:cs="Arial" w:ascii="Arial" w:hAnsi="Arial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523"/>
      <w:bookmarkEnd w:id="3"/>
      <w:r>
        <w:rPr>
          <w:rFonts w:cs="Arial" w:ascii="Arial" w:hAnsi="Arial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расписк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объекту адресации адреса или его аннулирован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заявитель 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л,  а сотрудник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______________________ сельского поселения получил "_____" ______________ _____ докумен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число)   (месяц прописью)    (год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ичестве ________________ экземпляров по прилагаемому к заявл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прописью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ю документов, необходимых для принятия решения о присвоении объекту адресации адреса или его аннулировании (согласно п. 2.6.1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  ______________       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специалиста,                   (подпись)           (расшифровка подпис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ого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ем документов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решения об отказе в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РИСВОЕНИИ ОБЪЕКТУ АДРЕСАЦИИ АДРЕС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АННУЛИРОВАНИИ ЕГО АДРЕС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Ф.И.О., адрес заявител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представителя) заявителя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регистрационный номер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заявления о присвоен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бъекту адресации адрес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или аннулировании его адреса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аннулировании его адрес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 N 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ет, что 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Ф.И.О. заявителя в дательном падеже, наименование, номе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и дата выдачи документ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тверждающего личность, почтовый адрес - для физического лиц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олное наименование, ИНН, КПП (д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ссийского юридического лица), страна, дата и номер рег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для иностранного юридического лица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чтовый адрес - для юридического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сновании  Правил  присвоения,  изменения  и   аннулирования   адресо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х постановлением Правительства Российской Федерации от 19 ноябр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  N 1221,  отказано  в  присвоении (аннулировании) адреса следующем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ужное подчеркну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у адресации 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вид и наименование объекта адресации, описа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стонахождения объекта адресации в случае обращения заявите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 присвоении объекту адресации адрес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рес объекта адресации в случае обращения заявите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б аннулировании его адрес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основание отказ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полномоченное    лицо    органа    местного   самоупр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           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олжность, Ф.И.О.)                                    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7C06B156A525A6B2D3A259254347FEF9CC4B8FCB083331AAA114A89020BC66F5FEBA27AED413014j0BBN" TargetMode="External"/><Relationship Id="rId7" Type="http://schemas.openxmlformats.org/officeDocument/2006/relationships/hyperlink" Target="consultantplus://offline/ref=57C06B156A525A6B2D3A259254347FEF9CC4B8FCB083331AAA114A89020BC66F5FEBA27AjEBD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Customer</dc:creator>
  <dc:description/>
  <cp:keywords/>
  <dc:language>en-US</dc:language>
  <cp:lastModifiedBy>Customer</cp:lastModifiedBy>
  <cp:lastPrinted>2016-05-16T15:43:00Z</cp:lastPrinted>
  <dcterms:modified xsi:type="dcterms:W3CDTF">2016-12-01T05:13:00Z</dcterms:modified>
  <cp:revision>4</cp:revision>
  <dc:subject/>
  <dc:title/>
</cp:coreProperties>
</file>