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65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79"/>
        <w:gridCol w:w="519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47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</w:rPr>
              <w:t>15.06.2016 г. № 65</w:t>
            </w:r>
            <w:r>
              <w:rPr>
                <w:rFonts w:eastAsia="Calibri" w:cs="Arial" w:ascii="Arial" w:hAnsi="Arial"/>
              </w:rPr>
              <w:t xml:space="preserve"> (в ред. от </w:t>
            </w:r>
            <w:r>
              <w:rPr>
                <w:rFonts w:cs="Arial" w:ascii="Arial" w:hAnsi="Arial"/>
                <w:bCs/>
              </w:rPr>
              <w:t>20.10.2016 г. № 102</w:t>
            </w:r>
            <w:r>
              <w:rPr>
                <w:rFonts w:eastAsia="Calibri" w:cs="Arial" w:ascii="Arial" w:hAnsi="Arial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851"/>
        <w:gridCol w:w="1417"/>
        <w:gridCol w:w="1985"/>
        <w:gridCol w:w="850"/>
        <w:gridCol w:w="851"/>
        <w:gridCol w:w="1235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подуслу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подуслуги»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не по месту жительства (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ча заявления лицом, не уполномоченным совершать такого р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непредставление указанных в п. 2.6.1 административного регламента документов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змер дохода, приходящегося на каждого члена семьи (среднедушевой доход), размер дохода одиноко проживающего гражданина превышает размер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тоимость имущества, находящегося в собственности членов семьи, одиноко проживающего гражданина и подлежащего налогообложению, превышает величину,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сутствие согласия заявителя и членов его семьи на направление органом местного самоуправления межведомственных запросов, в случае если заявителем не представлены необходимые документы самостоя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 личн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843"/>
        <w:gridCol w:w="1701"/>
        <w:gridCol w:w="1559"/>
        <w:gridCol w:w="26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изнание граждан малоимущими в целях постановки на учет и предоставления им по договорам социального найма жил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rFonts w:eastAsia="Calibri"/>
                <w:b/>
              </w:rPr>
              <w:t>помещений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 проживающие на территории городского округа город Воронеж граждане Российской Федерации, а также их законные 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удостоверяющий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«подуслуги» 1: Признание граждан малоимущими в целях постановки на учет и предоставления им по договорам социального найма жилых пом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rFonts w:eastAsia="Calibri"/>
                <w:b/>
              </w:rPr>
              <w:t>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ризнании малоимущими в целях постановки на учет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по договорам социального най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х помещений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удостоверяющие личность заявителя и членов его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факт родства, супружески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факт родства, супружеских отношений (свидетельство о рождении, о заключении брака, судебные решения, выписка из домовой книги или выписка из поквартирной карточ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еремену фамилии, имени, от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сведения о стоимости принадлежа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сведения о стоимости принадлежащего имущес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ей, мотоциклов, мотороллеров и автобусов (за исключением произведенных на территории Российской Федерации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) судов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, находящихся во вкладах в учреждениях банков и других кредитных учреждениях, ценных бумаг в их стоимостном выражении, валютных ценностей, и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ая декла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е декларации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о д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из бюджетов всех уровней, государственных внебюджетных фондов и других источ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е пожизненное содержание судей, вышедших в отста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ых организациях, слушателям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е пособие на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бавки и доплаты ко всем видам выплат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менты, получаемые членами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по банковским вкл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ледуемые и подаренные денеж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права (полномочия)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обращения представителя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не заверенные надлежащим образом, представляются заявителем с предъявлением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изнание граждан малоимущими в целях постановки на учет и предоставления им по договорам социального найма жилых  помещений муниципального жилищного фонд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КАТ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йон, город, населенный пункт, улица, дом, корпус, строение,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 о наличии (отсутствии) недвижимого имущества в собственности у гражданина и членов его семьи до вступления в силу Федерального закона от 21 июля 1997 года N 122-ФЗ "О государственной регистрации прав на недвижимое имущество и сделок с ни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.И.О. заявителя  и членов его семь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ата рождения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 (копии документов), содержащие сведения о стоимости принадлежащего имущества (при наличии в собственности гражданина и членов его семьи соответствующе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.И.О. заявителя  и членов его семь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ата рождения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ГУП «Кадастровая палата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992"/>
        <w:gridCol w:w="1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изнание граждан малоимущими в целях постановки на учет и предоставления им по договорам социального найма жилых  помещений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почт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 на бумажном носителе, полученном из орг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бланке админист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почт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почт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бланке админист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почт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560"/>
        <w:gridCol w:w="1984"/>
        <w:gridCol w:w="2977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прилагаем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управление, в МФЦ с заявлением либо поступление заявления в адрес управления, в МФЦ посредством почтового отправления с описью вложения и уведомления о вручении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К заявлению должны быть приложены документы, указанные в п. 2.6.1 административного регламен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 личном обращении заявителя или уполномоченного представителя в управление либо в МФЦ специалист, ответственный за прием докумен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яет заявление на соответствие установленным требования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случае обращения заявителя за предоставлением муниципальной услуги через МФЦ,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 наличии оснований, указанных в п. 2.7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формы заявлен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о признании малоимущими в целях постановки на учет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по договорам социального най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лых помещений муниципального жилищного фонд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расписок в получении докумен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расписки (приложение 2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2: рассмотрение представленных документов, в том числе истребование документов (сведений), указанных в пункте 2.6.1.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я и прилагаем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 проводит проверку заявления и прилагаемых документов на соответствие требованиям, установленным пунктом 2.6.1 административного регламен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 календарных д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случае отсутствия оснований, установленных пунктом 2.8 административного регламента, а также отсутствия в представленном пакете документов, указанных в пункте 2.6.2, специалист в рамках межведомственного взаимодействия в течение 5 рабочих дней направляет запросы в Росрее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люч и сертификат ключа электронной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межведомственных запросов 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разцы межведомственных запросо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полученных сведений в рамках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 результатам полученных сведений (документов) специалист осуществляет проверку документов, представленных заявителем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В случае отсутствия оснований, указанных в пункте 2.8 административного регламента, принимается решение о принятии заявителя на уч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личие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разцы ответов на межведомственные запросы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административной процедуры 3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b/>
              </w:rPr>
              <w:t>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изнании заявителя малоимущим в целях постановки на учет и предоставления ему по                                                                                        договору социального найма жилого помещения муниципального жилищного фонда либо об отказе в признании                                                                                        малоиму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Данная административная процедура предполагает анализ сведений о доходе и имуществе семьи заявителя. Специалист производит расчет пороговых значений стоимости имущества и среднедушевого дохода заявителя в соответствии с приложением N 5 к административному регламенту и сравнивает пороговые значения с установленными пороговыми значениями на текущий год для выявления наличия (отсутствия)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случае отсутствия оснований, указанных в пункте 2.8 Административного регламента,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случае наличия оснований, указанных в пункте 2.8  административного регламента,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результатам принятого решения специалист:        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№ 7 к  административному регламенту,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№ 8 к настоящему административному регламен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ередает подготовленные проект постановления администрации и уведомления на подписание уполномоченному должностному лиц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поступлении  заявления через МФЦ зарегистрированные постановление администрации и уведомление о признании заявителя малоимущим (отказе в признании заявителя малоимущим) направляются с сопроводительным письмом в адрес МФЦ в день регистрации указанных документов в журнале регистр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уведомлений о признании малоимущи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уведомления об отказе в признании малоимущи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листков расчета порогового значения стоимости имущества и среднедушевого дохода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уведомления о признании малоимущими (приложение № 4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уведомления об отказе в признании малоимущими (приложение № 5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листка расчета порогового значения стоимости имущества и среднедушевого дохода семьи (приложение № 3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4: выдача (направление)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(направление)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становление администрации и уведомление о признании заявителя малоимущим либо постановление администрации  и уведомление об отказе в признании заявителя малоимущим в течение трех рабочих дней со дня принятия решения направляется по адресу, указанному в заявлении, либо выдается заявителю лично в управлении или в МФ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ом административной процедуры является выдача заявителю лично по месту обращения или направление по адресу, указанному в заявлении, постановления администрации и уведомления о признании малоимущим либо постановления администрации и уведомления об отказе в признании малоимущ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уведомлений о признании малоимущи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уведомления об отказе в признании малоимущи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листков расчета порогового значения стоимости имущества и среднедушевого дохода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уведомления о признании малоимущими (приложение № 4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уведомления об отказе в признании малоимущими (приложение № 5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листка расчета порогового значения стоимости имущества и среднедушевого дохода семьи (приложение № 3)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фициальные сайты органа и МФ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листка расчета порогового значения стоимости имущества и среднедушевого дохода семьи)</w:t>
      </w:r>
    </w:p>
    <w:p>
      <w:pPr>
        <w:pStyle w:val="Normal"/>
        <w:jc w:val="both"/>
        <w:rPr/>
      </w:pPr>
      <w:r>
        <w:rPr/>
        <w:t>Приложение 3 (форма уведомления о признании малоимущими)</w:t>
      </w:r>
    </w:p>
    <w:p>
      <w:pPr>
        <w:pStyle w:val="Normal"/>
        <w:jc w:val="both"/>
        <w:rPr/>
      </w:pPr>
      <w:r>
        <w:rPr/>
        <w:t xml:space="preserve">Приложение 4 (форма уведомления об отказе в признании малоимущими)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В администрацию Гнил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малоимущими в целях постановки на учет и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по договорам социального найма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фамилия, имя, отчеств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та и место рожд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 документа, удостоверяющего личность (серия, номер, кем и когд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ыда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рес регистрации по месту жительства, номер телефона, ИНН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составе семь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251"/>
        <w:gridCol w:w="2396"/>
        <w:gridCol w:w="384"/>
        <w:gridCol w:w="1438"/>
        <w:gridCol w:w="1278"/>
        <w:gridCol w:w="329"/>
        <w:gridCol w:w="366"/>
        <w:gridCol w:w="1098"/>
      </w:tblGrid>
      <w:tr>
        <w:trPr>
          <w:trHeight w:val="1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милия, имя, отчество члена семь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ственные отнош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регистрации по месту житель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ношение к работе, учебе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аспортные дан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милия, имя, отчество члена семь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ственные отнош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регистрации по месту житель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ношение к работе, учебе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аспортные дан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8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милия, имя, отчество члена семь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ственные отнош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регистрации по месту житель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ношение к работе, учебе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аспортные дан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8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милия, имя, отчество члена семь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ственные отнош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регистрации по месту житель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ношение к работе, учебе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видетельство о рожд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милия, имя, отчество члена семь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ственные отнош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регистрации по месту житель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ношение к работе, учебе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видетельство о рожд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милия, имя, отчество члена семь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ственные отнош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регистрации по месту житель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ношение к работе, учебе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349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видетельство о рожд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заявлению  прилагаются  документы  согласно  перечню  (приложение  к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явлению) в количестве ______________________________________ экземпляров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 _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 _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 _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4 _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5 _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6 _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.И.О. должностного лица,             (подпись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нявшего заявлени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расписка в получении документ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у получил          "___" ________________ 20_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tabs>
          <w:tab w:val="clear" w:pos="708"/>
          <w:tab w:val="left" w:pos="437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7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7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7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7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7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пороговых значений стоимости имущест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еднедушевого дохода в 20___ год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ьи 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оящей из __________челове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оговое значение стоимости имущества (ПС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С= СЖ = НП x РЦ x К,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оговое значение размера среднедушевого дохода (П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Д = ПМ + СЖ / (ПН x К) - И / (ПН x К),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815"/>
        <w:gridCol w:w="1644"/>
        <w:gridCol w:w="141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ленная величин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личина порогового знач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П - норма предоставления площади жилого помещения по договору социального найма на одн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en-US"/>
              </w:rPr>
              <w:instrText xml:space="preserve"> HYPERLINK "../../C:%5CUsers%5C836D~1%5CAppData%5CLocal%5CTemp%5CRar$DI85.928%5C%E2%84%9648%20%D0%BE%D1%82%2027.05.2016%20%20%D0%90%D0%A0%20%D0%9F%D1%80%D0%B8%D0%B7%D0%BD%D0%B0%D0%BD%D0%B8%D0%B5%20%D0%B3%D1%80%D0%B0%D0%B6%D0%B4%D0%B0%D0%BD%20%D0%BC%D0%B0%D0%BB%D0%BE%D0%B8%D0%BC%D1%83%D1%89%D0%B8%D0%BC%D0%B8%20(2).doc" \l "Par539"</w:instrTex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en-US"/>
              </w:rPr>
              <w:t>&lt;*&gt;</w: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Ц - средняя рыночная стоимость 1 кв. м общей площади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en-US"/>
              </w:rPr>
              <w:instrText xml:space="preserve"> HYPERLINK "../../C:%5CUsers%5C836D~1%5CAppData%5CLocal%5CTemp%5CRar$DI85.928%5C%E2%84%9648%20%D0%BE%D1%82%2027.05.2016%20%20%D0%90%D0%A0%20%D0%9F%D1%80%D0%B8%D0%B7%D0%BD%D0%B0%D0%BD%D0%B8%D0%B5%20%D0%B3%D1%80%D0%B0%D0%B6%D0%B4%D0%B0%D0%BD%20%D0%BC%D0%B0%D0%BB%D0%BE%D0%B8%D0%BC%D1%83%D1%89%D0%B8%D0%BC%D0%B8%20(2).doc" \l "Par539"</w:instrTex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en-US"/>
              </w:rPr>
              <w:t>&lt;*&gt;</w: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 - количество членов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ов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М - величина прожиточного минимума на душу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en-US"/>
              </w:rPr>
              <w:instrText xml:space="preserve"> HYPERLINK "../../C:%5CUsers%5C836D~1%5CAppData%5CLocal%5CTemp%5CRar$DI85.928%5C%E2%84%9648%20%D0%BE%D1%82%2027.05.2016%20%20%D0%90%D0%A0%20%D0%9F%D1%80%D0%B8%D0%B7%D0%BD%D0%B0%D0%BD%D0%B8%D0%B5%20%D0%B3%D1%80%D0%B0%D0%B6%D0%B4%D0%B0%D0%BD%20%D0%BC%D0%B0%D0%BB%D0%BE%D0%B8%D0%BC%D1%83%D1%89%D0%B8%D0%BC%D0%B8%20(2).doc" \l "Par539"</w:instrTex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en-US"/>
              </w:rPr>
              <w:t>&lt;*&gt;</w: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 = ПС - пороговое значение стоимости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Н - установленный период накоп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en-US"/>
              </w:rPr>
              <w:instrText xml:space="preserve"> HYPERLINK "../../C:%5CUsers%5C836D~1%5CAppData%5CLocal%5CTemp%5CRar$DI85.928%5C%E2%84%9648%20%D0%BE%D1%82%2027.05.2016%20%20%D0%90%D0%A0%20%D0%9F%D1%80%D0%B8%D0%B7%D0%BD%D0%B0%D0%BD%D0%B8%D0%B5%20%D0%B3%D1%80%D0%B0%D0%B6%D0%B4%D0%B0%D0%BD%20%D0%BC%D0%B0%D0%BB%D0%BE%D0%B8%D0%BC%D1%83%D1%89%D0%B8%D0%BC%D0%B8%20(2).doc" \l "Par539"</w:instrTex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en-US"/>
              </w:rPr>
              <w:t>&lt;*&gt;</w: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Д - пороговое значение размера среднедушевого до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размер доход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хода = (доход всех членов) 1/12__________________ : ____ (на число членов) =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Реальный доход на каждого члена семьи _______________________________ (меньше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) порогового значения стоимости имущества и среднедушевого дохода данной семь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: они _______________________________ (являются малоимущими, не являютс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и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539"/>
      <w:bookmarkEnd w:id="0"/>
      <w:r>
        <w:rPr>
          <w:rFonts w:cs="Arial" w:ascii="Arial" w:hAnsi="Arial"/>
        </w:rPr>
        <w:t>&lt;*&gt; Показатели, утверждаемые нормативн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фамилия, имя, отчество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да 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чтовый индекс и адре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 согласно заявлению о принятии на учет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граждан малоимущими в целях постановки на у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едоставления по договорам социального найма жил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й муниципального жилищного фонд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right="28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Гниловского сельского поселения Острогожского муниципального района Воронежской области  рассмотрев представленные  документы  о признании граждан малоимущими  в  целях  постановки  на  учет  и  предоставления по договорам социального найма  жилых помещений муниципального жилищного фонда, решило в соответствии   с  постановлением администрации Гниловского сельского поселения  от ____________ № ____ 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наименование акта, дата его принятия и номе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признать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и в целях  постановки  на  учет  и  предоставления  по  договора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 жилых помещений муниципального жилищного фонд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 администрации прилагаетс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на _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жность           подпись                Ф.И.О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 20_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да 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чтовый индекс и адрес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заявителя согласно заявлению о принятии на учет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знании граждан малоимущими в целя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и на учет и предоставления по договора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го найма жилых помещений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го фонд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right="28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Гниловского сельского поселения Острогожского муниципального района Воронежской области,  рассмотрев представленные  документы  о признании граждан малоимущими  в  целях  постановки  на учет и предоставления им по договорам социального   найма   жилых   помещений   муниципального  жилищного  фонда, решило  в  соответствии  с постановлением администрации Гниловского сельского поселения  от  ____________ № 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знании граждан малоимущими в целях постановки на учет и предоста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по договорам социального найма жилых помещений муниципального  жилищного фонд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Постановление прилагается. Приложение на _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_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жность            подпись               Ф.И.О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__" ______________ 20___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1T05:14:00Z</dcterms:modified>
  <cp:revision>4</cp:revision>
  <dc:subject/>
  <dc:title/>
</cp:coreProperties>
</file>