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66</w:t>
      </w:r>
    </w:p>
    <w:p>
      <w:pPr>
        <w:pStyle w:val="Normal"/>
        <w:ind w:right="4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66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79"/>
        <w:gridCol w:w="519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1600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</w:t>
            </w:r>
            <w:r>
              <w:rPr>
                <w:rFonts w:cs="Arial" w:ascii="Arial" w:hAnsi="Arial"/>
                <w:bCs/>
              </w:rPr>
              <w:t>15.06.2016 г. № 6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5"/>
        <w:gridCol w:w="1417"/>
        <w:gridCol w:w="1418"/>
        <w:gridCol w:w="1417"/>
        <w:gridCol w:w="1701"/>
        <w:gridCol w:w="1559"/>
        <w:gridCol w:w="909"/>
        <w:gridCol w:w="851"/>
        <w:gridCol w:w="992"/>
        <w:gridCol w:w="992"/>
        <w:gridCol w:w="1360"/>
        <w:gridCol w:w="101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муниципальной 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«муниципальной 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муниципальной 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«муниципальной 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(муниципальной услуги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(муниципальной услуги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даче заявления по месту житель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170" w:right="-284" w:hanging="3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муниципальной услуги не должен превышать 30 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муниципальной услуги не должен превышать 30 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непредставление указанных в п. 2.6.1 Административного регламента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тавлены документы, которые не подтверждают право соответствующих граждан состоять на уче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- установлен факт представления заведомо недостоверн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- не истек установленный действующим законодательством срок, в течение которого граждане не могут быть приняты на учет в качестве нуждающихся в жилых помещен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услуга предоставляется на бесплат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 орган личн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МФЦ лично; - в МФЦ по поч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органе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- в МФЦ на бумажном носителе, полученном из орга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0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>
          <w:trHeight w:val="4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ями являются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аждане Российской Федерации, постоянно проживающие на территории Воронежской области и соответствующие условиям, установленным частями 1 и 3 статьи 91.3 Жилищного кодекса Российской Федерации, а также их законные представ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 Паспорт гражданина РФ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тавители, действующие в силу закона или на основании договора, доверенности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Нотариально заверенная доверенность; 2. Иной документ, удостоверяющий права (полномочия) представителя физического лиц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527" w:hanging="35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явление о принятии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исьменном заявлении должна быть указана информация о заявителе (Ф.И.О., паспортные данные, адрес регистрации, контактный телефон). Заявление должно быть подписано заявителем либо представителем заявител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52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52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ы, содержащие сведения о составе семьи гражданина, а также подтверждающие факт родства, супружеских отношени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домовой книги (поквартирной карточки), свидетельство о рождении, свидетельство о заключении брака, судебные решени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говор, ордер, решение о предоставлени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наличие соответствующего заболева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о доходах физического лица с места работы по форме 2-НДФ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из отделения Пенсионного фонда Российской Федерации по месту жительства (для лиц, получающих пенсию в соответствии с законодательством Российской Федерации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статье 228 Налогового кодекса Российской Федерации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иска с банковского счет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, подтверждающие факт отнесения гражданина к категории граждан, признанных по установленным законодательством основаниям нуждающимися в жилых помещениях, предоставляемых по договорам социального найм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отнесения гражданина к категории граждан, признанных по установленным законодательством основаниям нуждающимися в жилых помещениях, предоставляемых по договорам социального найма (при постановке на учет граждан, отнесенных к данной категории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сведения о наличии (отсутствии) жилых помещений и иных объектов недвижимости в собственности гражданина и (или) постоянно проживающих совместно с ним членов его семь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правка организации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 до вступления в силу Федерального закона от 21 июля 1997 года № 122-ФЗ "О государственной регистрации прав на недвижимое имущество и сделок с ним"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сведения о наличии (отсутствии) в собственности гражданина и (или) членов его семьи транспортных сред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ведения о наличии (отсутствии) в собственности гражданина и (или) членов его семьи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 Документы, подтверждающие сведения об инвентаризационной (кадастровой) стоимости недвижимого имущества, являющегося объектом налогообложения налогом на имущество физически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 Кадастровая справка о кадастровой стоимости недвижимого имущества (для земельного участка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307"/>
        <w:gridCol w:w="2126"/>
        <w:gridCol w:w="1828"/>
        <w:gridCol w:w="1713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ися результатом (муниципальной услуг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отрицательный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я о принятии на у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на бумажном носителе в отделе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мотивированном отказе в предоставлении муниципальной услуг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ицательны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ично через уполномоченного представителя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чно через уполномоченного представителя 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5944"/>
        <w:gridCol w:w="1701"/>
        <w:gridCol w:w="1843"/>
        <w:gridCol w:w="1985"/>
        <w:gridCol w:w="1559"/>
      </w:tblGrid>
      <w:tr>
        <w:trPr>
          <w:trHeight w:val="9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обенности исполнения процедуры процес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процедуры процесс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ar-SA"/>
              </w:rPr>
              <w:t>Основанием для начала административной процедуры является личное обращение заявителя или представителя заявителя в администрацию, многофункциональный центр</w:t>
            </w:r>
            <w:r>
              <w:rPr>
                <w:vertAlign w:val="superscript"/>
                <w:lang w:eastAsia="ar-SA"/>
              </w:rPr>
              <w:t>1</w:t>
            </w:r>
            <w:r>
              <w:rPr>
                <w:lang w:eastAsia="ar-SA"/>
              </w:rPr>
              <w:t xml:space="preserve">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ециалист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Административного регла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ar-SA"/>
              </w:rPr>
              <w:t>При личном обращении заявителя в администрацию или многофункциональный центр</w:t>
            </w:r>
            <w:r>
              <w:rPr>
                <w:vertAlign w:val="superscript"/>
                <w:lang w:eastAsia="ar-SA"/>
              </w:rPr>
              <w:t>1</w:t>
            </w:r>
            <w:r>
              <w:rPr>
                <w:lang w:eastAsia="ar-SA"/>
              </w:rPr>
              <w:t>, в случае отсутствия оснований для отказа в приеме документов, указанных в пункте 2.7.  Административного регламента, специалист, уполномоченный на прием и регистрацию документов: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дает заявителю расписку (приложение № 2 к настоящему Административному регламенту) в получении документов с указанием их перечня и даты получе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В случае обращения заявителя за предоставлением муниципальной услуги через многофункциональный центр</w:t>
            </w:r>
            <w:r>
              <w:rPr>
                <w:vertAlign w:val="superscript"/>
                <w:lang w:eastAsia="ar-SA"/>
              </w:rPr>
              <w:t>1</w:t>
            </w:r>
            <w:r>
              <w:rPr>
                <w:lang w:eastAsia="ar-SA"/>
              </w:rPr>
              <w:t xml:space="preserve">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страция заявления с прилагаемыми документами осуществляется в сроки, установленные пунктом 2.11. настоящего Административного регламента.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, следующего за днем поступления заявления в администрацию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При направлении заявления и документов, указанных в пункте 2.6. Административного регламента, в форме электронного документа, получение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ar-SA"/>
              </w:rPr>
              <w:t>При наличии оснований, указанных в пункте 2.7  Административного регламента, в случае личного обращения заявителя в администрацию или многофункциональный центр</w:t>
            </w:r>
            <w:r>
              <w:rPr>
                <w:vertAlign w:val="superscript"/>
                <w:lang w:eastAsia="ar-SA"/>
              </w:rPr>
              <w:t>1</w:t>
            </w:r>
            <w:r>
              <w:rPr>
                <w:lang w:eastAsia="ar-SA"/>
              </w:rPr>
              <w:t xml:space="preserve"> специалист, уполномоченный на прием и регистрацию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 наличии оснований, указанных в пункте 2.7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оставления такого заявления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алендарных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, специалист 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ИС МФЦ (для специалистов АУ МФЦ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журнал регистрации </w:t>
            </w:r>
            <w:r>
              <w:rPr>
                <w:rFonts w:eastAsia="Calibri"/>
                <w:color w:val="000000"/>
              </w:rPr>
              <w:t>заявл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формы расписок в получении документо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заявления о принятии граждан на учет нуждающихся в предоставлении жилых помещений по договорам найма жилых помещений жилищного фонда социального использования (приложение 1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расписки в получении документов (приложение 2)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 и принятие решения о принятии заявителя на учет либо об отказе в предоставлении муниципальной услуг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ответственному з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ециалист, ответственный за предоставление муниципальной услуги, проводит проверку заявления и прилагаемых документов на соответствие требованиям, установленным пунктом 2.6.1.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учае отсутствия в представленном пакете документов, указанных в пункте 2.6.2.  Административного регламента,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, кадастра и картографии по Воронежской области, Управление ГИБДД ГУ МВД России по Воронеж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сновании документов, представленных заявителем, и сведений, полученных в порядке межведомственного информационного взаимодействия, специалист, ответственный за предоставление муниципальной услуги, устанавливает наличие или отсутствие оснований для отказа в предоставлении муниципальной услуги, указанных в пункте 2.8.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отсутствии оснований для отказа в предоставлении муниципальной услуги, указанных в пункте 2.8. Административного регламента, специалист, ответственный за предоставление муниципальной услуги, подготавливает проект постановления администрации и уведомления о принятии на учет гражданина, нуждающегося в предоставлении жилых помещений по договорам найма жилых помещений жилищного фонда социального использования, обеспечивает подписание постановления и уведомления главой поселения и их регистр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 установлении оснований для отказа в предоставлении муниципальной услуги, указанных в пункте 2.8. Административного регламента, специалист, ответственный за предоставление муниципальной услуги, готовит проект уведомления о мотивированном отказе в предоставлении муниципальной услуги, обеспечивает подписание документа главой поселения и его регистрацию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зультатом административной процедуры является принятие постановления администрации о принятии на учет гражданина, нуждающегося в предоставлении жилых помещений по договорам найма жилых помещений жилищного фонда социального использования, и подготовка уведомления о принятии на учет,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 календарны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лектронно-цифровая по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(направление) заявителю уведомления о принятии заявителя на учет либо уведомления о мотивированном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едомление о принятии на учет либо уведомление о мотивированном отказе в предоставлении муниципальной услуги направляются специалистом, ответственным за предоставление муниципальной услуги, не позднее трех календарных дней со дня принятия решения одним из способов, указанным в заявлен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администрацию или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администрацией заявителю посредством почтового отправления с уведомлением о вручении по адресу, указанному в заявлении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Результатом административной процедуры является выдача (направление) заявителю уведомления о принятии заявителя на учет либо уведомления об отказе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лендарны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94"/>
        <w:gridCol w:w="3946"/>
        <w:gridCol w:w="2268"/>
        <w:gridCol w:w="2420"/>
        <w:gridCol w:w="1890"/>
      </w:tblGrid>
      <w:tr>
        <w:trPr>
          <w:trHeight w:val="22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записи на прием в орган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На официальном сайте администрации в сети Интернет </w:t>
            </w:r>
            <w:hyperlink r:id="rId2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gniloe</w:t>
              </w:r>
              <w:r>
                <w:rPr>
                  <w:rStyle w:val="InternetLink"/>
                  <w:rFonts w:eastAsia="Calibri"/>
                </w:rPr>
                <w:t>.ru/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На Едином портале государственных и муниципальных услуг (функций) в сети Интернет (www.gosuslugi.ru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 На официальном сайте МФЦ (mfc.vr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.ru)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ConsPlusNormal1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услуга предоставляется на безвозмездной основ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 ходе предоставления муниципальной услуги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Жалоба может быть направлен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использованием Портала государственных и муниципальных услуг Воронежской области.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  <w:lang w:eastAsia="en-US"/>
        </w:rPr>
        <w:t>ПЕРЕЧЕНЬ ПРИЛОЖЕН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(форма заявлен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Calibri"/>
          <w:lang w:eastAsia="en-US"/>
        </w:rPr>
        <w:t>Приложение 2 (форма расписки)</w:t>
      </w:r>
    </w:p>
    <w:p>
      <w:pPr>
        <w:pStyle w:val="Normal"/>
        <w:autoSpaceDE w:val="false"/>
        <w:ind w:left="-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-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 Гнилов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гражданина(ки) 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заявителя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если ранее имели другие фамилию, имя,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отчество, укажите их, когда меняли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(ей) 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: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ерия, номер паспорта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: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на учет граждан, гражданина, нуждающего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шу  Вас  принять  меня  на  учет  как  гражданина, нуждающего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инятия на учет является: ______________________________ _________________________________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указываются соответствующие условия, установленные частями 1и 3 статьи 91.3 Жилищного кодекса РФ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ринятии на учет  прошу: выдать лично в администрации/выдать лично в МФЦ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/направить почтовым отправлением по адресу: _________________________ </w:t>
      </w:r>
    </w:p>
    <w:p>
      <w:pPr>
        <w:pStyle w:val="Normal"/>
        <w:autoSpaceDE w:val="false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заявлению прилагаю следующие документ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        _____________        "___" ___________ 20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Ф.И.О. заявителя)           (подпис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Документы представлены  "___" __________ 20_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ходящий номер регистрации заявления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       __________________________          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должность)          (Ф.И.О. должностного лица,             (подпись)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0"/>
          <w:szCs w:val="20"/>
        </w:rPr>
        <w:t>принявшего заявлени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дана расписка в получении докумен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писку получил "___" ____________ 20___ г.     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подпись заявителя)</w:t>
      </w:r>
    </w:p>
    <w:p>
      <w:pPr>
        <w:pStyle w:val="Normal"/>
        <w:autoSpaceDE w:val="false"/>
        <w:ind w:left="-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-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расписк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на учет гражданина, нуждающего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тавил, а сотрудник администрации Гниловского сельского поселения получил «_____» ________________ 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документы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(число) (месяц прописью)  (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ичестве _______________________________ экземпляров по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лагаемому к заявлению перечню документов, необходимых для  принятия  решения о принятии на учет гражданина, нуждающего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согласно п. 2.6.1. настоящего Административного регламента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______________       ______________________</w:t>
      </w:r>
    </w:p>
    <w:p>
      <w:pPr>
        <w:pStyle w:val="Style20"/>
        <w:rPr/>
      </w:pPr>
      <w:r>
        <w:rPr/>
        <w:t>(должность специалиста                                              (подпись)        (расшифровка подписи)</w:t>
      </w:r>
    </w:p>
    <w:p>
      <w:pPr>
        <w:pStyle w:val="Style2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ответственного за</w:t>
      </w:r>
    </w:p>
    <w:p>
      <w:pPr>
        <w:pStyle w:val="Style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прием документов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l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8:00Z</dcterms:created>
  <dc:creator>Customer</dc:creator>
  <dc:description/>
  <cp:keywords/>
  <dc:language>en-US</dc:language>
  <cp:lastModifiedBy>Customer</cp:lastModifiedBy>
  <cp:lastPrinted>2016-05-16T15:43:00Z</cp:lastPrinted>
  <dcterms:modified xsi:type="dcterms:W3CDTF">2016-12-01T05:13:00Z</dcterms:modified>
  <cp:revision>4</cp:revision>
  <dc:subject/>
  <dc:title/>
</cp:coreProperties>
</file>