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63</w:t>
      </w:r>
    </w:p>
    <w:p>
      <w:pPr>
        <w:pStyle w:val="Normal"/>
        <w:ind w:right="43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Передача жилых помещений муниципального жилищного фонда в собственность граждан в порядке приватизации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63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9"/>
        <w:gridCol w:w="5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91936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ановление администрации Гниловского сельского поселения Острогожского муниципального района Воронежской области от 15.01.2016 года № 2 (в ред. 11.05.2016 года № 54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 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Раздел 2. «Общие сведения о «подуслуг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993"/>
        <w:gridCol w:w="850"/>
        <w:gridCol w:w="1418"/>
        <w:gridCol w:w="2126"/>
        <w:gridCol w:w="1032"/>
        <w:gridCol w:w="1094"/>
        <w:gridCol w:w="810"/>
        <w:gridCol w:w="1134"/>
        <w:gridCol w:w="768"/>
        <w:gridCol w:w="1541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иостановления предоставления «подуслуги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а за предоставление «подуслуг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 «подуслуги»</w:t>
            </w:r>
          </w:p>
        </w:tc>
      </w:tr>
      <w:tr>
        <w:trPr>
          <w:trHeight w:val="39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 для взимания платы (гос. пошлины), в том числе для МФ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 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едставление заявителем документов, содержащих противоречивые свед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тсутствие документов, предусмотренных п. 2.6.1  административного регламента, или представление документов не в полном объеме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спользование заявителем права однократной приватизации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живание в жилом помещении не на условиях социального найма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жилое помещение относится к специализированному жилищному фонду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жилое помещение находится в аварийном состоя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орган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средством почтовой связи в орга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МФЦ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явителями являются граждане Российской Федерации, проживающие на условиях социального найма в муниципальном жилищном фонде на территории Гниловского сельского поселения Острогожского муниципального района Воронежской области либо их законные представители, действующие в силу закона или на основании договора, доверенности (далее - заявитель, заявители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документы, удостоверяющие личнос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аспорт гражданина РФ для граждан с 14-летнего возраста, свидетельство о рождении - для несовершеннолетних граждан до 14-летнего возра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, удостоверяющий личнос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отариально удостоверенная довереннос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веренности лиц, находящихся в местах лишения свободы, удостоверенные начальником соответствующего места лишения своб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984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необходимых экземпляров документа с указанием </w:t>
            </w:r>
            <w:r>
              <w:rPr>
                <w:rFonts w:eastAsia="Calibri"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ление о передаче в собственность жилого помещения в порядке приват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ы, удостоверяющие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аспорт гражданина РФ для граждан с 14-летнего возрас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видетельство о рождении - для несовершеннолетних граждан до 14-летне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е если перемена фамилии, имени, отчества произошла позднее 1991 год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я и заключения, выдаваемые органами опеки и попечительства в соответствии с законодательством РФ об опеке и попеч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 о том, что несовершеннолетние дети не были прописаны (зарегистрированы) по данному адр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SID</w:t>
            </w:r>
            <w:r>
              <w:rPr>
                <w:rFonts w:eastAsia="Calibri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, подтверждающая, что ранее гражданами право на приватизацию не было использовано по прежнему месту жительства (для граждан, проживающих постоянно в городском округе город Воронеж с 01.10.1991, эта справка не требу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.И.О. граждан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ата рожд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сто рожд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Гниловского сельского поселения Острогожского муниципального района Воронежской обла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: 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2693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: 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регистрация заявления и прилагаем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нему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 личном обращении заявителя или уполномоченного представителя в управление либо в МФЦ специалист, ответственный за прием документо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дает расписку в получении документов по установленной форме с указанием их перечня и даты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 наличии оснований, указанных в п. 2.7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ы заявл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ы расписок в получении докумен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заявления о передаче в собственность жилого помещения в порядке приватизации (приложение 1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расписки в получении документов (приложение 2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именование административной процедуры 2: Рассмотрение представленных документов, в том числе истребование документов (сведений), указанных в пункте 2.6.2. н Административного регламента, в рамках межведомственного взаимодействия;</w:t>
            </w:r>
          </w:p>
        </w:tc>
      </w:tr>
      <w:tr>
        <w:trPr>
          <w:trHeight w:val="2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ие представленных документов, в том числе истребование документов (сведений), указанных в пункте 2.6.2. н Административного регламента, в рамках межведомствен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ециалист, уполномоченный на рассмотрение представленных документов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случае отсутствия оснований для отказа в предоставлении муниципальной услуги, установленных пунктом 2.8. административного регламента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(использованном) праве заявителя на приватизацию жилых помещений муниципального жилищного фонда,  Управление Федеральной миграционной службы по Воронежской области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жведомственный запрос направляется в срок, не превышающий пять рабочих дней с момента поступления специалисту, уполномоченному на рассмотрение представленных документов, заявления и прилагаемых документо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результатам полученных сведений (документов) специалист, уполномоченный на рассмотрение представленных документов,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календарны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 результатам принятого решения специалист,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Гниловского сельского поселения Острогожского муниципального района Воронеж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(либо об отказе)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административной процедуры 4: Выдача результатов предоставления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(направление) заявителю договора на передач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бственность жилого помещения в порядке приватизации либ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я об отказе в предоставлении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Гниловского сельского поселения Острогожского муниципального района Воронежской области, либо направляется по поч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зультатом административной процедуры является выдача (направление)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дуслуги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фициальные сайты органа и МФЦ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иложение 2 (форма расписки в получении документов)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76"/>
              <w:ind w:left="0"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36" w:type="dxa"/>
            <w:tcBorders/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а заявления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 xml:space="preserve">В администрацию ______________________ _____________________________поселения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Ф.И.О.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Ф.И.О. заявителя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аспортные данные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о доверенности в интересах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адрес регистрации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актный телефон 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указывается по желанию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Прошу   передать   в   собственность   совместную,  долевую  в  порядке приватизации  занимаемую  (мною, моей семьей) на условиях социального найма квартиру, состоящую из ______ жилых(ой) комнат(ы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адресу: 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  соответствии  с  принятым  (мною,  нами)  решением  в  приватизации принимает(ют)   участие   со   следующим   распределением   долей  в  праве собственности на жилое помещение нижеуказанный(е) гражданин(не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>Ф.И.О., число, месяц и год рождения, паспортные данные (для несовершеннолетних граждан - свидетельство о рождении)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ыражение доли в праве на жилое помещ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Подписи  заявителя  и  всех  граждан (либо их законных представителей), занимающих  данное  жилое  помещение,  о  согласии  на  приватизацию жилого помещения  в  собственность  упомянутых  граждан с указанным распределением долей в праве собственности на жилое помещение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С  приватизацией  указанного  выше  жилого помещения без моего (нашего) участия  в  приватизации  согласен (согласны), в договор на передачу жилого помещения  в  собственность  прошу  (просим)  меня  (нас)  не  включать.  С последствиями 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ст.  ст.  30</w:t>
        </w:r>
      </w:hyperlink>
      <w:r>
        <w:rPr>
          <w:rFonts w:eastAsia="Calibri" w:cs="Arial" w:ascii="Arial" w:hAnsi="Arial"/>
          <w:lang w:eastAsia="en-US"/>
        </w:rPr>
        <w:t xml:space="preserve">, 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31</w:t>
        </w:r>
      </w:hyperlink>
      <w:r>
        <w:rPr>
          <w:rFonts w:eastAsia="Calibri" w:cs="Arial" w:ascii="Arial" w:hAnsi="Arial"/>
          <w:lang w:eastAsia="en-US"/>
        </w:rPr>
        <w:t xml:space="preserve">  ЖК  РФ, 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ст.  19</w:t>
        </w:r>
      </w:hyperlink>
      <w:r>
        <w:rPr>
          <w:rFonts w:eastAsia="Calibri" w:cs="Arial" w:ascii="Arial" w:hAnsi="Arial"/>
          <w:lang w:eastAsia="en-US"/>
        </w:rPr>
        <w:t xml:space="preserve">  ФЗ-189  от 29.12.2004 и содержанием  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а</w:t>
        </w:r>
      </w:hyperlink>
      <w:r>
        <w:rPr>
          <w:rFonts w:eastAsia="Calibri" w:cs="Arial" w:ascii="Arial" w:hAnsi="Arial"/>
          <w:lang w:eastAsia="en-US"/>
        </w:rPr>
        <w:t xml:space="preserve">   Российской   Федерации   от  04.07.1991  N 1541-1 "О приватизации жилищного фонда в Российской Федерации" ознакомлен(ы)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 период  с  01.01.1991 на территории Российской Федерации проживал(а) по следующим адресам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Личности  граждан  установлены  по  удостоверяющим личность документам, полномочия   представителей   проверены   и  подтверждены  соответствующими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   ___________________  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>(дата)                                        (Ф.И.О.)                         (подпись)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, представленных для принятия решения 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ключении договора на передачу жилых помещений муниципального жилищного фонда в собственность граждан в порядке приватизац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стоящим удостоверяется, что заявитель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л, а сотрудник администрации _______________ _________________ получил «_____» ________________ _________ документы                                     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исло) (месяц прописью)  (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ичестве _______________________________ экземпляров по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писью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емому к заявлению перечню документов, необходимых для  заключения договора передачи жилых помещений муниципального жилищного фонда в собственность граждан в порядке приватизации (согласно п. 2.6.1 настоящего Административного регламента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       ______________________</w:t>
      </w:r>
    </w:p>
    <w:p>
      <w:pPr>
        <w:pStyle w:val="ConsPlusNonformat"/>
        <w:rPr/>
      </w:pPr>
      <w:r>
        <w:rPr>
          <w:rFonts w:cs="Arial" w:ascii="Arial" w:hAnsi="Arial"/>
        </w:rPr>
        <w:t xml:space="preserve">(должность специалиста,      </w:t>
        <w:tab/>
        <w:tab/>
        <w:tab/>
        <w:t xml:space="preserve">(подпись)                </w:t>
        <w:tab/>
        <w:t>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ственного за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ем докум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6:00Z</dcterms:created>
  <dc:creator>Customer</dc:creator>
  <dc:description/>
  <cp:keywords/>
  <dc:language>en-US</dc:language>
  <cp:lastModifiedBy>Customer</cp:lastModifiedBy>
  <cp:lastPrinted>2016-05-16T15:43:00Z</cp:lastPrinted>
  <dcterms:modified xsi:type="dcterms:W3CDTF">2016-12-01T05:14:00Z</dcterms:modified>
  <cp:revision>5</cp:revision>
  <dc:subject/>
  <dc:title/>
</cp:coreProperties>
</file>