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6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7"/>
        <w:gridCol w:w="50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4756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ановление администрации Гниловского сельского поселения Острогожского муниципального района Воронежской области от 15.01.2016 года № 3 (в ред. 11.05.2016 года № 52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информации о порядке предоставления жилищно-коммунальных услуг населению в устной форме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информации о порядке предоставления жилищно-коммунальных услуг населению в письменной форм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Раздел 2. «Общие сведения о «подуслугах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1275"/>
        <w:gridCol w:w="1276"/>
        <w:gridCol w:w="1275"/>
        <w:gridCol w:w="1560"/>
        <w:gridCol w:w="1276"/>
        <w:gridCol w:w="1276"/>
        <w:gridCol w:w="810"/>
        <w:gridCol w:w="1458"/>
        <w:gridCol w:w="1094"/>
        <w:gridCol w:w="1377"/>
        <w:gridCol w:w="125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подуслуги»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подуслуг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«подуслуг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не по месту жительства (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. пошлины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.пошлины), в том числе для МФЦ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порядке предоставления жилищно-коммунальных услуг населению в уст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ли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лич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порядке предоставления жилищно-коммунальных услуг населению в письме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МФЦ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по поч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3. «Сведения о заявителях «подуслуги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"/>
        <w:gridCol w:w="2126"/>
        <w:gridCol w:w="26"/>
        <w:gridCol w:w="2524"/>
        <w:gridCol w:w="2271"/>
        <w:gridCol w:w="1844"/>
        <w:gridCol w:w="1843"/>
        <w:gridCol w:w="2693"/>
        <w:gridCol w:w="184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подуслуг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«подуслуги» 1: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b/>
              </w:rPr>
              <w:t>Предоставление информации о порядке предоставления жилищно-коммунальных услуг населению в устной форме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 Предоставление информации о порядке предоставления жилищно-коммунальных услуг населению в письменной фор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кумент, подтверждающий лич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формленное по форме, утвержденной административным регламен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удостоверяющий лич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"/>
        <w:gridCol w:w="1560"/>
        <w:gridCol w:w="3686"/>
        <w:gridCol w:w="2126"/>
        <w:gridCol w:w="1701"/>
        <w:gridCol w:w="2835"/>
        <w:gridCol w:w="1559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i/>
              </w:rPr>
              <w:t>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едоставление информации о порядке предоставления жилищно-коммунальных услуг населению в устной форме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Предоставление информации о порядке предоставления жилищно-коммунальных услуг населению в письменной форм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, 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утвержденной административным регламентом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842"/>
        <w:gridCol w:w="67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«подуслуги» 1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Предоставление информации о порядке предоставления жилищно-коммунальных услуг населению в устной фор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Предоставление информации о порядке предоставления жилищно-коммунальных услуг населению в письменной фор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8"/>
        <w:gridCol w:w="2422"/>
        <w:gridCol w:w="1838"/>
        <w:gridCol w:w="1702"/>
        <w:gridCol w:w="1564"/>
        <w:gridCol w:w="1988"/>
        <w:gridCol w:w="1281"/>
        <w:gridCol w:w="169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«подуслуги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ицательны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орга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МФ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едоставление информации о порядке предоставления жилищно-коммунальных услуг населению в устной фор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/ отрица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лич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Предоставление информации о порядке предоставления жилищно-коммунальных услуг населению в письменной фор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о порядке предоставления жилищно-коммунальных услуг населен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на бланке администрации </w:t>
            </w:r>
            <w:r>
              <w:rPr>
                <w:rFonts w:eastAsia="Calibri"/>
                <w:color w:val="000000"/>
              </w:rPr>
              <w:t xml:space="preserve">Гниловского </w:t>
            </w:r>
            <w:r>
              <w:rPr>
                <w:rFonts w:eastAsia="Calibri"/>
              </w:rPr>
              <w:t xml:space="preserve">сельского поселения Острогожского муниципального района Воронеж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 бланке администрации </w:t>
            </w:r>
            <w:r>
              <w:rPr>
                <w:rFonts w:eastAsia="Calibri"/>
                <w:color w:val="000000"/>
              </w:rPr>
              <w:t xml:space="preserve">Гниловского </w:t>
            </w:r>
            <w:r>
              <w:rPr>
                <w:rFonts w:eastAsia="Calibri"/>
              </w:rPr>
              <w:t>сельского поселения Острогожского муниципального района Вороне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ица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на бумажном носителе, полученном из орг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"/>
        <w:gridCol w:w="2410"/>
        <w:gridCol w:w="3686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1: Предоставление информации о порядке предоставления жилищно-коммунальных услуг населению в устной форм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униципальной услуги при устном обращении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равления уточняет, какую информацию хочет получить заявитель, и определяет, относится ли указанный запрос к информированию о порядке предоставления жилищно-коммунальных услуг, и направляет заявителя к соответствующему специалис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выслушивает заявителя и дает ответы на поставлен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 2: Предоставление информации о порядке предоставления жилищно-коммунальных услуг населению в письменной форме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м для начала административной процедуры является личное обращение заявителя в администрацию, в МФЦ с заявлением либо поступление заявления в адрес администрации, в МФЦ посредством почтового отправления с описью вложения и уведомлением о вручении,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заявлению должны быть приложены документы, указанные в п. 2.6.1.  Административного регл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личном обращении заявителя в администрацию или в МФЦ специалист, ответственный за прием документ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истрирует заявл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личии оснований, указанных в п. 2.7. настоящего Административного регламента, специалист, ответственный за прием документ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случае если заявление, поданное лично, не соответствует установленной форме, не поддается прочтению или содержит неоговоренные заявителем зачеркивания, исправления, подчистки специалист, ответственный за прием документов предлагает заявителю исправить допущенные нару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оступлении  заявления, которое не соответствует установленной форме, не поддается прочтению или содержит неоговоренные заявителем зачеркивания, исправления, подчистки и поданного посредством почтового отправления или в форме электронного документа,  специалист, ответственный за прием документов подготавливает уведомление о наличии препятствий к принятию документов, и с сопроводительным письмом возвращает документы, заявителю с указанием выявленных недост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зультатом административной процедуры является вручение (направление) заявителю уведомления о необходимости устранения нарушений в оформлении заявления или прием и регистрация заявления и комплекта документов, вручение (направление) уведомления в получении документов по установл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заяв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ы уведом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заявления о предоставлении информации о порядке предоставления жилищно-коммунальных услуг 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ведом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необходимости устранения нарушений в оформлении зая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(или) представления отсутствующих документов ( приложение 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ведом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олучении документов, представленных для принятия реш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информации о порядке предоставления жилищно-коммунальных услуг ( приложение 3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Специалист администрации ответственный за прием документов: проверяет наличие или отсутствие оснований для отказа в предоставлении муниципальной услуги, установленных пунктом 2.8. 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 случае отсутствия оснований, указанных в пункте 2.8. настоящего Административного регламента, специалист: готовит письменный ответ, содержащий запрашиваемую информацию о порядке предоставления жилищно-коммунальных услуг и передает его для подписания главе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ниловского </w:t>
            </w:r>
            <w:r>
              <w:rPr>
                <w:rFonts w:eastAsia="Calibri"/>
                <w:sz w:val="22"/>
                <w:szCs w:val="22"/>
              </w:rPr>
              <w:t>сельского поселения Острогожского муниципального района Воронеж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случае наличия оснований, указанных в пункте 2.8. настоящего Административного регламента, специалист: готовит уведомление об отказе в предоставлении информации по форме и передает его для подписания главе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ниловского  </w:t>
            </w:r>
            <w:r>
              <w:rPr>
                <w:rFonts w:eastAsia="Calibri"/>
                <w:sz w:val="22"/>
                <w:szCs w:val="22"/>
              </w:rPr>
              <w:t>сельского поселения Острогожского муниципального района Воронеж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лучае отказа в предоставлении муниципальной услуги указываются причины, послужившие основанием для отказа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енный ответ, содержащий запрашиваемую информацию о порядке предоставления жилищно-коммунальных услуг (в случае принятия положительного решения) либо уведомление об отказе в предоставлении информации регистрирую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При поступлении в администрацию заявления о предоставлении информации о порядке предоставления жилищно-коммунальных услуг через МФЦ зарегистрированные письменный ответ, содержащий запрашиваемую информацию о порядке предоставления жилищно-коммунальных услуг (в случае принятия положительного решения) либо уведомление об отказе в предоставлении информации направляются с сопроводительным письмом в адрес МФЦ в день регистрации, но не позднее дня, следующего за днем подписания. Результатом административной процедуры является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решения о предоставлении муниципальной услуги и подготовка письменного ответа, содержащего запрашиваемую информацию о порядке предоставления жилищно-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 календарны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             или уведомления об отказе в предоставлени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прашиваемой информации либо аргументированного уведомления об отказе в предоставлении информации. Согласование проекта ответа (уведомления) начальником отдела, подписание руководителем управ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административной процедуры 3: Направление (выдача) заявителю информации или уведомления об отказе в предоставлении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(выдача) заявителю информации или уведомления об отказе в предоставлени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исьменный ответ, содержащий запрашиваемую информацию о порядке предоставления жилищно-коммунальных услуг либо уведомление об отказе в предоставлении информации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 Результатом административной процедуры является вручение (направление) заявителю письменного ответа, содержащего запрашиваемую информацию о порядке предоставления жилищно-коммунальных услуг либо уведомление об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2268"/>
        <w:gridCol w:w="2835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дуслуги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уведомления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иложение 3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Гнил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адрес регистрации заявител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о доверенности в интересах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"____" ____________ 20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.И.О. заявителя или уполномоченного лица, подпись, дата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у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адрес регистрации заявителя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Гнил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уведом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им удостоверяется, что заявитель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число) (месяц прописью) (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количестве ____________________________ экземпляров п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,2 (пропись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ы прилагаемые к заявлению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___________________________________          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олжность специалиста,                     (подпись)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за прие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7:00Z</dcterms:created>
  <dc:creator>Customer</dc:creator>
  <dc:description/>
  <cp:keywords/>
  <dc:language>en-US</dc:language>
  <cp:lastModifiedBy>Customer</cp:lastModifiedBy>
  <cp:lastPrinted>2016-05-16T15:43:00Z</cp:lastPrinted>
  <dcterms:modified xsi:type="dcterms:W3CDTF">2016-12-02T08:13:00Z</dcterms:modified>
  <cp:revision>8</cp:revision>
  <dc:subject/>
  <dc:title/>
</cp:coreProperties>
</file>