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2.2016 г.</w:t>
        <w:tab/>
        <w:tab/>
        <w:tab/>
        <w:tab/>
        <w:tab/>
        <w:tab/>
        <w:tab/>
        <w:tab/>
        <w:tab/>
        <w:t>№ 90</w:t>
      </w:r>
    </w:p>
    <w:p>
      <w:pPr>
        <w:pStyle w:val="Normal"/>
        <w:ind w:right="3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технологической схемы предоставления муниципальной услуги «Дача согласия на осуществление обмена жилыми помещениями между нанимателями данных помещений по договорам социального найма»</w:t>
      </w:r>
    </w:p>
    <w:p>
      <w:pPr>
        <w:pStyle w:val="Normal"/>
        <w:ind w:right="311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ниловского сельского поселения Острогожского муниципального района Воронежской области, а также в целях обеспечения межведомственного взаимодействия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 АУ «МФЦ»: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технологическую схему предоставления муниципальной услуги «Дача согласия на осуществление обмена жилыми помещениями между нанимателями данных помещений по договорам социального найма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ниловского сельского поселения                               Е.И.Труни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ниловского сельского поселения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 от 01.12.2016 № 90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«Общие сведения о муниципальной услуг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19"/>
        <w:gridCol w:w="501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арамет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органа, предоставляющего услугу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Администрация Гниловского сельского поселения Острогожского муниципальн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мер услуги в федеральном реестр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4010001000092159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ное наименование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ткое наименование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Гниловского сельского поселения Острогожского муниципального района Воронежской области о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.06.2016 г. № 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«подуслуг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собы оценки качества предоставления муниципальной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терминальные устройства МФЦ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единый портал государственных услуг (gosuslugi.ru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- интернет-мониторинг «Оценка качества государственных услуг» (оценка чиновников.рф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both"/>
        <w:rPr/>
      </w:pPr>
      <w:r>
        <w:rPr/>
        <w:t>РАЗДЕЛ 2. «ОБЩИЕ СВЕДЕНИЯ О «ПОДУСЛУГАХ»</w:t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2147"/>
        <w:gridCol w:w="1032"/>
        <w:gridCol w:w="1094"/>
        <w:gridCol w:w="1135"/>
        <w:gridCol w:w="177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рок приостановления предоставления «подуслуги»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квизиты нормативного правового акта, являюще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я основанием для взимания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раб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раб.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</w:t>
              <w:tab/>
              <w:t>с заявлением обратилось ненадлежащее лиц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</w:t>
              <w:tab/>
              <w:t>к нанимателю обмениваемого жилого помещения предъявлен иск о расторжении или об изменении договора социального найма жилого помещ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обмениваемое жилое помещение признано в установленном порядке непригодным для прож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ринято решение о признании жилого дома, в котором находится обмениваемое жилое помещение, аварийным и подлежащим снос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непредставление заявителем документов, необходимых для оказания услуг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 орган на бумажном носител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осредством почтовой связи в орг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 МФЦ на бумажном носител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 органе на бумажном носителе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>РАЗДЕЛ 3. «СВЕДЕНИЯ О ЗАЯВИТЕЛЯХ «ПОДУСЛУГИ»</w:t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794"/>
        <w:gridCol w:w="1701"/>
        <w:gridCol w:w="1843"/>
        <w:gridCol w:w="1980"/>
        <w:gridCol w:w="323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возможности подачи заявления на предоставление «подуслуги» представите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раждане, являющиеся нанимателями жилых помещений муниципального жилищного фонд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ицо, действующее от имени заявителя на основании договора, доверенности или в силу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0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веренн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169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кумент, подтверждающий право подавать от имени заявите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84"/>
        <w:gridCol w:w="2551"/>
        <w:gridCol w:w="2001"/>
        <w:gridCol w:w="2370"/>
        <w:gridCol w:w="3306"/>
        <w:gridCol w:w="1843"/>
        <w:gridCol w:w="17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словие предоставления докумен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Установленные требов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яв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подлин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Заявление должно быть подписано заявителем, членами семьи или их уполномоченными представ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кументы, удостоверяющие личность гражданина и членов его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документы, удостоверяющие личность гражданина и постоянно проживающих совместно с ним членов его семьи, а также подтверждающие наличие у них гражданства Российской Федерации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т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говор об обмене жилыми помещениями, занимаемыми по договорам социальн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договор об обмене жилыми помещениями, занимаемыми по договорам социального найм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 экз., подлин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гласие проживающих совместно с нанимателем членов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согласие проживающих совместно с нанимателем членов семьи, в том числе временно отсутствующих, на осуществление соответствующего обм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гласие органов опеки и попеч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согласие органов опеки и попечитель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если в жилом помещении, подлежащем обмену, проживают несовершеннолетние, недееспособные или ограниченно дееспособные граждане, являющиеся членами семьи нанимателя данного жилого помещ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sz w:val="22"/>
          <w:szCs w:val="22"/>
        </w:rPr>
        <w:t>РАЗДЕЛ 5. «ДОКУМЕНТЫ И СВЕДЕНИЯ, ПОЛУЧАЕМЫЕ ПОСРЕДСТВОМ МЕЖВЕДОМСТВЕННОГО ИНФОРМАЦИОННОГО ВЗАИМОДЕЙ</w:t>
      </w:r>
      <w:r>
        <w:rPr/>
        <w:t>СТВИЯ»</w:t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14"/>
        <w:gridCol w:w="2573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SID</w:t>
            </w:r>
            <w:r>
              <w:rPr>
                <w:rFonts w:eastAsia="Calibri"/>
                <w:sz w:val="22"/>
                <w:szCs w:val="22"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кументы, подтверждающие право пользования жилым помещением, занимаемым заявителем и членами его семьи (ордер, договор социального найма, решение о предоставлении жилого помещения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кументы, подтверждающие право пользования жилым помещением, занимаемым заявителем и членами его семьи (ордер, договор социального найма, решение о предоставлении жилого 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>РАЗДЕЛ 6. «РЕЗУЛЬТАТ «ПОДУСЛУГИ»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2"/>
        <w:gridCol w:w="1701"/>
        <w:gridCol w:w="1875"/>
        <w:gridCol w:w="1865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кумент/документы, являющийся (иеся) результатом «подуслуг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Требования к документу/документам, являющемуся (имся)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Характеристика результата (положительный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рицательный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а документа/ документов, являющегося (ихся) результатом «подуслуги»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разец документа/ документов, являющегося (ихся)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 получения результат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оложительны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 органе на бумажном носител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шение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Наличие основания отказа в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рицатель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 органе на бумажном носител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954"/>
        <w:gridCol w:w="1985"/>
        <w:gridCol w:w="2126"/>
        <w:gridCol w:w="2410"/>
        <w:gridCol w:w="23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1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1. Наименование административной процедуры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ем и регистрация заявления и прилагаемых к нему документ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ыдает расписку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ри наличии оснований для отказа в приеме документов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ециалист администрации или МФЦ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авовое, документационное и технологическое обеспеч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 Наименование административной процедуры 2:  Рассмотрение представленных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ссмотрение представленных документ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пециалист, проверяя докумен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устанавли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наличие всех необходим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наличие или отсутствие иных оснований для отказа в предоставлении муниципальной 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)принимает решение о подготовке проекта постановления о 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я об отказе в даче такого согла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5 рабочих д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ециалист администрации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авовое, документационное и технологическое обеспеч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3. Наименование административной процедуры 3: 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я об отказе в даче такого соглас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я об отказе в даче такого соглас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е об отказе в даче такого соглас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е об отказе в даче такого согласия на подписание главе администрации (поселения)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я об отказе в даче такого согла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рабочих д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ециалист, уполномоченный на подготовку 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я об отказе в даче такого согл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авовое, документационное и технологическое обеспеч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 Наименование административной процедуры 4:  Выдача (направление) документа, являющегося результатом предоставления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дача (направление) документа, являющегося результатом предоставления муниципальной услуг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,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рабочих 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ециалист, уполномоченный на выдачу (направление) документа, являющегося результатом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авовое, документационное и технологическое обеспеч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2373"/>
        <w:gridCol w:w="2451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 формирования запроса о предоставлении «подуслуг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ез экранную форму ЕПГ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иложение 2 (форма распис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дминистрацию Гниловского поселения                   Острогожского муниципального района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т 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</w:rPr>
        <w:t>(Ф.И.О. гражданина полностью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аспортные данные: 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контактный тел.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 дать согласие на обмен жилого помещения, занимаемого мной и по договору социального найма, расположенного по адресу: 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ласть, район, город, поселок, село или др., улица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др., дом, квартира, комната и др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оящего  из  ____ комнат, общей площадью _____________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жилое помещение, расположенное по адресу: 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ласть, район, город, поселок, село или др., улица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др., дом, квартира, комната и др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щего  из  ____  комнат, общей площадью _______________.</w:t>
      </w:r>
    </w:p>
    <w:p>
      <w:pPr>
        <w:pStyle w:val="ConsPlusNonformat"/>
        <w:ind w:firstLine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          Подпись 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длинность  представленных мной сведений подтверждаю. При рассмотрении заявления   даю   согласие  на  обработку  (включая  сбор,  систематизацию, накопление,  хранение,  уточнение  (обновление,  изменение), использование) принадлежащих  мне персональных данных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 27.07.2006  №  152-ФЗ «О персональных данных» и проверку представленных сведений  для  исключения  условий, при которых обмен жилыми помещениями не допускается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 73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явитель:                             _____________ / ___________________/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</w:rPr>
        <w:t>(подпись)             (расшифровка подписи)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распис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удостоверяется, что заявитель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тавил, а сотрудник администрации Гниловского сельского поселения получил «_____» ________________ _________ документы                                      </w:t>
      </w:r>
      <w:r>
        <w:rPr>
          <w:rFonts w:cs="Arial" w:ascii="Arial" w:hAnsi="Arial"/>
          <w:sz w:val="20"/>
          <w:szCs w:val="20"/>
        </w:rPr>
        <w:t>(число)                                             (месяц прописью)                           (год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личестве _______________________________ экземпляров п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 xml:space="preserve">(прописью)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емому к заявлению перечню документов,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согласно п. 2.6.1 настоящего Административного регламента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должность специалиста,                             (подпись)                        (расшифровка подписи)</w:t>
      </w:r>
    </w:p>
    <w:p>
      <w:pPr>
        <w:pStyle w:val="ConsPlusNonformat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ветственного за</w:t>
      </w:r>
    </w:p>
    <w:p>
      <w:pPr>
        <w:pStyle w:val="ConsPlusNonformat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ем документов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8" w:firstLine="72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28" w:firstLine="72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8" w:hanging="0"/>
      <w:jc w:val="both"/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2"/>
      <w:szCs w:val="22"/>
    </w:rPr>
  </w:style>
  <w:style w:type="character" w:styleId="Blk">
    <w:name w:val="blk"/>
    <w:qFormat/>
    <w:rPr/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sz w:val="24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4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4D18144E91CE05B6E6A88B7729E9D6BC09341BBAA94DB595AB7788Cw5k7G" TargetMode="External"/><Relationship Id="rId3" Type="http://schemas.openxmlformats.org/officeDocument/2006/relationships/hyperlink" Target="consultantplus://offline/ref=C604D18144E91CE05B6E6A88B7729E9D6BC19442B6A294DB595AB7788C57B4280C5EB5D145F38588w1k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9:00Z</dcterms:created>
  <dc:creator>Customer</dc:creator>
  <dc:description/>
  <dc:language>en-US</dc:language>
  <cp:lastModifiedBy>Customer</cp:lastModifiedBy>
  <cp:lastPrinted>2016-05-16T15:43:00Z</cp:lastPrinted>
  <dcterms:modified xsi:type="dcterms:W3CDTF">2016-12-05T10:45:00Z</dcterms:modified>
  <cp:revision>4</cp:revision>
  <dc:subject/>
  <dc:title/>
</cp:coreProperties>
</file>