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6 г.</w:t>
        <w:tab/>
        <w:tab/>
        <w:tab/>
        <w:tab/>
        <w:tab/>
        <w:tab/>
        <w:tab/>
        <w:tab/>
        <w:tab/>
        <w:t>№ 68</w:t>
      </w:r>
    </w:p>
    <w:p>
      <w:pPr>
        <w:pStyle w:val="Normal"/>
        <w:ind w:right="43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ехнологической схемы предоставления муниципальной услуги «Принятие решения о создании семейного (родового) захорон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целях обеспечения межведомственного взаимодействия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 АУ «МФЦ»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технологическую схему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                               Е.И.Тру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/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01.12.2016 № 68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Раздел 1. «Общие сведения о муниципальной услуге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87"/>
        <w:gridCol w:w="518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364010001000092233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</w:rPr>
              <w:t xml:space="preserve">Постановление администрации Гниловского сельского поселения Острогожского муниципального района Воронежской области от </w:t>
            </w:r>
            <w:r>
              <w:rPr>
                <w:rFonts w:eastAsia="Calibri" w:cs="Arial" w:ascii="Arial" w:hAnsi="Arial"/>
                <w:lang w:eastAsia="en-US"/>
              </w:rPr>
              <w:t xml:space="preserve">30.12.2015 года № 84 (в ред. от </w:t>
            </w:r>
            <w:r>
              <w:rPr>
                <w:rFonts w:eastAsia="Calibri" w:cs="Arial" w:ascii="Arial" w:hAnsi="Arial"/>
              </w:rPr>
              <w:t>06.05.2016 года № 44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здел 2. «Общие сведения о «подуслугах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134"/>
        <w:gridCol w:w="709"/>
        <w:gridCol w:w="1559"/>
        <w:gridCol w:w="2127"/>
        <w:gridCol w:w="890"/>
        <w:gridCol w:w="1094"/>
        <w:gridCol w:w="810"/>
        <w:gridCol w:w="1134"/>
        <w:gridCol w:w="768"/>
        <w:gridCol w:w="1541"/>
        <w:gridCol w:w="12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«подуслуги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иостановления предоставления «подуслуги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а за предоставление «подуслуги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 «подуслуги»</w:t>
            </w:r>
          </w:p>
        </w:tc>
      </w:tr>
      <w:tr>
        <w:trPr>
          <w:trHeight w:val="39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не по месту жительства (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БК для взимания платы (гос. пошлины), в том числе для МФ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создании семейного (родового)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заявителем документов, содержащих противоречивые сведения (в Ф.И.О., датах рождения, датах смерти, паспортных данных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явление подано лицом, не уполномоченным совершать такого рода действия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- отсутствие документов, предусмотренных </w:t>
            </w:r>
            <w:hyperlink w:anchor="P126">
              <w:r>
                <w:rPr>
                  <w:rStyle w:val="InternetLink"/>
                  <w:sz w:val="24"/>
                  <w:szCs w:val="24"/>
                </w:rPr>
                <w:t>пунктом 2.6.1</w:t>
              </w:r>
            </w:hyperlink>
            <w:r>
              <w:rPr>
                <w:sz w:val="24"/>
                <w:szCs w:val="24"/>
              </w:rPr>
              <w:t xml:space="preserve"> административного регламента, при личном обращении заявителя за предоставлением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едставление указанных в п. 2.6.1. административного регламента документ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родственных захоронений на земельном участке, предлагаемом для создания семейного (родового) захорон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орган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 по поч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МФЦ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по почте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через Портал государственных и муниципальных услуг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очтовая связь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: Принятие решения о создании семейного (родового) захорон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ие лица либо их уполномоченные представит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документ, удостоверяющий личнос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кумент, подтверждающий полномочия на представление интересов заявителя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984"/>
        <w:gridCol w:w="2126"/>
        <w:gridCol w:w="2835"/>
        <w:gridCol w:w="1701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необходимых экземпляров документа с указанием </w:t>
            </w:r>
            <w:r>
              <w:rPr>
                <w:rFonts w:eastAsia="Calibri"/>
                <w:i/>
              </w:rPr>
              <w:t>подлинник/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редоставляемый по услов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: Принятие решения о создании семейного (родового) захор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подли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утвержденной административным регламентом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порт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пии документов, не заверенные надлежащим образом, представляются заявителем с предъявлением подли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степень р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степень родства с лицами, захороненными на дан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не заверенные надлежащим образом, представляются заявителем с предъявлением подли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см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идетельства о смерти лиц, захороненных на дан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не заверенные надлежащим образом, представляются заявителем с предъявлением подли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351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направляющего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SID</w:t>
            </w:r>
            <w:r>
              <w:rPr>
                <w:rFonts w:eastAsia="Calibri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1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:  Принятие решения о создании семейного (родового) захоро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838"/>
        <w:gridCol w:w="1701"/>
        <w:gridCol w:w="1559"/>
        <w:gridCol w:w="1848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документы, являющиеся результатом «подуслуг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0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:  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 о создании семейного (родового)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е об отказе в создании семейного (родового)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создании семейного (родового) захоронения с указанием причин, послуживших основанием для отказа в создании семейного (родового) захоронения, с обязательной ссылкой на нарушения, предусмотренные действующим законодательством о погребении и похоронном де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2977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«подуслуги»:  Принятие решения о создании семейного (родового) захорон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Наименование административной процедуры  1: Прием и регистрация заявления и прилагаемых к нему документов на создание семейного (родового) захоро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ем и регистрация заявления и прилагаемых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 нему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анием для начала административной процедуры является личное обращение заявителя в администрацию, многофункциональный центр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 администрации или многофункционального центра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административного регламен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ри личном обращении заявителя в администрацию или многофункциональный центр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 прием и регистрацию документов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выдает заявителю расписку (приложение №) в получении документов с указанием их перечня и даты получ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Регистрация заявления с прилагаемыми документами осуществляется в сроки, установленные пунктом 2.11.  административного регламен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ри направлении заявления и документов, указанных в пункте 2.6. административного регламента,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, следующего за днем поступления заявления в администрац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ри направлении заявления и документов, указанных в пункте 2.6.  административного регламента, в форме электронного документа,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(или) Региональном портале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общение о получении заявления и документов направляется заявителю не позднее рабочего дня, следующего за днем поступления заявления в администрац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ри наличии оснований, указанных в пункте 2.7. административного регламента, в случае личного обращения заявителя в администрацию или многофункциональный центр специалист, уполномоченный на прием и регистрацию документов, уведомляет заявителя  о наличии препятствий к принятию заявления, возвращает заявление и прилагаемые к нему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ри наличии оснований, указанных в пункте 2.7.  административного регламента, в случае поступления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специалист, уполномоченный на прием и регистрацию документов, не позднее пяти рабочих дней со дня представления такого заявления уведомляет заявителя о наличии препятствий к принятию заявления, возвращает заявление и прилагаемые к нему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ормы заявлений о создании семейного (родового) захоронения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ормы расписок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 МФУ (для копирования и сканирования документов)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орма заявления о создании семейного (родового) захоронения (приложение 1)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а расписки в получении документов (приложение 2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административной процедуры 2: Рассмотрение представленных документов, истребование документов (сведений), указанных в пункте 2.6.2.  административного регламента, в рамках межведомственного взаимодействи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мотрение представленных документов, истребование документов (сведений), указанных в пункте 2.6.2. административного регламента, в рамках межведомственного взаимодей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пециалист, уполномоченный на рассмотрение представленных документов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) обеспечивает проведение обследования земельного участка с целью установления возможности создания семейного (родового) захоронения на указанном в заявлении земельном участке.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о результатам проведения проверки заявления и прилагаемых документов на предмет наличия (отсутствия) оснований для отказа в предоставлении муниципальной услуги специалист, уполномоченный на рассмотрение представленных документов,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 согласно приложению № 3 регламенту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ультатом административной процедуры является принятие решения о подготовке проекта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, ответственный за предоставл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формы уведомлений о мотивированном отказе в предоставлении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форма уведомления о мотивированном отказе в предоставлении услуги (приложение № 3)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административной процедуры 3: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о результатам принятого решения специалист, уполномоченный на подготовку проекта постановления о создании семейного (родового) захоронения либо уведомления о мотивированном отказе в предоставлении муниципальной услуги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нил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Острогожского муниципального района Воронежской области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 наличии в заявлении указания о выдаче постановления о создании семейного (родового)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(родового) захоронения либо уведомления о мотивированном отказе в предоставлении муниципальной услуги не позднее 1 рабочего дня, следующего за днем регистрации указанных документов, в многофункциональный центр для выдачи заявителю.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ом административной процедуры является принятие постановления о создании семейного (родового) захоронения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ормы уведомлений об отказе в создании семейного (родового)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орма уведомления об отказе в создании семейного (родового)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(приложение 3)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административной процедуры 4: Выдача (направление) заявителю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дача (направление) заявителю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ультатом административной процедуры является выдача заявителю (представителю заявителя) лично по месту обращения постановления о создании семейного (родового) захоронения,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, указанному в заяв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орма уведомления об отказе в создании семейного (родового)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(приложение 3)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подуслуги : Принятие решения о создании семейного (родового) захоронен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фициальные сайты органа и МФЦ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ичный кабинет заявителя Портала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официальный сайт органа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илож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(форма заяв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(форма расписки в получении документ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 (форма уведомления об отказе в создании захорон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В администрацию</w:t>
      </w:r>
    </w:p>
    <w:p>
      <w:pPr>
        <w:pStyle w:val="Normal"/>
        <w:autoSpaceDE w:val="false"/>
        <w:ind w:left="3969" w:hanging="0"/>
        <w:rPr/>
      </w:pPr>
      <w:r>
        <w:rPr>
          <w:rFonts w:cs="Arial" w:ascii="Arial" w:hAnsi="Arial"/>
        </w:rPr>
        <w:t>__________________________сельского поселения</w:t>
      </w:r>
      <w:r>
        <w:rPr>
          <w:rFonts w:cs="Arial" w:ascii="Arial" w:hAnsi="Arial"/>
          <w:bCs/>
        </w:rPr>
        <w:t xml:space="preserve"> Острогожского муниципального района Воронежской области</w:t>
      </w:r>
    </w:p>
    <w:p>
      <w:pPr>
        <w:pStyle w:val="Normal"/>
        <w:ind w:left="39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</w:t>
      </w:r>
    </w:p>
    <w:p>
      <w:pPr>
        <w:pStyle w:val="Normal"/>
        <w:ind w:left="3969" w:hanging="0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ерия, №, кем и когда выдан)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</w:rPr>
        <w:t>проживающего(ей) по адресу: __________________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ас принять решение о создании семейного (родового) захоронения на __________________________________ кладбище </w:t>
      </w:r>
    </w:p>
    <w:p>
      <w:pPr>
        <w:pStyle w:val="Normal"/>
        <w:ind w:left="141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ом______________, в квартале № _______. 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  <w:tab w:val="left" w:pos="8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есте создаваемого семейного (родового) захоронения в настоящее время  захоронен ________________________________________________________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муниципальной услуги прошу: направить в форме документа на бумажном носителе посредством почтового отправления адресу: ________________________; выдать лично в администрации; выдать лично в многофункциональном центре (нужное подчеркнуть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: на _______ листах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"___" __________ 20__ г. ________________</w:t>
      </w:r>
    </w:p>
    <w:p>
      <w:pPr>
        <w:pStyle w:val="Normal"/>
        <w:ind w:left="2831"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подпись заявителя)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семейного (родового) захорон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достоверяется, что заявитель ______________________________</w:t>
      </w:r>
    </w:p>
    <w:p>
      <w:pPr>
        <w:pStyle w:val="Normal"/>
        <w:autoSpaceDE w:val="false"/>
        <w:ind w:left="5663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л, а сотрудник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______________________ сельского поселения получи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_____"</w:t>
        <w:tab/>
        <w:t xml:space="preserve"> ______________</w:t>
        <w:tab/>
        <w:t xml:space="preserve"> _____ документ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число)</w:t>
        <w:tab/>
        <w:tab/>
        <w:t xml:space="preserve"> (месяц прописью)</w:t>
        <w:tab/>
        <w:t xml:space="preserve"> (год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ичестве ________________ экземпляров по прилагаемому к заявлени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прописью)</w:t>
      </w:r>
    </w:p>
    <w:p>
      <w:pPr>
        <w:pStyle w:val="Normal"/>
        <w:autoSpaceDE w:val="false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______________ 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должность специалиста, </w:t>
        <w:tab/>
        <w:tab/>
        <w:t>(подпись)</w:t>
        <w:tab/>
        <w:t xml:space="preserve"> (расшифровка подпис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го з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 документов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да 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почтовый индекс и адрес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ителя согласно заявлению о выдаче реш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 создании семейного (родового) захоронения)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создании семейного (родового) захоро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__________________(наименование муниципального образования), рассмотрев представленные документы о создании семейного (родового) захоронения на __________________________кладбище общей площадью 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. м, находящегося по адресу: ____________________________________________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бщает Вам, что принято решение отказать в создании семейного (родового) захоронения в связи 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основание(я), предусмотренное(ые) действующим законодательством о погребении и похоронном деле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 xml:space="preserve"> ___________ </w:t>
        <w:tab/>
        <w:t>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лица,</w:t>
        <w:tab/>
        <w:tab/>
        <w:tab/>
        <w:t xml:space="preserve"> (подпись) </w:t>
        <w:tab/>
        <w:t>(расшифровка подпис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вшего уведомление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____" ____________ 20___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3:00Z</dcterms:created>
  <dc:creator>Customer</dc:creator>
  <dc:description/>
  <cp:keywords/>
  <dc:language>en-US</dc:language>
  <cp:lastModifiedBy>Customer</cp:lastModifiedBy>
  <cp:lastPrinted>2016-05-16T15:43:00Z</cp:lastPrinted>
  <dcterms:modified xsi:type="dcterms:W3CDTF">2016-12-01T05:13:00Z</dcterms:modified>
  <cp:revision>6</cp:revision>
  <dc:subject/>
  <dc:title/>
</cp:coreProperties>
</file>