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НИ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2.2015 г.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tabs>
          <w:tab w:val="clear" w:pos="708"/>
          <w:tab w:val="left" w:pos="3960" w:leader="none"/>
        </w:tabs>
        <w:ind w:right="603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противодействия коррупции в Гниловском сельском поселении на 2015-2016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№329-ФЗ от 21.11.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(с изменениями и дополнениями от 28.06.2013 года), Указом Президента РФ от 19.05.2008 г. № 815 «О мерах по противодействию коррупции» (в ред. Указов Президента РФ от 31.03.2010 № 396, от 01.07.2010 № 821, от 04.11.2010 № 1336 от 12.09.2011 № 1192, от 04.01.2012 № 19, от 28.02.2012 № 249, от 28.07.2012 № 1060, от 02.04.2013 № 309), Указом  Президента РФ от 13.03.2012 г. № 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 (в ред. Указа Президента от 19.03.2013 года № 211),  в целях совершенствования политики по противодействию коррупции, устранения причин и условий, порождающих коррупцию, пресечения преступлений с использованием должностного положения, обеспечения соблюдения норм служебной этики муниципальными служащими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лан мероприятий по противодействию коррупции в Гниловском сельском поселении на 2015-2016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Postbody1"/>
          <w:sz w:val="24"/>
          <w:szCs w:val="24"/>
        </w:rPr>
        <w:t>Глава Гниловского сельского поселения</w:t>
        <w:tab/>
        <w:tab/>
        <w:tab/>
        <w:tab/>
        <w:tab/>
        <w:t xml:space="preserve">А.И.Журавлев                    </w:t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Ендальцева Н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300" w:hanging="0"/>
        <w:jc w:val="right"/>
        <w:rPr/>
      </w:pPr>
      <w:r>
        <w:rPr>
          <w:sz w:val="24"/>
          <w:szCs w:val="24"/>
        </w:rPr>
        <w:t>к распоряжению главы Гниловского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7.02.2015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коррупции в Гнилов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- 2016 год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5"/>
        <w:gridCol w:w="2496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целях формирования в обществе нетерпимого отношения к проявлениям коррумпированного поведения проводить разъяснительные беседы среди населения положений ФЗ-273 от 25 декабря 2008 г. "О противодействии коррупции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ниловского сельского поселения Журавлев А.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и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собраниях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муниципального образования программы (плана) по противодействию корруп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старшего инспектора администрации поселения Башкатова И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сяц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брошюр и буклетов, содержащих антикоррупционную пропаганду и правила поведения в коррупционных ситуациях и т.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. главы администрации поселения Ендальцева Н.И.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.о.старшего инспектора администрации поселения Башкатова И.А., старший инспектор по земельным вопросам администрации поселения Гончарова Л.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и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енний мониторинг полноты и достоверности сведений о доходах, расходах, 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а Гниловского сельского поселения Журавлев А.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предпринимателей об изменениях в законодательстве в части, касающейся сферы малого и среднего бизнеса путем размещения данной информации на сайте админист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главы администрации поселения Ендальцева Н.И, и.о.старшего инспектора администрации поселения Башкатова И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до 25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нализ жалоб и обращений граждан о фактах коррупции в органах местного самоуправления, а также причин возникновения корруп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. главы администрации поселения Ендальцева Н.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Гниловского сельского поселения Журавлев А.И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по земельным вопросам администрации поселения Гончарова Л.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 до 25 числа месяца, следующего за отчетным период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зучения муниципальными служащими положений антикоррупционных законов, указов Президента Российской Федерации, положений Национальной стратегии противодействия корруп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а Гниловского сельского поселения Журавлев А.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контроля за соблюдением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Гниловского сельского поселения Журавлев А.И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Бабичева Е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нализ эффективности выполнения мероприятий Пла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старшего инспектора администрации поселения Башкатова И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ниловского сельского поселения</w:t>
        <w:tab/>
        <w:tab/>
        <w:tab/>
        <w:tab/>
        <w:t>А.И.Журавлев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4:00Z</dcterms:created>
  <dc:creator>Customer</dc:creator>
  <dc:description/>
  <cp:keywords/>
  <dc:language>en-US</dc:language>
  <cp:lastModifiedBy>Customer</cp:lastModifiedBy>
  <cp:lastPrinted>2015-03-13T15:17:00Z</cp:lastPrinted>
  <dcterms:modified xsi:type="dcterms:W3CDTF">2015-03-13T11:23:00Z</dcterms:modified>
  <cp:revision>29</cp:revision>
  <dc:subject/>
  <dc:title>АДМИНИСТРАЦИЯ ГНИЛОВСКОГО СЕЛЬСКОГО ПОСЕЛЕНИЯ</dc:title>
</cp:coreProperties>
</file>