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2.2021 г. № 63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й администрации Гнилов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муниципальных нормативных правовых актов Гниловского сельского поселения в соответствие с действующим законодательством, </w:t>
      </w:r>
      <w:r>
        <w:rPr>
          <w:rFonts w:cs="Arial" w:ascii="Arial" w:hAnsi="Arial"/>
        </w:rPr>
        <w:t>руководствуясь Федеральным законом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Гнилов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Гниловского сельского поселения от 22.04.2019 года № 32 «Об утверждении административного регламента осуществления муниципального контроля в области торговой деятельности на территории Гнил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ниловского сельского поселения от 11.06.2020 года № 24 «О внесении изменений в постановление администрации Гниловского сельского поселения от 22.04.2019 года № 32 «Об утверждении административного регламента осуществления муниципального контроля в области торговой деятельности на территории Гнил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Признать утратившим силу постановление администрации Гниловского сельского поселения от </w:t>
      </w:r>
      <w:r>
        <w:rPr>
          <w:rFonts w:cs="Arial" w:ascii="Arial" w:hAnsi="Arial"/>
          <w:color w:val="000000"/>
        </w:rPr>
        <w:t>20.09.2021 года № 44</w:t>
      </w:r>
      <w:r>
        <w:rPr>
          <w:rFonts w:cs="Arial" w:ascii="Arial" w:hAnsi="Arial"/>
        </w:rPr>
        <w:t xml:space="preserve"> «О внесении изменений в постановление администрации Гниловского сельского поселения от 22.04.2019 года № 32 «Об утверждении административного регламента осуществления муниципального контроля в области торговой деятельности на территории Гниловского сельского поселения</w:t>
      </w:r>
      <w:r>
        <w:rPr>
          <w:rFonts w:cs="Arial" w:ascii="Arial" w:hAnsi="Arial"/>
          <w:bCs/>
          <w:color w:val="000000"/>
        </w:rPr>
        <w:t xml:space="preserve"> (в ред. постановления от 11.06.2020 года № 24)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Гниловского сельского поселения от 05.08.2016 года № 82 «</w:t>
      </w:r>
      <w:r>
        <w:rPr>
          <w:rFonts w:cs="Arial" w:ascii="Arial" w:hAnsi="Arial"/>
          <w:bCs/>
        </w:rPr>
        <w:t>О внесении изменений в постановление администрации Гниловского сельского поселения № 19 от 15.02.2012 года «Об утверждении административного регламента 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Гниловского сельского поселения должностными лицами администрации Гнил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Признать утратившим силу постановление администрации Гниловского сельского поселения от 22.04.2019 года № 3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знать утратившим силу постановление администрации Гниловского сельского поселения от </w:t>
      </w:r>
      <w:r>
        <w:rPr>
          <w:rFonts w:cs="Arial" w:ascii="Arial" w:hAnsi="Arial"/>
          <w:color w:val="000000"/>
        </w:rPr>
        <w:t>08.04.2021 года № 22 «</w:t>
      </w:r>
      <w:r>
        <w:rPr>
          <w:rFonts w:cs="Arial" w:ascii="Arial" w:hAnsi="Arial"/>
          <w:bCs/>
          <w:color w:val="000000"/>
        </w:rPr>
        <w:t xml:space="preserve">О внесении изменений и дополнений в постановление администрации Гниловского сельского поселения Острогожского муниципального района Воронежской области от </w:t>
      </w:r>
      <w:r>
        <w:rPr>
          <w:rFonts w:cs="Arial" w:ascii="Arial" w:hAnsi="Arial"/>
        </w:rPr>
        <w:t>22.04.2019 года № 3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 силу постановление администрации Гниловского сельского поселения от 29.04.2019 года № 35 «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знать утратившим силу постановление администрации Гниловского сельского поселения от 22.04.2019 года № 33 «Об утверждении Программы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19 год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знать утратившим силу постановление администрации Гниловского сельского поселения от 20.02.2021 года № 9 «Об утверждении Программы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21-2022 годы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Признать утратившим силу постановление администрации Гниловского сельского поселения от 21.06.2013 года № 69 «О порядке разработки и утверждения административных регламентов проведения проверок при осуществлении муниципального контроля на территории Гнил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: Трунина Е.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59:00Z</dcterms:created>
  <dc:creator>Customer</dc:creator>
  <dc:description/>
  <dc:language>en-US</dc:language>
  <cp:lastModifiedBy>Uzer</cp:lastModifiedBy>
  <cp:lastPrinted>2018-05-21T10:21:00Z</cp:lastPrinted>
  <dcterms:modified xsi:type="dcterms:W3CDTF">2021-12-13T18:59:00Z</dcterms:modified>
  <cp:revision>2</cp:revision>
  <dc:subject/>
  <dc:title>Копия</dc:title>
</cp:coreProperties>
</file>