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.--.2022 года № --</w:t>
      </w:r>
    </w:p>
    <w:p>
      <w:pPr>
        <w:pStyle w:val="Normal"/>
        <w:ind w:right="29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Гн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частью 2 статьи 53 Федерального закона от 31.07.2020 года № 248-ФЗ «О государственном контроле (надзоре) и муниципальном контроле в Российской Федерации», Федеральным законом от 31.07.2020 года № 247-ФЗ «Об обязательных требованиях в Российской Федерации», постановлением Правительства Российской Федерации от 27.10.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ниловского сельского поселения, администрация Гн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Гниловского сельского поселения, согласно приложения.</w:t>
      </w:r>
    </w:p>
    <w:p>
      <w:pPr>
        <w:pStyle w:val="TextBody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стендах и разместить на официальном сайте Гниловского сельского поселени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Настоящее постановление вступает в силу с 1 марта 2022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 Журавлев</w:t>
      </w:r>
      <w:r>
        <w:br w:type="page"/>
      </w:r>
    </w:p>
    <w:p>
      <w:pPr>
        <w:pStyle w:val="Normal"/>
        <w:ind w:left="5529" w:hanging="0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cs="Arial" w:ascii="Arial" w:hAnsi="Arial"/>
          <w:spacing w:val="1"/>
          <w:shd w:fill="FFFFFF" w:val="clear"/>
        </w:rPr>
        <w:t>Приложение</w:t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к постановлению администрации Гниловского сельского поселения от ____.2022 года №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820" w:firstLine="6"/>
        <w:jc w:val="center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  <w:t>QR-код</w:t>
      </w:r>
    </w:p>
    <w:p>
      <w:pPr>
        <w:pStyle w:val="Normal"/>
        <w:ind w:left="4820" w:firstLine="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едусмотренный постановлением Правительства Российской Федерации от 16 апреля 2021 г. №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"</w:t>
      </w:r>
    </w:p>
    <w:p>
      <w:pPr>
        <w:pStyle w:val="Normal"/>
        <w:ind w:left="4820" w:firstLine="6"/>
        <w:jc w:val="both"/>
        <w:rPr/>
      </w:pPr>
      <w:r>
        <w:rPr>
          <w:rFonts w:cs="Arial" w:ascii="Arial" w:hAnsi="Arial"/>
          <w:sz w:val="16"/>
          <w:szCs w:val="16"/>
        </w:rPr>
        <w:t>(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4820" w:firstLine="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использовании для просмотра информации QR-кода сведения отображаются без ограничений доступа к ним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bookmarkStart w:id="0" w:name="sub_13"/>
      <w:r>
        <w:rPr>
          <w:rFonts w:cs="Arial" w:ascii="Arial" w:hAnsi="Arial"/>
          <w:kern w:val="2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</w:rPr>
      </w:pPr>
      <w:bookmarkStart w:id="1" w:name="sub_13"/>
      <w:r>
        <w:rPr>
          <w:rFonts w:cs="Arial" w:ascii="Arial" w:hAnsi="Arial"/>
          <w:kern w:val="2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Гниловского сельского поселения</w:t>
      </w:r>
      <w:bookmarkEnd w:id="1"/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МУНИЦИПАЛЬНЫЙ КОНТРОЛЬ В СФЕРЕ БЛАГОУСТРОЙ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вид муниципаль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ровероч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0"/>
        <w:gridCol w:w="2432"/>
        <w:gridCol w:w="637"/>
        <w:gridCol w:w="688"/>
        <w:gridCol w:w="1616"/>
        <w:gridCol w:w="1458"/>
      </w:tblGrid>
      <w:tr>
        <w:trPr/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4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именимо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содержанию территории и санитарной уборке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5 Правил благоустройства территории Гниловского сельского поселения Острогожского муниципального района Воронежской области, утвержденных решением СНД от 24.11.2017 года № 118 (в ред. решений от 28.01.2019 года № 184, от 24.04.2020 года № 244) далее - Правила благоустройства)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о запрете сжигания отходов и листвы, а также складирования мусора в неотведенных местах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3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щие требования к содержанию и уборке территорий в зимний, летний период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и 6 - 9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сбор отходов и содержание контейнерных площадок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3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ли сроки временного накопления несортированных ТКО среднесуточной температуре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4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выполнению мероприятий, создающих нормальные условия движения транспорта и пешеходов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и 3, 6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порядок содержания элементов внешнего благоустройства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22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3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содержанию рынков и мест торговли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10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17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содержанию и эксплуатации дорог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и 3, 6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ли порядок проведения работ при строительстве, ремонте, реконструкции подземных коммуникаций и осуществления других видов земляных работ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и 11, 14, 23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ответствует ли содержание животных и птицы требованиям Правил благоустройства?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ья 24 Правил благоустройств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ьного мероприятия: </w:t>
      </w:r>
      <w:r>
        <w:rPr>
          <w:rFonts w:cs="Arial" w:ascii="Arial" w:hAnsi="Arial"/>
          <w:iCs/>
        </w:rPr>
        <w:t>выездная провер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заполнения проверочного листа: </w:t>
      </w:r>
      <w:r>
        <w:rPr>
          <w:rFonts w:cs="Arial" w:ascii="Arial" w:hAnsi="Arial"/>
          <w:iCs/>
        </w:rPr>
        <w:t>«___» _____________ 20 ___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муниципального контроля, местоположение, адрес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Место (места) проведения контрольного мероприятия с заполнением проверочного листа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оведении контрольного мероприятия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ный номер контрольного мероприятия 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ь, фамилия и инициалы должностного лица администрации Гниловского сельского поселения, проводящего выездную проверку и заполняющего проверочный лист 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пись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оверочным листом ознакомлен(а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(в случае, если имеется), должность руководител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проверочного листа получил(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амилия, имя, отчество (в случае, если имеется), должность руководителя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1:00Z</dcterms:created>
  <dc:creator>Customer</dc:creator>
  <dc:description/>
  <cp:keywords/>
  <dc:language>en-US</dc:language>
  <cp:lastModifiedBy>Customer</cp:lastModifiedBy>
  <cp:lastPrinted>2021-12-21T21:13:00Z</cp:lastPrinted>
  <dcterms:modified xsi:type="dcterms:W3CDTF">2022-02-10T11:05:00Z</dcterms:modified>
  <cp:revision>6</cp:revision>
  <dc:subject/>
  <dc:title>Копия</dc:title>
</cp:coreProperties>
</file>