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1.2021 года № --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нилов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нил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Гнил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Трунин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ниловского сельского поселения Острогожского муниципального района от 29.11.2021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нилов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нил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Гнил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Customer</cp:lastModifiedBy>
  <cp:lastPrinted>2020-12-26T13:36:00Z</cp:lastPrinted>
  <dcterms:modified xsi:type="dcterms:W3CDTF">2021-11-17T11:55:00Z</dcterms:modified>
  <cp:revision>6</cp:revision>
  <dc:subject/>
  <dc:title/>
</cp:coreProperties>
</file>