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2.2016 г.</w:t>
        <w:tab/>
        <w:t>№ 104</w:t>
      </w:r>
    </w:p>
    <w:p>
      <w:pPr>
        <w:pStyle w:val="Normal"/>
        <w:ind w:right="5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аспоряжение № 36 от 31.12.2008 года «О назначении ответственных за обеспечение безопасности информации в администрации Гнил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5"/>
        </w:rPr>
        <w:t xml:space="preserve">В связи с изменением штата работников администрации </w:t>
      </w:r>
      <w:r>
        <w:rPr>
          <w:rFonts w:cs="Arial" w:ascii="Arial" w:hAnsi="Arial"/>
          <w:spacing w:val="-9"/>
        </w:rPr>
        <w:t>Гниловского сельского поселения</w:t>
      </w:r>
      <w:r>
        <w:rPr>
          <w:rFonts w:cs="Arial" w:ascii="Arial" w:hAnsi="Arial"/>
        </w:rPr>
        <w:t xml:space="preserve"> и в</w:t>
      </w:r>
      <w:r>
        <w:rPr>
          <w:rFonts w:cs="Arial" w:ascii="Arial" w:hAnsi="Arial"/>
          <w:bCs/>
          <w:spacing w:val="-10"/>
        </w:rPr>
        <w:t xml:space="preserve"> целях обеспечения безопасности персональных данных при их обработке: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0"/>
        </w:rPr>
        <w:t xml:space="preserve">1.  Внести в распоряжение № 36 от 31.12.2008 года </w:t>
      </w:r>
      <w:r>
        <w:rPr>
          <w:rFonts w:cs="Arial" w:ascii="Arial" w:hAnsi="Arial"/>
        </w:rPr>
        <w:t>«О назначении ответственных за обеспечение безопасности информации в администрации Гнил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0"/>
        </w:rPr>
        <w:t>1.1. После слов «</w:t>
      </w:r>
      <w:r>
        <w:rPr>
          <w:rFonts w:cs="Arial" w:ascii="Arial" w:hAnsi="Arial"/>
        </w:rPr>
        <w:t>назначить  ответственных за обеспечение безопасности информации в администрации Гниловского сельского поселения</w:t>
      </w:r>
      <w:r>
        <w:rPr>
          <w:rFonts w:cs="Arial" w:ascii="Arial" w:hAnsi="Arial"/>
          <w:spacing w:val="-10"/>
        </w:rPr>
        <w:t>» читать</w:t>
      </w:r>
      <w:r>
        <w:rPr>
          <w:rFonts w:cs="Arial" w:ascii="Arial" w:hAnsi="Arial"/>
          <w:spacing w:val="-9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pacing w:val="-9"/>
        </w:rPr>
        <w:t>«- Журавлева Александра Ильича – главу Гнилов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pacing w:val="-9"/>
        </w:rPr>
        <w:t>- Трунину Елену Ивановну – заместителя главы администрации Гнилов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pacing w:val="-9"/>
        </w:rPr>
        <w:t>- Бабичеву Елену Антоновну – ведущего специалиста администрации Гниловского сельского поселения;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- Зайцеву Людмилу Сергеевну – старшего инспектора по земельным вопросам администрации Гниловского сельского поселения;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- Овчинникову Елену Александровну - старшего инспектора администрации Гниловского сельского поселения.»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ab/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ниловского сельского поселения</w:t>
        <w:tab/>
        <w:tab/>
        <w:tab/>
        <w:tab/>
        <w:t>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Трунина Е.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распоряжением ознакомле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32:00Z</dcterms:created>
  <dc:creator>user</dc:creator>
  <dc:description/>
  <dc:language>en-US</dc:language>
  <cp:lastModifiedBy>Customer</cp:lastModifiedBy>
  <cp:lastPrinted>2009-07-09T14:30:00Z</cp:lastPrinted>
  <dcterms:modified xsi:type="dcterms:W3CDTF">2017-01-05T12:32:00Z</dcterms:modified>
  <cp:revision>2</cp:revision>
  <dc:subject/>
  <dc:title/>
</cp:coreProperties>
</file>