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 не являющиеся должностями муниципальной службы, 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 январь-декабрь  2020 года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4"/>
        <w:gridCol w:w="2439"/>
        <w:gridCol w:w="3869"/>
        <w:gridCol w:w="3335"/>
      </w:tblGrid>
      <w:tr>
        <w:trPr>
          <w:trHeight w:val="131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Т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ава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ые служащие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(ст. 210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,6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7,1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,7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,5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3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,6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/штатных ед./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Admin</cp:lastModifiedBy>
  <dcterms:modified xsi:type="dcterms:W3CDTF">2021-08-10T08:01:00Z</dcterms:modified>
  <cp:revision>22</cp:revision>
  <dc:subject/>
  <dc:title>Сведения</dc:title>
</cp:coreProperties>
</file>