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  <w:t>СВЕДЕНИЯ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о численности и денежном содержании муниципальных служащих и служащих, замещающих должности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не являющиеся должностями муниципальной службы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администрации Гниловского сельского поселения Острогож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1E1E1E"/>
        </w:rPr>
        <w:t>за январь-декабрь  2020 года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2294"/>
        <w:gridCol w:w="5295"/>
        <w:gridCol w:w="2505"/>
      </w:tblGrid>
      <w:tr>
        <w:trPr/>
        <w:tc>
          <w:tcPr>
            <w:tcW w:w="3119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ФОТ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Глава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Муниципальные служащие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Служащие, замещающие должности, не являющиеся должностями муниципальной службы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Итого</w:t>
            </w:r>
          </w:p>
        </w:tc>
      </w:tr>
      <w:tr>
        <w:trPr>
          <w:trHeight w:val="854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Всего (ст.210)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869,8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810,8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778,7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2459,3</w:t>
            </w:r>
          </w:p>
        </w:tc>
      </w:tr>
      <w:tr>
        <w:trPr>
          <w:trHeight w:val="747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1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669,7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627,8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603,0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900,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3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200,1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83,0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75,7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558,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Численность /штатных ед./</w:t>
            </w:r>
          </w:p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/1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2/2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3/3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1E1E1E"/>
              </w:rPr>
              <w:t>7/6,5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Глава Гниловского сельского поселения                                                                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3:00Z</dcterms:created>
  <dc:creator>Customer</dc:creator>
  <dc:description/>
  <cp:keywords/>
  <dc:language>en-US</dc:language>
  <cp:lastModifiedBy>Uzer</cp:lastModifiedBy>
  <dcterms:modified xsi:type="dcterms:W3CDTF">2020-02-26T12:09:00Z</dcterms:modified>
  <cp:revision>15</cp:revision>
  <dc:subject/>
  <dc:title>Сведения</dc:title>
</cp:coreProperties>
</file>