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1080"/>
        <w:gridCol w:w="900"/>
        <w:gridCol w:w="1440"/>
        <w:gridCol w:w="720"/>
        <w:gridCol w:w="1260"/>
        <w:gridCol w:w="1260"/>
        <w:gridCol w:w="1260"/>
      </w:tblGrid>
      <w:tr>
        <w:trPr>
          <w:trHeight w:val="569" w:hRule="atLeast"/>
        </w:trPr>
        <w:tc>
          <w:tcPr>
            <w:tcW w:w="152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использовании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а  Гниловского сельского поселения на реализацию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еспечение решения вопросов местного значения Гнило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состоянию на 1 января 2016 го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муниципальной  программы, подпрограммы, основного мероприятия 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 2014 отчетный год, </w:t>
              <w:br/>
              <w:t>тыс. руб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мит на 201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кассовый план на отчетную дат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t>кассовое исполнение на отчетную дату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решения вопросов местного значения  Гнилов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4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4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463,9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ни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5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5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564,7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Гниловскй сельский культурно-досуговый центр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99,2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Гниловского сельского поселения  по решению вопросов местного знач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5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5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564,7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ни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5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5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564,7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ичный воинский учет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,6</w:t>
            </w:r>
          </w:p>
        </w:tc>
      </w:tr>
      <w:tr>
        <w:trPr>
          <w:trHeight w:val="23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ни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,8</w:t>
            </w:r>
          </w:p>
        </w:tc>
      </w:tr>
      <w:tr>
        <w:trPr>
          <w:trHeight w:val="78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ни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91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 территории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404040"/>
                <w:sz w:val="24"/>
                <w:szCs w:val="24"/>
                <w:lang w:eastAsia="ru-RU"/>
              </w:rPr>
              <w:t>28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404040"/>
                <w:sz w:val="24"/>
                <w:szCs w:val="24"/>
                <w:lang w:eastAsia="ru-RU"/>
              </w:rPr>
              <w:t>28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10,4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ни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40404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98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404040"/>
                <w:sz w:val="24"/>
                <w:szCs w:val="24"/>
                <w:lang w:eastAsia="ru-RU"/>
              </w:rPr>
              <w:t>88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404040"/>
                <w:sz w:val="24"/>
                <w:szCs w:val="24"/>
                <w:lang w:eastAsia="ru-RU"/>
              </w:rPr>
              <w:t>88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84,7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40404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98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40404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40404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40404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98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404040"/>
                <w:sz w:val="24"/>
                <w:szCs w:val="24"/>
                <w:lang w:eastAsia="ru-RU"/>
              </w:rPr>
              <w:t>137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404040"/>
                <w:sz w:val="24"/>
                <w:szCs w:val="24"/>
                <w:lang w:eastAsia="ru-RU"/>
              </w:rPr>
              <w:t>137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7,8</w:t>
            </w:r>
          </w:p>
        </w:tc>
      </w:tr>
      <w:tr>
        <w:trPr>
          <w:trHeight w:val="12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40404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98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404040"/>
                <w:sz w:val="24"/>
                <w:szCs w:val="24"/>
                <w:lang w:eastAsia="ru-RU"/>
              </w:rPr>
              <w:t>35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404040"/>
                <w:sz w:val="24"/>
                <w:szCs w:val="24"/>
                <w:lang w:eastAsia="ru-RU"/>
              </w:rPr>
              <w:t>35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1,1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40404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78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40404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40404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5,3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ни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98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5,3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витие градостроительной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6,9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ни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98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6,9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онструкция и капитальный ремонт водопроводных сет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5,2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ни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9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5,2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7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органов местного самоуправления по реализации муниципальной програм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0,7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ни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9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49,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8,6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9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08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еятельность главы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5,9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нил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9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5,9</w:t>
            </w:r>
          </w:p>
        </w:tc>
      </w:tr>
      <w:tr>
        <w:trPr>
          <w:trHeight w:val="5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проведения оплачиваемых общественных рабо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7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нил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7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0</w:t>
              <w:b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Текущий ремонт многоквартирных домов и прилегающих к ним террит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,4</w:t>
            </w:r>
          </w:p>
        </w:tc>
      </w:tr>
      <w:tr>
        <w:trPr>
          <w:trHeight w:val="70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нил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9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,4</w:t>
            </w:r>
          </w:p>
        </w:tc>
      </w:tr>
      <w:tr>
        <w:trPr>
          <w:trHeight w:val="39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1</w:t>
              <w:b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8,1</w:t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нил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7,6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9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  <w:b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ого казённого учреждения «Гниловскй сельский культурно-досуговый центр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9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9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99,2</w:t>
            </w:r>
          </w:p>
        </w:tc>
      </w:tr>
      <w:tr>
        <w:trPr>
          <w:trHeight w:val="4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Гниловскй сельский культурно-досуговый центр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99, 2</w:t>
            </w:r>
          </w:p>
        </w:tc>
      </w:tr>
      <w:tr>
        <w:trPr>
          <w:trHeight w:val="30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.</w:t>
              <w:b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вершенствование и развитие форм культурно-досуговых услуг и библиоте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99,2</w:t>
            </w:r>
          </w:p>
        </w:tc>
      </w:tr>
      <w:tr>
        <w:trPr>
          <w:trHeight w:val="4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КУК «Гниловскй сельский культурно-досуговый центр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20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71,5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2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1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19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17,6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2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/>
        <w:t>Глава Гниловского сельского поселения                                                                                  А.И.Журавл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едущий специалист                                                                                                                   Е.А.Бабич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5:00Z</dcterms:created>
  <dc:creator>Customer</dc:creator>
  <dc:description/>
  <cp:keywords/>
  <dc:language>en-US</dc:language>
  <cp:lastModifiedBy>Customer</cp:lastModifiedBy>
  <cp:lastPrinted>2015-03-13T09:18:00Z</cp:lastPrinted>
  <dcterms:modified xsi:type="dcterms:W3CDTF">2016-03-14T11:18:00Z</dcterms:modified>
  <cp:revision>11</cp:revision>
  <dc:subject/>
  <dc:title>Отчет об использовании бюджетных ассигнований  Гниловского сельского поселения на реализацию муниципальной программы «Обеспечение решения вопросов местного значения Гниловского сельского поселения»                            </dc:title>
</cp:coreProperties>
</file>