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2.2023 года № 133</w:t>
      </w:r>
    </w:p>
    <w:p>
      <w:pPr>
        <w:pStyle w:val="Normal"/>
        <w:ind w:right="38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от 06.11.2013 года № 114 «О денежном содержании муниципальных служащих в Гниловском сельском поселении Острогожского муниципального района Воронежской области» (в ред. решений от 19.03.2014 года № 136, от 30.09.2016 года № 61, от 28.12.2018 года № 183, от 27.01.2020 года № 232, 02.10.2020 года № 13, от 20.05.2022 года № 96, от 23.09.2022 года № 110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2.03.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</w:t>
      </w:r>
      <w:r>
        <w:rPr>
          <w:rFonts w:cs="Arial" w:ascii="Arial" w:hAnsi="Arial"/>
          <w:bCs/>
          <w:color w:val="000000"/>
          <w:spacing w:val="2"/>
        </w:rPr>
        <w:t>решением Совета народных депутатов</w:t>
      </w:r>
      <w:r>
        <w:rPr>
          <w:rFonts w:cs="Arial" w:ascii="Arial" w:hAnsi="Arial"/>
        </w:rPr>
        <w:t xml:space="preserve"> Гниловского сельского поселения Острогожского муниципального района Воронежской области от 21.02.2023 года № 131 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нило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ложение «О денежном содержании муниципальных служащих в Гниловском сельском поселении Острогожского муниципального района Воронежской области», утвержденное решением Совета народных депутатов Гниловского сельского поселения от 06.11.2013 года № 114 (в ред. решений от 19.03.2014 года № 136, от 30.09.2016 г. № 61, от 28.12.2018 года № 183, от 27.01.2020 года № 232, 02.10.2020 года № 13, от 20.05.2022 года № 96, от 23.09.2022 года № 110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ложению о денежном содержании муниципальных служащих в Гнилов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меры должностных окладов по должностям муниципальной службы в Гниловском сельском поселении Острогож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нило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 53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7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Гнилов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меры ежемесячных надбавок к должностному окладу за классный чин муниципальных служащих Гнилов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1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2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3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обнародован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Гниловского сельского поселения</w:t>
        <w:tab/>
        <w:tab/>
        <w:tab/>
        <w:tab/>
        <w:tab/>
        <w:t>А.И.Журавлев</w:t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52:00Z</dcterms:created>
  <dc:creator>Customer</dc:creator>
  <dc:description/>
  <dc:language>en-US</dc:language>
  <cp:lastModifiedBy>Customer</cp:lastModifiedBy>
  <cp:lastPrinted>2022-10-03T11:09:00Z</cp:lastPrinted>
  <dcterms:modified xsi:type="dcterms:W3CDTF">2023-02-24T18:52:00Z</dcterms:modified>
  <cp:revision>2</cp:revision>
  <dc:subject/>
  <dc:title>О денежном содержании муниципальных служащих</dc:title>
</cp:coreProperties>
</file>