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ОВЕТ НАРОДНЫХ ДЕПУТАТОВ ГНИЛ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2.2023 года № 131</w:t>
      </w:r>
    </w:p>
    <w:p>
      <w:pPr>
        <w:pStyle w:val="Normal"/>
        <w:ind w:right="4251" w:hanging="0"/>
        <w:jc w:val="both"/>
        <w:rPr/>
      </w:pPr>
      <w:r>
        <w:rPr>
          <w:rFonts w:cs="Arial" w:ascii="Arial" w:hAnsi="Arial"/>
          <w:sz w:val="24"/>
          <w:szCs w:val="24"/>
        </w:rPr>
        <w:t>О повышении (индексации)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110C00"/>
          <w:sz w:val="24"/>
          <w:szCs w:val="24"/>
        </w:rPr>
        <w:t>распоряжением Правительства Воронежской области от 07.02.2023 года № 51-р «О повышении (индексации) оплаты труда»,</w:t>
      </w:r>
      <w:r>
        <w:rPr>
          <w:rFonts w:cs="Arial" w:ascii="Arial" w:hAnsi="Arial"/>
          <w:sz w:val="24"/>
          <w:szCs w:val="24"/>
        </w:rPr>
        <w:t xml:space="preserve"> решениями Совета народных депутатов Гниловского сельского поселения Острогожского муниципального района от 06.11.2013 года № 114 «О денежном содержании муниципальных служащих в Гниловском сельском поселении Острогожского муниципального района Воронежской области» (в ред. реш. от 19.03.2014 № 136, от 30.09.2016 № 61, от 28.12.2018 № 183, от 27.01.2020 № 232, от 02.10.2020 № 13, от 20.05.2022 № 96, от 23.09.2022 № 110), от 02.08.2019 года № 208 «Об оплате труда выборного должностного лица местного самоуправления Гниловского сельского поселения Острогожского муниципального района, осуществляющего свои полномочия на постоянной основе» (в ред. реш. от 18.10.2019 № 216, от 27.01.202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233, от 02.10.2020 № 14, от 20.05.2022 № 97, от 23.09.2022 № 111), от </w:t>
      </w:r>
      <w:r>
        <w:rPr>
          <w:rFonts w:cs="Arial" w:ascii="Arial" w:hAnsi="Arial"/>
          <w:sz w:val="24"/>
          <w:szCs w:val="24"/>
          <w:lang w:eastAsia="ar-SA"/>
        </w:rPr>
        <w:t>23.11.2015 года № 19 «</w:t>
      </w:r>
      <w:r>
        <w:rPr>
          <w:rFonts w:cs="Arial" w:ascii="Arial" w:hAnsi="Arial"/>
          <w:sz w:val="24"/>
          <w:szCs w:val="24"/>
        </w:rPr>
        <w:t>О пенсиях за выслугу лет лицам, за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мещавшим должности муниципальной службы в органах местного самоуправления Гниловского сельского поселения Острогожского муниципального района Воронежской области» (в ред. реш. от 29.12.2016 № 71), Совет народных депутатов Гниловского сельского поселения</w:t>
      </w:r>
    </w:p>
    <w:p>
      <w:pPr>
        <w:pStyle w:val="32"/>
        <w:ind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32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110C00"/>
          <w:sz w:val="24"/>
          <w:szCs w:val="24"/>
        </w:rPr>
        <w:t xml:space="preserve">Повысить (проиндексировать) в 1,055 раза в пределах средств, предусмотренных в бюджете </w:t>
      </w:r>
      <w:r>
        <w:rPr>
          <w:rFonts w:cs="Arial" w:ascii="Arial" w:hAnsi="Arial"/>
          <w:sz w:val="24"/>
          <w:szCs w:val="24"/>
        </w:rPr>
        <w:t>Гниловского сельского поселения на 2023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Должностные оклады лиц, замещающих муниципальные должности в Гниловском сельском посе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Должностные оклады, надбавки к должностным окладам за классные чины муниципальным служащим Гни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енсии за выслугу лет (доплат к пенсии), назначенных и выплачиваемых лицам, замещавшим муниципальные должности, должности муниципальной службы, должности в Гниловском сельском поселении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при повышении (индексации) денежного вознаграждения, должностных окладов и окладов за классный чин,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ниловского сельского поселения</w:t>
        <w:tab/>
        <w:tab/>
        <w:tab/>
        <w:tab/>
        <w:tab/>
        <w:t>А.И.Журавле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30"/>
      <w:sz w:val="36"/>
      <w:szCs w:val="3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25"/>
      <w:jc w:val="center"/>
    </w:pPr>
    <w:rPr>
      <w:b/>
      <w:bCs/>
      <w:spacing w:val="30"/>
      <w:sz w:val="36"/>
      <w:szCs w:val="3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4" w:before="0" w:after="240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8:20:00Z</dcterms:created>
  <dc:creator>Customer</dc:creator>
  <dc:description/>
  <dc:language>en-US</dc:language>
  <cp:lastModifiedBy>Customer</cp:lastModifiedBy>
  <cp:lastPrinted>2022-10-03T11:05:00Z</cp:lastPrinted>
  <dcterms:modified xsi:type="dcterms:W3CDTF">2023-02-24T18:21:00Z</dcterms:modified>
  <cp:revision>3</cp:revision>
  <dc:subject/>
  <dc:title>СОВЕТ НАРОДНЫХ ДЕПУТАТОВ ГНИЛОВСКОГО СЕЛЬСКОГО ПОСЕЛЕНИЯ</dc:title>
</cp:coreProperties>
</file>