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НИЛО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8.11.2024 года № 87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Гни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мотрев Представление Острогожской межрайонной прокуратуры от 30.09.2024 года № 2-2-2024/Прдп671-24-20200031 об устранении нарушений законодательства о развитии малого и среднего предпринимательства, в соответствии с Федеральным законом от 24.07.2007 № 209-ФЗ "О развитии малого и среднего предпринимательства в Российской Федерации", Законом Воронежской области от 12.03.2008 № 4-ОЗ "О развитии малого и среднего предпринимательства в Воронежской области", администрация Гнило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Порядок создания координационных или совещательных органов в области развития малого и среднего предпринимательства Гн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бнародовать настоящее постановление в порядке, установленном статьей 46 Устава Гниловского сельского поселения Острогожского муниципального района Воронежской области и разместить на официальном сайте администрации Гниловского сельского поселения Острогож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а Гниловского сельского поселения                                              А.И. Журавле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 Гниловского сельского поселения от 08.11.2024 года № 8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создания координационных или совещательных органов в области развития малого и среднего предпринимательства Гн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создания координационных или совещательных органов в области развития малого и среднего предпринимательства Гниловского сельского поселения (далее - Порядок) устанавливает цели создания координационных или совещательных органов в области развития малого и среднего предпринимательства, порядок принятия решения администрацией Гниловского сельского поселения о создании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Координационные или совещательные органы создаются при администрации Гниловского сельского поселения в соответствии с Федеральным законом от 24.07.2007 № 209-ФЗ "О развитии малого и среднего предпринимательства в Российской Федерации", Законом Воронежской области от 12.03.2008 № 4-ОЗ "О развитии малого и среднего предпринимательства в Воронеж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Координационные или совещательные органы создаются в целях, установленных частью 3 статьи 13 Федерального закона от 24.07.2007 № 209-ФЗ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создания координационных или совещательных орга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Некоммерческие организации, выражающие интересы субъектов малого и среднего предпринимательства (далее - некоммерческие организации), вправе обратиться в администрацию Гниловского сельского поселения (далее - уполномоченный орган) с письменным предложением создать координационный или совещательный орган. Предложение о создании координационного или совещательного органа (далее - предложение) должно содержать обоснование необходимости создания создать координационного или совещательного органа, цели создания координационного или совещательного органа, кандидатуры для включения в состав координационного или совещате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Предложение рассматривается в течение 30 календарных дней 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 возможности создания координационного или совещате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 отказе в создании координационного или совещате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Основаниями для принятия решения об отказе в создании координационного или совещательного орга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действующих координационных или совещательных органов, соответствующих заявленным направлениями деятельности предлагаемого к созданию координационного или совещате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соответствие заявленных целей создания координационного или совещательного органа целям, установленным частью 3 статьи 13 Федерального закона 24.07.2007 N 209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правление инициатором предложения, не соответствующего требованиям, установленны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Решение о создании координационного или совещательного органа оформляется постановлением Гниловского сельского поселения, содержащим положение о создаваемом координационном или совещательном органе и его персональный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Некоммерческим организациям, направившим предложение, уполномоченным органом направляется уведомление о принятом решении в письменной форме в течение месяца со дня поступления предложения. В случае принятия решения об отказе в создании координационного или совещательного органа в письменном уведомлении указываются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В состав координационных или совещательных органов могут входить представители органов государственной власти и органов местного самоуправления, некоммерческих организаций и иные лица, осуществляющие деятельность в сфере развития и поддержки субъектов малого и среднего предпринимательства, а также представители общественных организаций и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8. Координационные или совещательные органы создаются в составе председателя, заместителя (заместителей) председателя, секретаря и членов координационного или совещатель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ем координационного или совещательного органа является глава Гнил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Количество представителей некоммерческих организаций в работе координационных или совещательных органов должно составлять не менее двух третей от общего числа членов указа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Решение о создании координационного или совещательного органа подлежит обнародованию на официальном сайте администрации Гниловского сельского поселения в сети интернет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3:00Z</dcterms:created>
  <dc:creator>Anna_PC</dc:creator>
  <dc:description/>
  <cp:keywords/>
  <dc:language>en-US</dc:language>
  <cp:lastModifiedBy>Admin</cp:lastModifiedBy>
  <cp:lastPrinted>2024-11-12T10:09:00Z</cp:lastPrinted>
  <dcterms:modified xsi:type="dcterms:W3CDTF">2024-11-12T07:13:00Z</dcterms:modified>
  <cp:revision>7</cp:revision>
  <dc:subject/>
  <dc:title/>
</cp:coreProperties>
</file>