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8.2024 года № 67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жилого помещения муниципального жилищного фонда Гниловского сельского поселения в собственность граждан в порядке приват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Законом Российской Федерации от 4 июля 1991 года №1541-1 «О приватизации жилищного фонда в Российской Федерации», статьей 14 Федерального закона от 6 октября 2003 года №131-ФЗ «Об общих принципах организации местного самоуправления в Российской Федерации», Уставом Гниловского сельского поселения, рассмотрев заявления Ласукова Василия Николаевича и Косиновой Олеси Николаевны, действующей за себя и в интересах несовершеннолетней Ивлевой Анастасии Романовны, в целях передачи в собственность граждан в порядке приватизации жилых помещений муниципального жилищного фонда Гниловского сельского поселения, 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ередать жилое помещение муниципального жилищного фонда Гниловского сельского поселения, расположенное по адресу: Воронежская область, Острогожский район, поселок 3-го отделения совхоза «Победа», улица Совхозная, дом 7 квартира 8, общей площадью 52,3 кв. м., кадастровый номер 36:19:2000001:218, балансовая стоимость 34 858 (Тридцать четыре тысячи восемьсот пятьдесят восемь) рублей 00 коп., в собственность гражданам в порядке приватиза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синовой Олеси Николаевне, 13.06.1986 года рождения, паспорт гражданина РФ серии 20 22 номер 654555, зарегистрированной по адресу: Воронежская область, Острогожский район, поселок 3-го отделения совхоза «Победа», улица Совхозная, дом 7 квартира 8, в размере 1/3 дол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асукову Василию Николаевичу, 12.08.1988 года рождения, паспорт гражданина РФ серии 20 09 номер 006536, зарегистрированному по адресу: Воронежская область, Острогожский район, поселок 3-го отделения совхоза «Победа», улица Совхозная, дом 7 квартира 8, в размере1/3 дол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влевой Анастасии Романовне, 16.03.2010 года рождения, паспорт гражданина РФ серии 20 23 номер 840384, зарегистрированной по адресу: Воронежская область, Острогожский район, поселок 3-го отделения совхоза «Победа», улица Совхозная, дом 7 квартира 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Гниловского сельского поселения заключить с гражданами договор на передачу жилого помещения в собственность в порядке прива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5:00Z</dcterms:created>
  <dc:creator>Customer</dc:creator>
  <dc:description/>
  <cp:keywords/>
  <dc:language>en-US</dc:language>
  <cp:lastModifiedBy>Admin</cp:lastModifiedBy>
  <cp:lastPrinted>2024-08-27T11:12:00Z</cp:lastPrinted>
  <dcterms:modified xsi:type="dcterms:W3CDTF">2024-08-27T08:55:00Z</dcterms:modified>
  <cp:revision>2</cp:revision>
  <dc:subject/>
  <dc:title>АДМИНИСТРАЦИЯ ГНИЛОВСКОГО СЕЛЬСКОГО ПОСЕЛЕНИЯ</dc:title>
</cp:coreProperties>
</file>