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8.2024 года № 66</w:t>
      </w:r>
    </w:p>
    <w:p>
      <w:pPr>
        <w:pStyle w:val="Normal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жилого помещения муниципального жилищного фонда Гниловского сельского поселения в собственность граждан в порядке приватиз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Законом Российской Федерации от 4 июля 1991 года №1541-1 «О приватизации жилищного фонда в Российской Федерации», статьей 14 Федерального закона от 6 октября 2003 года №131-ФЗ «Об общих принципах организации местного самоуправления в Российской Федерации», Уставом Гниловского сельского поселения, рассмотрев заявления Друговой Оксаны Анатольевны, Другова Максима Анатольевича, в целях передачи в собственность граждан в порядке приватизации жилых помещений муниципального жилищного фонда Гниловского сельского поселения, 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Передать жилое помещение муниципального жилищного фонда Гниловского сельского поселения, расположенное по адресу: Воронежская область, Острогожский район, поселок Сельхозтехника, улица Трудовая, дом 4 квартира 6, общей площадью 58,2 кв. м., кадастровый номер 36:19:1800001:205, балансовая стоимость 77 430 (Семьдесят семь тысяч четыреста тридцать) рублей 00 коп., в собственность гражданам в порядке приватизаци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овой Оксане Анатольевне, 25.02.1981 года рождения, паспорт гражданина РФ серии 20 24 номер 900546, зарегистрированной по адресу: Воронежская область, Острогожский район, поселок Сельхозтехника, улица Трудовая, дом 4 квартира 6, в размере 1/2 дол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Другову Максиму Анатольевичу, 09.06.1983 года рождения, паспорт гражданина РФ серии 20 12 номер 523529, зарегистрированному по адресу: Воронежская область, Острогожский район, поселок Сельхозтехника, улица Трудовая, дом 4 квартира 6, в размере1/2 дол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Гниловского сельского поселения заключить с гражданами договор на передачу жилого помещения в собственность в порядке приват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Гниловского сельского поселения</w:t>
        <w:tab/>
        <w:tab/>
        <w:tab/>
        <w:tab/>
        <w:t>А.И. Журавл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7:00Z</dcterms:created>
  <dc:creator>Customer</dc:creator>
  <dc:description/>
  <cp:keywords/>
  <dc:language>en-US</dc:language>
  <cp:lastModifiedBy>Admin</cp:lastModifiedBy>
  <cp:lastPrinted>2024-08-27T11:12:00Z</cp:lastPrinted>
  <dcterms:modified xsi:type="dcterms:W3CDTF">2024-08-27T08:47:00Z</dcterms:modified>
  <cp:revision>2</cp:revision>
  <dc:subject/>
  <dc:title>АДМИНИСТРАЦИЯ ГНИЛОВСКОГО СЕЛЬСКОГО ПОСЕЛЕНИЯ</dc:title>
</cp:coreProperties>
</file>