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4 года № 65</w:t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работников, замещающих должности, не являющиеся должностями муниципальной службы Гни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cs="Arial" w:ascii="Arial" w:hAnsi="Arial"/>
          <w:sz w:val="24"/>
          <w:szCs w:val="24"/>
        </w:rPr>
        <w:t>, п. 2 раздела 2 Положения об оплате труда работников, замещающих должности, не являющиеся должностями муниципальной службы в Гниловском сельском поселении, утвержденного решением Совета народных депутатов Гниловского сельского поселения от 26.12.2017 г. № 122 (в ред. решений от 04.06.2018 года № 147, от 27.01.2020 года № 234, от 02.10.2020 года № 15, от 20.05.2022</w:t>
      </w:r>
      <w:r>
        <w:rPr>
          <w:rFonts w:cs="Arial" w:ascii="Arial" w:hAnsi="Arial"/>
          <w:spacing w:val="-4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</w:rPr>
        <w:t>№ 98, от 23.09.2022 года № 112, от 21.02.2023 года № 134, от 13.07.2023 года № 158, от 09.10.2023 года № 165)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11 раза в пределах средств, предусмотренных в бюджете Гнилов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меры должностных окладов работников, замещающих должности, не являющиеся должностями муниципальной службы Гн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color w:val="110C00"/>
          <w:sz w:val="24"/>
          <w:szCs w:val="24"/>
        </w:rPr>
        <w:t>распространяет свое действие на правоотношения, возникшие с 1 июля 2024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2:00Z</dcterms:created>
  <dc:creator>Customer</dc:creator>
  <dc:description/>
  <cp:keywords/>
  <dc:language>en-US</dc:language>
  <cp:lastModifiedBy>Admin</cp:lastModifiedBy>
  <cp:lastPrinted>2024-08-27T11:12:00Z</cp:lastPrinted>
  <dcterms:modified xsi:type="dcterms:W3CDTF">2024-08-27T08:12:00Z</dcterms:modified>
  <cp:revision>4</cp:revision>
  <dc:subject/>
  <dc:title>АДМИНИСТРАЦИЯ ГНИЛОВСКОГО СЕЛЬСКОГО ПОСЕЛЕНИЯ</dc:title>
</cp:coreProperties>
</file>