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ГНИЛОВСКОГО СЕЛЬСКОГО ПОСЕЛЕНИЯ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СТРОГОЖСКОГО МУНИЦИПАЛЬНОГО РАЙОНА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7.12.2023 года № 60</w:t>
      </w:r>
    </w:p>
    <w:p>
      <w:pPr>
        <w:pStyle w:val="Style16"/>
        <w:spacing w:before="0" w:after="0"/>
        <w:ind w:right="4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регистрации Устава территориального общественного самоуправления «Дружба»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6 октября 2003 № 131 - ФЗ «Об общих принципах организации местного самоуправления в Российской Федерации», Уставом Гниловского сельского поселения, Положением о порядке регистрации Устава территориального общественного самоуправления, утверждённым решением Совета народных депутатов Гниловского сельского поселения от 09.07.2015 г. № 197, на основании представленных документов территориального общественного самоуправления «Дружба», администрация Гниловского сельского поселения </w:t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ПОСТАНОВЛЯЕТ:</w:t>
      </w:r>
    </w:p>
    <w:p>
      <w:pPr>
        <w:pStyle w:val="Style16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>1. Зарегистрировать прилагаемый Устав территориального общественного самоуправления «Дружба»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>2. Внести сведения о регистрации Устава территориального общественного самоуправления «Дружба» в реестр территориального общественного самоуправления Гниловского сельского поселения под № 10 с выдачей свидетельства № 10 о регистрации Устава территориального общественного самоуправл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3. Настоящее постановление </w:t>
      </w:r>
      <w:r>
        <w:rPr>
          <w:rFonts w:eastAsia="Calibri" w:cs="Arial" w:ascii="Arial" w:hAnsi="Arial"/>
        </w:rPr>
        <w:t>вступает в силу после его обнародования</w:t>
      </w:r>
      <w:r>
        <w:rPr>
          <w:rFonts w:cs="Arial" w:ascii="Arial" w:hAnsi="Arial"/>
        </w:rPr>
        <w:t>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исполнения настоящего постановления оставляю за собой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лава Гниловского сельского поселения</w:t>
        <w:tab/>
        <w:tab/>
        <w:tab/>
        <w:tab/>
        <w:t>А.И.Журавлев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Исп. Е.И.Трунина</w:t>
      </w:r>
      <w:r>
        <w:br w:type="page"/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812" w:hanging="0"/>
        <w:jc w:val="both"/>
        <w:rPr/>
      </w:pPr>
      <w:r>
        <w:rPr>
          <w:rFonts w:cs="Arial" w:ascii="Arial" w:hAnsi="Arial"/>
          <w:sz w:val="24"/>
          <w:szCs w:val="24"/>
        </w:rPr>
        <w:t>Гниловского сельского поселения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2.2023 года № 60</w:t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81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собранием по учреждению территориального общественного самоуправления «Дружба» </w:t>
      </w:r>
    </w:p>
    <w:p>
      <w:pPr>
        <w:pStyle w:val="Normal"/>
        <w:spacing w:lineRule="auto" w:line="240" w:before="0" w:after="0"/>
        <w:ind w:left="5812" w:hanging="0"/>
        <w:jc w:val="both"/>
        <w:rPr/>
      </w:pPr>
      <w:r>
        <w:rPr>
          <w:rFonts w:cs="Arial" w:ascii="Arial" w:hAnsi="Arial"/>
          <w:sz w:val="24"/>
          <w:szCs w:val="24"/>
        </w:rPr>
        <w:t>протокол от 01.12.2023 года №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СТА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ЕРРИТОРИАЛЬНОГО ОБЩЕСТВЕН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ДРУЖБ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ий Устав определяет порядок организации и осуществления территориального обществен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Территориальное общественное самоуправление «Дружба» (далее - ТОС) формируется по инициативе граждан достигших шестнадцатилетнего возраста, постоянно или преимущественно проживающих в границах территории улицы Свободы поселка 3-го отделения совхоза «Победа», являющихся частью территории Гниловского сельского поселения, входящего в состав территории Острогожского муниципального района Воронежской области, заинтересованных в совместном решении различных социально-бытовых проблем, направленных на удовлетворение потребностей неограниченного круга лиц, чьи интересы связаны с достижением уставных целей и реализацией программ ТОС по месту их создания, и строит свою работу на основе самоуправления в соответствии с уста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Границы территории, на которой осуществляется ТОС, установлены решением Совета народных депутатов Гниловского сельского поселения от 22 декабря 2023 г. № 18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Место нахождения ТОС: в границах улицы Свободы поселка 3-го отделения совхоза «Победа» Острогожск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5. Территориальное общественное самоуправление «Дружба» (далее - ТОС) создается и действует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, иными нормативными правовыми актами Российской Федерации, нормативными правовыми актами Воронежской области, Положение </w:t>
      </w:r>
      <w:r>
        <w:rPr>
          <w:rFonts w:eastAsia="Calibri" w:cs="Arial" w:ascii="Arial" w:hAnsi="Arial"/>
          <w:sz w:val="24"/>
          <w:szCs w:val="24"/>
        </w:rPr>
        <w:t>об организации и осуществлении территориального общественного самоуправления в Гниловском сельском поселении Острогож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>, иными нормативными правовыми актами органов местного самоуправления муниципального района, Гниловского сельского поселения и настоящим Уст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олное наименование: Территориальное общественное самоуправление «Дружб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7. </w:t>
      </w:r>
      <w:r>
        <w:rPr>
          <w:rFonts w:cs="Arial" w:ascii="Arial" w:hAnsi="Arial"/>
          <w:sz w:val="24"/>
          <w:szCs w:val="24"/>
        </w:rPr>
        <w:t>Сокращенное наименование: ТОС «Дружб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ТОС считается учрежденным с момента регистрации настоящего Устава администрацией Гниловского сельского поселения Острогож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. ТОС в соответствии с настоящим Уставом является не имеющей членства общественной организацией, функционирует без государственной регистрации и приобретения прав юридическо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ЦЕЛИ, ЗАДАЧИ, ФОРМЫ И ОСНОВНЫЕ НАПРАВЛЕНИЯ ДЕЯТЕЛЬНОСТИ ТЕРРИТОРИАЛЬНОГО ОБЩЕСТВЕННОГО САМОУПРАВ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ТОС создается с цель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ормирования, развития и поддержания активности и сплочённости, прочных добрососедских отношений между жителями, проживающими на территории ТОС, путем привлечения к решению вопросов жизнедеятельности части территории населенного пунк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еализации прав жителей на различные формы осуществления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Для достижения целей ТОС призвано решать следующие 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еализация программы содержания и развития территории населенного пункта, направленной на ее благоустройство и удовлетворение социально-бытовых потребностей ее жите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ащита прав и интересов жителей территории населенного пунк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частие жителей территории населенного пункта в деятельности органов местного самоуправления поселения по вопросам, затрагивающих интересы территории как части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е направления деятельности ТОС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Разработка и осуществление социальных проектов различной направленности на территории ТОС путем изучения, учета и анализа общественного мнения жителей по вопросам экономического и социального развития территории ТОС, участие в различных конкурсах, проводимых на уровне поселения, района, области с целью достижения уставных ц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Содействие улучшению социально-культурной среды на территории ТОС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Организация общественной работы среди населения по укреплению правопорядка на территории, гражданскому и патриотическому воспитанию, социальной, физкультурно-оздоровительной направленности, координация усилий в этом направлении коллективов предприятий, учреждений, организаций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организация досуга жителей, проведение культурных, спортивных и других мероприят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рганизация клубов по интересам, кружков технического и художественного творчества, спортивных круж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абота с детьми, подростками и молодежью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выявлению беспризорных детей и подростков, детей и подростков, оказавшихся в сложных социальных условиях, содействие в оказании социальной помощи указанным детям и подростк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организации отдыха детей и подростков в каникулярное время, в организации их досуга, содействие в воспитательной работе среди детей и подростков, содействие успешной социализации и самореализации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заимодействие с органами внутренних дел по обеспечению правопорядка по месту жительства путём проведения совместно с участковым инспектором мероприятий по обеспечению на территории ТОС правопорядка, профилактике правонарушений, наркомании и токсиком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одействие в оказании помощи жителям, относящимся к социально незащищенным категориям населения (престарелым, инвалидам, малообеспеченным, одиноким, семьям погибших военнослужащих, а также многодетным семьям) и иным жителям, оказавшимся в трудной жизнен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содействие организациям, гражданам и общественным объединениям в проведении акций милосердия и благотвори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стаивание и представление законных интересов жителей, проживающих на территории ТОС, внесение предложений в различные инстанции по вопросам, имеющим важное общественное значение для жителей данной территории, в том числе интересов жителей как потребителей коммунально-бытовых услуг в соответствующих службах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3. Содействие повышению уровня благоустройства территории, санитарно-эпидемиологической, экологической и пожарной безопасности территории ТОС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влечение жителей к участию в проведении субботников, других мероприятий, проводимых комитетом ТОС по благоустройству придомовой, уличной территории или объектов, находящихся на территории ТОС, в том числе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а) обеспечение чистоты и порядка на придомовой, улич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б) обеспечение содержания, развития и сохранности объектов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в) организация детских, спортивных площадок, площадок для выгула домашних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г) организация аллей, клумб, газон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оддержание в порядке дворов, дорог, тротуаров, колодцев, мест захоронений, коммунальных объек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участие в охране памятников истории,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еспечение выполнения добровольно взятых на себя задач по благоустройству территории, содержанию и ремонту жилищного фонда, детских и спортивных площадок, коммунальных объектов, клуб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роведение смотров-конкурсов на лучшую усадьбу на территории улицы, участие в смотрах-конкурсах на лучшую улицу, проводимых администрацией Гниловского сельского поселения и органами ТО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частие в комиссиях по приемке выполненных работ по благоустройству и озеленению территорий, ремонту и реконструкции жилищного фонда, объектов социальной инфраструктуры и жилищно-коммунального хозяй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одействие в проведении мероприятий санитарного, эпидемиологического, экологического и пожарного контроля и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Контроль за качеством уборки территории, вывозом мусора, работой соответствующих служб по эксплуатации жилого фонда и устранению авари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4. Содействие развитию прочного взаимодействия с органами государственной власти, органами местного самоуправления, организациями и общественными объединениями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несение предложений в соответствующие органы муниципального образования по вопросам, затрагивающих интересы жителей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спользования земельных участков, расположенных в пределах установленных границ ТОС под строительство, создание детских и оздоровительных площадок, скверов, стоянок автомобилей, гаражей, площадок для выгула собак и для других общественно-полезных це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оздания и ликвидации объектов торговли, общественного питания, бытового обслуживания, здравоохранения и других организаций в пределах установленных границ Т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дготовка и направление в органы государственной власти, органы местного самоуправления, организации и общественные объединения предложений по основным направлениям деятельности ТО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нформирование населения о решениях органов государственной власти Воронежской области и органов местного самоуправления принятых по предложению или при участии ТОС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казание помощи соответствующим органам муниципального образования в решении вопросов капитального ремонта (реконструкции) жилого фонда, участия в разработке договоров на проведение указанных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5. Решение иных вопросов, затрагивающих интересы территории проживания, в том числе переданные ему органами местного самоуправления и добровольно взятые на себя ТОС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4.  </w:t>
      </w:r>
      <w:r>
        <w:rPr>
          <w:rFonts w:cs="Arial" w:ascii="Arial" w:hAnsi="Arial"/>
          <w:sz w:val="24"/>
          <w:szCs w:val="24"/>
        </w:rPr>
        <w:t>ТОС осуществляется в следующих форм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ведение собраний жителей территор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бота органов ТОС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ПОРЯДОК ПРОВЕДЕНИЯ СОБРАНИЙ, ИХ ПОЛНОМОЧИЯ, ПОРЯДОК ПРИНЯТИЯ РЕШЕ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Собрание жителей является высшим руководящим органом ТОС и может созываться органами местного самоуправления муниципального образования, органами ТОС или инициативной группой жи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Собрание жителей проводится не реже одного раза в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созыва собрания инициативной группой, при наличии на данной территории ТОС, численность инициативной группы не может быть меньше 10 процентов жителей террито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жителей, созванные инициативной группой, проводится не позднее 30 дней после письменного обращения инициативной группы в исполнительный орган ТО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, не проживающие постоянно или преимущественно на территории ТОС, но имеющие на праве собственности недвижимое имущество и уплачивающие налоги, вправе принимать участие в собрании жителей с правом совещательного голо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граждан по вопросам организации и осуществления ТОС считается правомочным, если в нем принимают участие не менее одной трети жителей территории населенного пункта, достигших шестнадцатилетнего возра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.3. </w:t>
      </w:r>
      <w:r>
        <w:rPr>
          <w:rFonts w:cs="Arial" w:ascii="Arial" w:hAnsi="Arial"/>
          <w:sz w:val="24"/>
          <w:szCs w:val="24"/>
        </w:rPr>
        <w:t>К исключительным полномочиям собрания жителей территории населенного пункта ТОС, относя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овление структуры органов ТОС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нятие Устава ТОС, внесение в него изменений и дополн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збрание руководящих и ревизионных органов ТОС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пределение основных направлений деятельности ТОС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утверждение годового отчета и годового бухгалтерского балан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утверждение сметы доходов и расходов ТОС и отчета о ее исполне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рассмотрение и утверждение отчетов о деятельности органов ТОС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реорганизация и ликвидация ТО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.4. </w:t>
      </w:r>
      <w:r>
        <w:rPr>
          <w:rFonts w:cs="Arial" w:ascii="Arial" w:hAnsi="Arial"/>
          <w:sz w:val="24"/>
          <w:szCs w:val="24"/>
        </w:rPr>
        <w:t>Решения собраний принимаются открытым голосованием, простым большинством голосов присутствующих жителей (делегатов) и подлежит официальному обнародованию. Решения по вопросам исключительной компетенции принимаются 2/3 голосов присутствующ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ФОРМИРОВАНИЯ, ПРЕКРАЩЕНИЯ ПОЛНОМОЧИЙ, ПРА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ОБЯЗАННОСТИ, СРОК ПОЛНОМОЧИЙ ОРГАНОВ ТЕРРИТОРИАЛЬ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ОГО САМОУПРА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Для организации и непосредственной реализации направлений деятельности, принятых на себя ТОС, собрание избирает коллегиальный исполнительный орган – Комитет территориального общественного самоуправления (далее - Комитет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состоит из 7 человек, в число которых входят председатель, его заместитель и секретар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избирается открытым голосованием на срок три года, избранными считаются жители территории населенного пункта, получившие 2/3 голосов присутствующих на собрании жи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подотчетен собранию, отчитывается о своей работе перед жителями не реже одного раза в г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Руководителем Комитета является председатель Комитета, избранный непосредственно на собрании жителями, со сроком полномочий три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Члены Комитета из своего состава избирают заместителя председателя и секретаря, образуют коми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Комитет может быть досрочно переизбран по решению собрания в случае выражения ему недоверия со стороны жителей территории населенного пункта и в иных случаях, предусмотренных законодательством. Избрание новых членов Комитета проводится в порядке, предусмотренном настоящим Уста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5. Заседания Комитета проводятся по мере необходимости, но не реже двух раз в год. Заседание считается правомочным, если в нем принимают участие не менее половины членов Комитета. Решение Комитета принимается простым большинством голосов присутствующих членов, а при равенстве голосов решающим является голос председателя или исполняющего обязанности председателя Комитета. Решения оформляются протоколом, который подписывается председателем и секретарем.</w:t>
      </w:r>
      <w:r>
        <w:rPr>
          <w:rFonts w:eastAsia="TimesNewRoman,Bold;Arial Unicode MS" w:cs="Arial" w:ascii="Arial" w:hAnsi="Arial"/>
          <w:bCs/>
          <w:sz w:val="24"/>
          <w:szCs w:val="24"/>
        </w:rPr>
        <w:t xml:space="preserve"> Каждый член Комитета ТОС имеет один голо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6. Деятельность Комитета осуществляется в соответствии с программой ТОС, принятой на собрании на основе перспективных и текущих планов, которые составляются с учетом предложений жителей территории населенного пункта и органов местного самоуправления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Комитет представляет интересы жителей, обеспечивает исполнение решений, принятых жителями на собр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8. </w:t>
      </w:r>
      <w:r>
        <w:rPr>
          <w:rFonts w:eastAsia="TimesNewRoman,Bold;Arial Unicode MS" w:cs="Arial" w:ascii="Arial" w:hAnsi="Arial"/>
          <w:bCs/>
          <w:sz w:val="24"/>
          <w:szCs w:val="24"/>
        </w:rPr>
        <w:t>Во исполнение возложенных на Комитет ТОС задач, председатель Комитета ТОС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1) представляет без доверенности территориальное общественное самоуправление в отношениях с органами государственной власти, органами местного самоуправления, судебными органами, организациями и граждан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2) организует деятельность Комитет Т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3) 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4) созывает и ведет заседания Комитета Т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5) информирует администрацию Гниловского сельского поселения, Совет народных депутатов Гниловского сельского поселения о деятельности ТОС, о положении дел на подведомственно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6) обеспечивает организацию выборов членов Комитета ТОС взамен выбывш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7) выдает доверенности, подписывает решения, протоколы заседаний и прочие документы Т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8) решает иные вопросы, порученные ему собранием граждан, администрацией Гниловского сельского поселения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Члены Комитета ТОС исполняют свои полномочия на непостоянной осн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4.9. Полномочия председателя и членов Комитета ТОС прекращаются в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1) личного заявления о прекращении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2) выбытия на постоянное место жительства за пределы соответствующе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3) смер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4) решения общего собр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5) вступления в силу приговора суда в отношении члена, председателя Комитета Т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6) по основаниям, предусмотренным законодательством Российской Федерации о труде (если полномочия осуществляются на постоянной основ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В течение одного месяца со дня прекращения полномочий производятся выборы новых членов, председателя Комитета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4.10. Срок полномочий Комитета ТОС составляет 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4.11. Комитет ТОС подотчетен общему собранию и действует в соответствии с их решениями, оформленными в установленном порядке протоко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4.12. К полномочиям Комитета ТОС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1) представление интересов населения, проживающего на соответствующе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2) обеспечение исполнения решений, принятых на собраниях (конференциях)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3) осуществление хозяйственной деятельности по содержанию и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, как за счет средств указанных граждан, так и с использованием средств бюджета Гниловского сельского поселения на основании договора между органами территориального общественного самоуправления и администрацией Гнилов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4) внесение в органы местного самоуправления Гниловского сельского поселения проектов муниципальных правовых актов, подлежащих обязательному рассмотрению органами и должностными лицами, к компетенции которых отнесено принятие указанных а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4.14. Комитет ТОС в пределах своей компетенции содейству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1) правоохранительным органам - в поддержании общественного 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2) жителям - в выполнении правил эксплуатации жилищного фонда и решении жилищных проблем путем подготовки ходатайств и проведения консульт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3) органам санитарно-эпидемиологического, пожарного контроля и безопасности - в осуществлении деятельности на территории Т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4) органам местного самоуправления - в проведении культурных, спортивных и иных мероприятий, соответствующих целям образования и деятельности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КОНТРОЛЬ И ПРОВЕРКА ДЕЯТЕЛЬНОСТИ ТОС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 Для осуществления контроля и проверки деятельности Комитета собрание жителей избирает контрольно-ревизионный орган ТОС - контрольно-ревизионную комиссию (далее - комисс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2. Комиссия избирается на 3 года в количестве 2 человек, в состав которой не могут быть избраны члены Комит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3. Комиссия из своего состава избирает председ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4. Комиссия проводит плановые ревизии деятельности Комитета не реже одного раза в год и контроль за выполнением устава ТОС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5. Комиссия представляет собранию заключение по годовому отчету Комитета и годовой отчет о свое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6. Комиссия при необходимости имеет право созвать внеочередное собрание ж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ЗАИМОДЕЙСТВИЕ КОМИТЕТА ТОС С ОРГАНАМИ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Комитет ТОС осуществляет взаимодействие с Советом народных депутатов Гниловского сельского поселения, Администрацией Гниловского сельского поселения в целях участия населения в осуществлени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Комитет ТОС вправе обращаться в органы местного самоуправления за получением методической помощи для осуществления деятельности территориального обществен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3. Комитет ТОС может обращаться в органы местного самоуправления о выделении бюджетных средств для осуществления собственных инициатив по вопросам местного значения в порядке,  предусмотренном нормативно-правовым актом органа местного самоупра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 ВНЕСЕНИЕ ИЗМЕНЕНИЙ И ДОПОЛНЕНИЙ В УСТАВ ТОС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1. Изменения и дополнения в настоящий Устав рассматриваются на заседании Комитета ТОС, утверждаются общим собранием 2/3 голосов присутствующих на собрании жителей и подлежат регистрации в установленном законодательством и муниципальными нормативными правовыми актами поряд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</w:rPr>
        <w:t>ПРЕКРАЩЕНИЕ ДЕЯТЕЛЬНОСТИ ТОС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8.1. Деятельность ТОС прекращается на основании соответствующего решения общего собрания граждан </w:t>
      </w:r>
      <w:r>
        <w:rPr>
          <w:rFonts w:cs="Arial" w:ascii="Arial" w:hAnsi="Arial"/>
          <w:sz w:val="24"/>
          <w:szCs w:val="24"/>
        </w:rPr>
        <w:t>2/3 голосов присутствующих на собрании жителей</w:t>
      </w:r>
      <w:r>
        <w:rPr>
          <w:rFonts w:cs="Arial" w:ascii="Arial" w:hAnsi="Arial"/>
          <w:bCs/>
          <w:sz w:val="24"/>
          <w:szCs w:val="24"/>
        </w:rPr>
        <w:t xml:space="preserve"> либо на основании решения с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.2. Решение о прекращении деятельности ТОС направляется в администрацию Гниловского сельского поселения и в Совет народных депутатов Гниловского сельского поселения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7:40:00Z</dcterms:created>
  <dc:creator>user-ПК</dc:creator>
  <dc:description/>
  <dc:language>en-US</dc:language>
  <cp:lastModifiedBy>Uzer</cp:lastModifiedBy>
  <cp:lastPrinted>2018-02-13T10:43:00Z</cp:lastPrinted>
  <dcterms:modified xsi:type="dcterms:W3CDTF">2023-12-27T17:40:00Z</dcterms:modified>
  <cp:revision>2</cp:revision>
  <dc:subject/>
  <dc:title/>
</cp:coreProperties>
</file>