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ГН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27.12.2024 </w:t>
      </w:r>
      <w:r>
        <w:rPr>
          <w:rFonts w:cs="Arial"/>
          <w:bCs/>
          <w:kern w:val="2"/>
          <w:lang w:val="en-US"/>
        </w:rPr>
        <w:t>года №</w:t>
      </w:r>
      <w:r>
        <w:rPr>
          <w:rFonts w:cs="Arial"/>
          <w:bCs/>
          <w:kern w:val="2"/>
        </w:rPr>
        <w:t xml:space="preserve"> 125</w:t>
      </w:r>
    </w:p>
    <w:p>
      <w:pPr>
        <w:pStyle w:val="Title"/>
        <w:spacing w:before="0" w:after="0"/>
        <w:ind w:right="4393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2"/>
        </w:rPr>
        <w:t>О внесении изменений и дополнений в постановление администрации Гниловского сельского поселения от 22.10.2014 года № 74 «Об утверждении муниципальной Программы «Обеспечение решения вопросов местного значения Гниловского сельского поселения»»</w:t>
      </w:r>
    </w:p>
    <w:p>
      <w:pPr>
        <w:pStyle w:val="Title"/>
        <w:spacing w:before="0" w:after="0"/>
        <w:ind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В целях повышения эффективности бюджетных расходов, в соответствии со ст. 179 Бюджетного кодекса Российской Федерации, постановлением администрации Гниловского сельского поселения от 21.11.2013 г. № 93 «Об утверждении порядка принятия решений о разработке муниципальных программ Гниловского сельского поселения, их формирования и реализации», администрация Гнилов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rFonts w:cs="Arial"/>
        </w:rPr>
        <w:t>1. Внести изменения и дополнения в постановление администрации Гниловского сельского поселения от 22.10.2014 года № 74 «Об утверждении муниципальной Программы «Обеспечение решения вопросов местного значения Гниловского сельского поселения» (</w:t>
      </w:r>
      <w:r>
        <w:rPr>
          <w:rFonts w:cs="Arial"/>
          <w:szCs w:val="22"/>
        </w:rPr>
        <w:t xml:space="preserve">в редакции постановлений </w:t>
      </w:r>
      <w:r>
        <w:rPr>
          <w:szCs w:val="22"/>
        </w:rPr>
        <w:t xml:space="preserve">№ 5 от 02.03.2015 г., № 19 от 31.03.2016 г., № 34 от 19.04.2016 г., № 81 от 25.07.2016 г., № 95 от 05.09.2016 г., № 43 от 21.04.2017 г., № 66 от 21.08.2017 г., № 81 от 23.10.2017 г., № 11 от 05.02.2018 г., № 28 от 22.03.2018г., № 71 от 10.10.2018 г., № 87 от 28.11.2018 г., № 6 от 28.01.2019 г., № 16 от 12.03.2019 г., № 28 от 03.04.2019 г., № 78 от 28.10.2019 г., № 20 от 23.04.2020 г., № 23 от 25.05.2020 г., № 27 от 22.06.2020 г., </w:t>
      </w:r>
      <w:r>
        <w:rPr>
          <w:bCs/>
          <w:kern w:val="2"/>
        </w:rPr>
        <w:t xml:space="preserve">№ 5 от 29.01.2021 г., № 32 от 16.07.2021 г., № 69 от </w:t>
      </w:r>
      <w:r>
        <w:rPr>
          <w:rFonts w:cs="Arial"/>
          <w:bCs/>
          <w:kern w:val="2"/>
        </w:rPr>
        <w:t xml:space="preserve">29.12.2021 </w:t>
      </w:r>
      <w:r>
        <w:rPr>
          <w:bCs/>
          <w:kern w:val="2"/>
        </w:rPr>
        <w:t xml:space="preserve">г., от </w:t>
      </w:r>
      <w:r>
        <w:rPr>
          <w:rFonts w:cs="Arial"/>
          <w:bCs/>
          <w:kern w:val="2"/>
        </w:rPr>
        <w:t xml:space="preserve">31.03.2022 г. № 23, от 10.06.2022 г. № 39, от 29.12.2022 г. № 87, от 13.07.2023 г. № 28, от 20.11.2023 г. № 48, от 27.04.2024 </w:t>
      </w:r>
      <w:r>
        <w:rPr>
          <w:rFonts w:cs="Arial"/>
          <w:bCs/>
          <w:kern w:val="2"/>
          <w:lang w:val="en-US"/>
        </w:rPr>
        <w:t xml:space="preserve">года № </w:t>
      </w:r>
      <w:r>
        <w:rPr>
          <w:rFonts w:cs="Arial"/>
          <w:bCs/>
          <w:kern w:val="2"/>
        </w:rPr>
        <w:t xml:space="preserve">53, от 08.11.2024 </w:t>
      </w:r>
      <w:r>
        <w:rPr>
          <w:rFonts w:cs="Arial"/>
          <w:bCs/>
          <w:kern w:val="2"/>
          <w:lang w:val="en-US"/>
        </w:rPr>
        <w:t>года №</w:t>
      </w:r>
      <w:r>
        <w:rPr>
          <w:rFonts w:cs="Arial"/>
          <w:bCs/>
          <w:kern w:val="2"/>
        </w:rPr>
        <w:t xml:space="preserve"> 83</w:t>
      </w:r>
      <w:r>
        <w:rPr>
          <w:rFonts w:cs="Arial"/>
        </w:rPr>
        <w:t>), изложив приложение в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>Глава Гнилов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right"/>
              <w:rPr>
                <w:rFonts w:eastAsia="Calibri" w:cs="Arial"/>
              </w:rPr>
            </w:pPr>
            <w:r>
              <w:rPr>
                <w:rFonts w:eastAsia="Calibri" w:cs="Arial"/>
              </w:rPr>
              <w:t>А.И. Журавлев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rFonts w:cs="Arial"/>
        </w:rPr>
      </w:pPr>
      <w:r>
        <w:rPr>
          <w:rFonts w:cs="Arial"/>
        </w:rPr>
        <w:t>к постановлению администрации Гниловского сельского поселения от</w:t>
      </w:r>
      <w:r>
        <w:rPr>
          <w:rFonts w:cs="Arial"/>
          <w:bCs/>
          <w:kern w:val="2"/>
        </w:rPr>
        <w:t xml:space="preserve"> 27.12.2024 </w:t>
      </w:r>
      <w:r>
        <w:rPr>
          <w:rFonts w:cs="Arial"/>
          <w:bCs/>
          <w:kern w:val="2"/>
          <w:lang w:val="en-US"/>
        </w:rPr>
        <w:t>года №</w:t>
      </w:r>
      <w:r>
        <w:rPr>
          <w:rFonts w:cs="Arial"/>
          <w:bCs/>
          <w:kern w:val="2"/>
        </w:rPr>
        <w:t xml:space="preserve"> 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720"/>
        <w:ind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720"/>
        <w:ind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720"/>
        <w:ind w:hanging="0"/>
        <w:jc w:val="center"/>
        <w:outlineLvl w:val="0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720"/>
        <w:ind w:hanging="0"/>
        <w:jc w:val="center"/>
        <w:outlineLvl w:val="0"/>
        <w:rPr>
          <w:rFonts w:cs="Arial"/>
        </w:rPr>
      </w:pPr>
      <w:r>
        <w:rPr>
          <w:rFonts w:cs="Arial"/>
        </w:rPr>
        <w:t>ГНИЛОВСКОГО СЕЛЬСКОГО ПОСЕЛЕНИЯ</w:t>
      </w:r>
    </w:p>
    <w:p>
      <w:pPr>
        <w:pStyle w:val="Normal"/>
        <w:widowControl w:val="false"/>
        <w:autoSpaceDE w:val="false"/>
        <w:spacing w:lineRule="auto" w:line="720"/>
        <w:ind w:hanging="0"/>
        <w:jc w:val="center"/>
        <w:rPr>
          <w:rFonts w:cs="Arial"/>
        </w:rPr>
      </w:pPr>
      <w:r>
        <w:rPr>
          <w:rFonts w:cs="Arial"/>
        </w:rPr>
        <w:t>«ОБЕСПЕЧЕНИЕ РЕШЕНИЯ ВОПРОСОВ МЕСТНОГО ЗНАЧЕНИЯ</w:t>
      </w:r>
    </w:p>
    <w:p>
      <w:pPr>
        <w:pStyle w:val="Normal"/>
        <w:widowControl w:val="false"/>
        <w:autoSpaceDE w:val="false"/>
        <w:spacing w:lineRule="auto" w:line="720"/>
        <w:ind w:hanging="0"/>
        <w:jc w:val="center"/>
        <w:rPr>
          <w:rFonts w:cs="Arial"/>
        </w:rPr>
      </w:pPr>
      <w:r>
        <w:rPr>
          <w:rFonts w:cs="Arial"/>
        </w:rPr>
        <w:t>ГНИЛОВСКОГО СЕЛЬСКОГО ПОСЕЛЕНИЯ»</w:t>
      </w:r>
      <w:r>
        <w:br w:type="page"/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ГЛАВЛ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70"/>
        <w:gridCol w:w="1304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раздел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з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аниц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дел 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дел 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дел 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Обоснование выделения подпрограмм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дел 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дел 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Финансовое обеспечение реализации муниципальной програм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дел 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дел 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Оценка эффективности реализации муниципальной программы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дел 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Подпрограммы муниципальной програм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Гниловского сельского поселения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униципального казённого учреждения «Гниловской сельский культурно-досуговый цент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униципальной программы Гниловского сельского поселения Острогожского муниципального района Воронежской области «Обеспечение решения вопросов местного значения Гниловского сельского поселения»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23"/>
        <w:gridCol w:w="1019"/>
        <w:gridCol w:w="851"/>
        <w:gridCol w:w="747"/>
        <w:gridCol w:w="851"/>
        <w:gridCol w:w="811"/>
        <w:gridCol w:w="993"/>
        <w:gridCol w:w="889"/>
        <w:gridCol w:w="851"/>
        <w:gridCol w:w="850"/>
        <w:gridCol w:w="863"/>
        <w:gridCol w:w="992"/>
        <w:gridCol w:w="992"/>
        <w:gridCol w:w="1199"/>
      </w:tblGrid>
      <w:tr>
        <w:trPr>
          <w:trHeight w:val="10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Гниловского сельского поселения Острогожского муниципального района Воронежской области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К «Гниловской сельский культурно-досуговый центр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разработчики муниципальной программы</w:t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</w:t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Гниловского сельского поселения по решению вопросов местного зна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униципального казённого учреждения «Гниловской сельский культурно-досуговый цент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рограммы -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Создание механизмов постоянного совершенствования деятельности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Достижение более качественного уровня культурно-массовых мероприятий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 показатели муниципальной программы</w:t>
            </w:r>
          </w:p>
        </w:tc>
        <w:tc>
          <w:tcPr>
            <w:tcW w:w="12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134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hanging="0"/>
              <w:rPr/>
            </w:pPr>
            <w:r>
              <w:rPr>
                <w:rFonts w:cs="Arial"/>
              </w:rPr>
              <w:t>2014-2026 годы</w:t>
            </w:r>
          </w:p>
        </w:tc>
      </w:tr>
      <w:tr>
        <w:trPr>
          <w:trHeight w:val="24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</w:t>
            </w:r>
            <w:r>
              <w:rPr>
                <w:rStyle w:val="FootnoteAnchor"/>
                <w:rFonts w:cs="Arial"/>
                <w:vertAlign w:val="superscript"/>
              </w:rPr>
              <w:footnoteReference w:id="2"/>
            </w:r>
            <w:r>
              <w:rPr>
                <w:rFonts w:cs="Arial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Anchor"/>
                <w:rFonts w:cs="Arial"/>
                <w:vertAlign w:val="superscript"/>
              </w:rPr>
              <w:footnoteReference w:id="3"/>
            </w:r>
          </w:p>
        </w:tc>
        <w:tc>
          <w:tcPr>
            <w:tcW w:w="134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щий объем финансирования –338 793,30 тыс. руб.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в т. ч. за счет средств бюджета поселения – 135381,0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25" w:right="-17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2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,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</w:tr>
      <w:tr>
        <w:trPr>
          <w:trHeight w:val="2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776,4</w:t>
            </w:r>
          </w:p>
        </w:tc>
      </w:tr>
      <w:tr>
        <w:trPr>
          <w:trHeight w:val="2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05,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8,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2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8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8,9</w:t>
            </w:r>
          </w:p>
        </w:tc>
      </w:tr>
      <w:tr>
        <w:trPr>
          <w:trHeight w:val="2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собственные средства юридических и физических лиц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привлечённые средств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2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68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7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77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89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59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825,0</w:t>
            </w:r>
          </w:p>
        </w:tc>
      </w:tr>
      <w:tr>
        <w:trPr>
          <w:trHeight w:val="2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4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34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В Гниловском сельском поселении восемь населенных пунктов с населением 3788 человек: с. Гнилое, х. Ближнее Стояново, х. Сибирский, пос. Элеваторный, пос.1-го отд. с-за «Победа», пос.2-го отд. с-за «Победа», пос.3-го отд. с-за «Победа», пос. Сельхозтехни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На территории сельского поселения действуют: МКОУ «Побединская ООШ», МКОУ «Гниловская ООШ», МКДОУ детский сад «Солнышко», ФАП п.1-го отделения совхоза «Победа», ФАП с. Гнилое, БУ ВО «Острогожский психоневрологический интернат», ООО «Авангард-Агро-Воронеж» ПО «Острогожский завод по производству солода», ООО «Авангард-Агро-Воронеж» СХП «Острогожск-3», ООО «Автодор», ООО «Сельхозтехника», КФХ Шестакова Р.И., магазин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настоящее время администрация Гнилов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Ряд этих проблем носят системный характер. На 01.01.2023 г. в сельском поселении доля общей протяженности освещенных частей улиц, проездов, к общей протяженности улиц, проездов составила 93,7%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ротяженность автомобильных дорог общего пользования местного значения, не отвечающих нормативным требованиям, в 2023 году составила 5,4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 части содействия повышению эффективности деятельности администрации Гнилов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рограмма реализуется в период с 2014 по 2026 годы, в один этап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56"/>
        <w:gridCol w:w="506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 xml:space="preserve"> = ___ ___Дн_________* 100%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н – налоговые и неналоговые доходы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 – общий объем доход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 – общий объем субвенций бюджету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с – общий объем субсидий бюджету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 – общий объем иных межбюджетных трансфертов бюджету поселения, имеющих целевой характер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 xml:space="preserve"> = __Днф___* 100%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 xml:space="preserve"> – Результативность мероприятий по увеличению доходной части бюджета в части местных налогов и сборов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нп – план налоговые и неналоговые доходы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нф – факт налоговые и неналоговые доходы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Значения целевых индикаторов приведены в таблице 1 Приложения к муниципальной программе «Обеспечение решения вопросов местного значения Гниловского сельского поселения»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здел 3 «Обоснование выделения подпрограмм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Обеспечение деятельности администрации Гнилов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Обеспечение деятельности муниципального казённого учреждения «Гниловской сельский культурно-досуговый центр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Обеспечение деятельности администрации Гнилов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едусмотренные в рамках подпрограммы «Обеспечение деятельности муниципального казённого учреждения «Гниловской сельский культурно-досуговый центр»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Гниловско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3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финансово-экономические риски - недофинансирование мероприятий программы, в том числе не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Гнилов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здел 7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Сд = Зф/Зп*100 %, где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ф = Фф/Фп*100 %, гд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8.1. Подпрограмма «Обеспечение деятельности администрации Гнилов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АСПОРТ</w:t>
        <w:br/>
        <w:t>подпрограммы «Обеспечение деятельности администрации Гниловского сельского поселения по решению вопросов местного значения» муниципальной программы Гниловского сельского поселения «Обеспечение решения вопросов местного значения Гниловского сельского поселения»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32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7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106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Гни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11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: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2: 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3: Благоустройство территории сельского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устройство тротуара из тротуарной плитки в с. Гнилое 1,275 к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устройство </w:t>
            </w:r>
            <w:r>
              <w:rPr>
                <w:rFonts w:cs="Arial"/>
                <w:iCs/>
              </w:rPr>
              <w:t>тротуара в п. 2-го отделения совхоза «Победа» по ул. Нижняя от д. №1 до дома №52 (680 м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строительство многофункционального парка «Центральный», расположенного по адресу: Воронежская область, Острогожский район, п.1-го отделения совхоза «Победа», в том числе через программу софинансирования с областным бюдже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благоустройство парка в п.1-го отделения совхоза «Победа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благоустройство сквера в с. Гнило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благоустройство территории ФАП в п.1-го отделения совхоза «Победа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благоустройство территории ФАП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косметический ремонт военно-мемориальных объектов (ежегодно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благоустройство территории воинского захоронения № 573 в п. Сибирск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реконструкция электрических сетей в с. Гнило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монтаж освещения автомобильного моста между с. Гнилое и х. Ближнее Стояново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приведение в надлежащее состояние парков, детских площадок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организация сбора и вывоза твердых бытовых отход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ремонт дорожного покрытия по ул. Солнечная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стройство тротуара по ул. Садовая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замена водонапорной башни по ул. Строительная в п.3-го отделения совхоза «Победа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троительство открытого катка с искусственным льдом для массового катания в п.1-го отделения совхоза «Победа»; вблизи строения № 2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обустройство подземных контейнерных площадок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устройство </w:t>
            </w:r>
            <w:r>
              <w:rPr>
                <w:rFonts w:cs="Arial"/>
                <w:iCs/>
              </w:rPr>
              <w:t xml:space="preserve">тротуара </w:t>
            </w:r>
            <w:r>
              <w:rPr>
                <w:rFonts w:cs="Arial"/>
              </w:rPr>
              <w:t>в с. Гнилое по ул. Ленина от д. № 67 до Памятника односельчанам, погибшим в годы ВОВ</w:t>
            </w:r>
            <w:r>
              <w:rPr>
                <w:rFonts w:cs="Arial"/>
                <w:iCs/>
              </w:rPr>
              <w:t xml:space="preserve"> (800 м)</w:t>
            </w:r>
          </w:p>
          <w:p>
            <w:pPr>
              <w:pStyle w:val="Normal"/>
              <w:tabs>
                <w:tab w:val="clear" w:pos="708"/>
                <w:tab w:val="left" w:pos="7261" w:leader="none"/>
              </w:tabs>
              <w:ind w:hanging="0"/>
              <w:rPr/>
            </w:pPr>
            <w:r>
              <w:rPr>
                <w:rFonts w:cs="Arial"/>
              </w:rPr>
              <w:t>- организация и содержание мест захорон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частие в конкурсе о</w:t>
            </w:r>
            <w:r>
              <w:rPr>
                <w:rFonts w:cs="Arial"/>
                <w:bCs/>
              </w:rPr>
              <w:t>бщественно полезных проектов (мероприятий) ТОС Воронежской области</w:t>
            </w:r>
            <w:r>
              <w:rPr>
                <w:rFonts w:cs="Arial"/>
              </w:rPr>
              <w:t xml:space="preserve"> через систему софинансирован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С «Надежда» - не более 50 % от суммы грант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С «Стояновское» - не более 50 % от суммы грант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С «Молодежное» - не более 50 % от суммы грант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С «Гниловское» - не более 50 % от суммы грант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ТОС «Побединское» - не более 50 % от суммы грант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ТОС «Поплавок» -  не более 50 % от суммы грант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С «Спортивное» - не более 50 % от суммы грант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ТОС «Малая Родина» - не более 50 % от суммы грант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С «Дружба» - не более 50 % от суммы грант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4: Содержание и ремонт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Мероприятия на развитие улично-дорожной сет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капитальный ремонт дороги в п. Сельхозтехника по ул. Мира - 605 м; по ул. Трудовая -170 м, по ул. Железнодорожная -170 м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. Мероприятия на ремонт автомобильных дорог общего польз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капитальный ремонт и ремонт автодорог общего пользования местного значения (4055 м) в рамках государственной программы Воронежской области «Развитие транспортной системы», софинансирование с областным бюджето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ул. Мира (от ул. Новая до ул. Ленина-72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ул. Мира (от ул. Железнодорожная до церкви-37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ул. Мира (от ул. Ленина до ул. Мира-165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по ул. Школьная от дома №48 до ул. Дорожная дом № 9 и от ул. Дорожная дом № 9 до ул. Мира дом № 1 (70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2-го отделения с-за Победа по ул. Нижняя (от ул. Беговая до тупика-50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Сибирский ул. Луговая (300 м)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х. Ближнее Стояново ул. Луговая (35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Элеваторный, ул. Луговая (30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3-го отделения совхоза «Победа», ул. Строительная (65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2-го отделения совхоза «Победа», ул. Луговая (50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х. Ближнее Стояново ул. Свободы (40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ул. Тенистая (280 м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Разработка проекта организации дорожного движения по автомобильным дорогам общего пользования местного значения Гнилов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5: Развитие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Мероприятие 6: Реконструкция и капитальный ремонт водопроводных сетей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Cs/>
              </w:rPr>
              <w:t>устройство пожарных гидрантов по ул. Луговая и ул. Беговая в п. 2-го отделения совхоза «Победа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замена водонапорной башни в п. 3-го отделения совхоза «Победа» по ул. Строительна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- ремонт водопроводной сети по ул. Московская и Прилужная в с. Гнилое с заменой водонапорной башн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7: Деятельность органов местного самоуправления по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организация финансового контрол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бслуживание государственного и муниципального долг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циальное обеспечение населения (доплаты к пенсиям муниципальных служащих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выполнение других расходных обязатель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8: Деятельность главы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9: Организация проведения оплачиваемых общественных работ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0: Организация проведения выборов.</w:t>
            </w:r>
          </w:p>
        </w:tc>
      </w:tr>
      <w:tr>
        <w:trPr>
          <w:trHeight w:val="7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11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11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1.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. 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Организация системного сбора и вывоза твердых бытовых отход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5. Обеспечение энергосбережения, надежной и бесперебойной работы систем жизнеобеспечения населения сель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6. 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7. 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8. 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9. 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10. 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/>
            </w:pPr>
            <w:r>
              <w:rPr>
                <w:rFonts w:cs="Arial"/>
                <w:spacing w:val="1"/>
              </w:rPr>
              <w:t>11. Укрепление материально-технической базы по исполнению полномочий органов местного самоуправления</w:t>
            </w:r>
            <w:r>
              <w:rPr>
                <w:rFonts w:cs="Arial"/>
                <w:spacing w:val="-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pacing w:val="-6"/>
              </w:rPr>
              <w:t>15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6"/>
              </w:rPr>
              <w:t>Осуществление мер материальной поддержки лиц, имеющих право на пенсию за выслугу лет.</w:t>
            </w:r>
          </w:p>
        </w:tc>
      </w:tr>
      <w:tr>
        <w:trPr>
          <w:trHeight w:val="11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1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Готовность к выполнению задач по защите населения и территории от ЧС природного и техногенного характер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Доля протяженности освещенных частей улиц к их общей протяжен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Количество оборудованных спортивных и детских площадок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Количество обустроенных мест массового отдыха на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Доля протяженности отремонтированных водопроводных сетей к их общей протяженно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Экономия средств на оплату коммуна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Количество жалоб от населения на исполнение полномочий главы поселения, нашедших свое под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Количество привлеченных рабочих направленных службой занятости</w:t>
            </w:r>
          </w:p>
        </w:tc>
      </w:tr>
      <w:tr>
        <w:trPr>
          <w:trHeight w:val="7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112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-2026 годы</w:t>
            </w:r>
          </w:p>
        </w:tc>
      </w:tr>
      <w:tr>
        <w:trPr>
          <w:trHeight w:val="396" w:hRule="atLeast"/>
        </w:trPr>
        <w:tc>
          <w:tcPr>
            <w:tcW w:w="3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2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щий объем финансирования –292 571,60тыс. руб.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за счет средств бюджета поселения – 90 003,0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ир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393" w:hRule="atLeast"/>
        </w:trPr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</w:tr>
      <w:tr>
        <w:trPr>
          <w:trHeight w:val="393" w:hRule="atLeast"/>
        </w:trPr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7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776,4</w:t>
            </w:r>
          </w:p>
        </w:tc>
      </w:tr>
      <w:tr>
        <w:trPr>
          <w:trHeight w:val="393" w:hRule="atLeast"/>
        </w:trPr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38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7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6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7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53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7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6,4</w:t>
            </w:r>
          </w:p>
        </w:tc>
      </w:tr>
      <w:tr>
        <w:trPr>
          <w:trHeight w:val="393" w:hRule="atLeast"/>
        </w:trPr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бюджетные источники 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обственные средства юридических и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ривлечён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5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1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85,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5,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1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3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3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6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732,5</w:t>
            </w:r>
          </w:p>
        </w:tc>
      </w:tr>
      <w:tr>
        <w:trPr>
          <w:trHeight w:val="27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129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 мероприятию 1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мероприятию 2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рофилактические беседы с населением о противопожарной безопасности (ежегодно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устройство защитных противопожарных полос (ежегодно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вырубка деревьев, угрожающих безопасности и жизнедеятельности на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мероприятию 3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стройство тротуара из тротуарной плитки в с. Гнилое 1,275 к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устройство </w:t>
            </w:r>
            <w:r>
              <w:rPr>
                <w:rFonts w:cs="Arial"/>
                <w:iCs/>
              </w:rPr>
              <w:t>тротуара в п. 2-го отделения совхоза «Победа» по ул. Нижняя от д. №1 до дома №52 (680 м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троительство многофункционального парка «Центральный», расположенного по адресу: Воронежская область, Острогожский район, п.1-го отделения совхоза «Победа», в том числе через программу софинансирования с областным бюджето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благоустройство парка в п.1-го отделения совхоза «Победа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благоустройство сквера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благоустройство территории ФАП в п.1-го отделения совхоза «Победа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благоустройство территории ФАП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косметический ремонт военно-мемориальных объектов (ежегодно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благоустройство территории воинского захоронения № 573 в п. Сибирск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реконструкция электрических сетей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реконструкция электрических сетей в п. 2-го отделения совхоза «Победа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монтаж освещения автомобильного моста между с. Гнилое и х. Ближнее Стояново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приведение в надлежащее состояние парков, детских площадок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организация сбора и вывоза твердых бытовых отход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организация и содержание мест захорон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ремонт дорожного покрытия по ул. Солнечная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стройство тротуара по ул. Садовая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троительство открытого катка с искусственным льдом для массового катания в п.1-го отделения совхоза «Победа»; вблизи строения № 2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обустройство подземных контейнерных площадок в с. Гнилое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устройство </w:t>
            </w:r>
            <w:r>
              <w:rPr>
                <w:rFonts w:cs="Arial"/>
                <w:iCs/>
              </w:rPr>
              <w:t xml:space="preserve">тротуара </w:t>
            </w:r>
            <w:r>
              <w:rPr>
                <w:rFonts w:cs="Arial"/>
              </w:rPr>
              <w:t>в с. Гнилое по ул. Ленина от д. № 67 до Памятника односельчанам, погибшим в годы ВОВ</w:t>
            </w:r>
            <w:r>
              <w:rPr>
                <w:rFonts w:cs="Arial"/>
                <w:iCs/>
              </w:rPr>
              <w:t xml:space="preserve"> (800 м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spacing w:val="1"/>
              </w:rPr>
              <w:t>организация проведения оплачиваемых общественных рабо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частие в конкурсе о</w:t>
            </w:r>
            <w:r>
              <w:rPr>
                <w:rFonts w:cs="Arial"/>
                <w:bCs/>
              </w:rPr>
              <w:t>бщественно полезных проектов (мероприятий) ТОС Воронежской области</w:t>
            </w:r>
            <w:r>
              <w:rPr>
                <w:rFonts w:cs="Arial"/>
              </w:rPr>
              <w:t xml:space="preserve"> через систему софинансирования.</w:t>
            </w:r>
          </w:p>
          <w:p>
            <w:pPr>
              <w:pStyle w:val="Normal"/>
              <w:ind w:hanging="0"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 xml:space="preserve">Реализация проектов ТОС принявших участие и получивших гранты в конкурсе </w:t>
            </w: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>бщественно полезных проектов (мероприятий) ТОС Воронежской област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1"/>
              </w:rPr>
              <w:t>в 2016-2023 годах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1"/>
              </w:rPr>
              <w:t>- благоустройство спортивной площадки с тренажерами в п. 1-го отделения совхоза «Победа» (ТОС «Побединское»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1"/>
              </w:rPr>
              <w:t xml:space="preserve">- </w:t>
            </w:r>
            <w:r>
              <w:rPr/>
              <w:t>благоустройство многофункциональной площадки: «Территория здоровья и культуры (ТОС «Гниловское»);</w:t>
            </w:r>
          </w:p>
          <w:p>
            <w:pPr>
              <w:pStyle w:val="Normal"/>
              <w:ind w:hanging="0"/>
              <w:rPr>
                <w:rFonts w:cs="Arial"/>
                <w:spacing w:val="1"/>
              </w:rPr>
            </w:pPr>
            <w:r>
              <w:rPr/>
              <w:t xml:space="preserve">- благоустройство хоккейной площадки </w:t>
            </w:r>
            <w:r>
              <w:rPr>
                <w:rFonts w:cs="Arial"/>
                <w:spacing w:val="1"/>
              </w:rPr>
              <w:t>в п. 1-го отделения совхоза «Победа» (ТОС «Побединское»);</w:t>
            </w:r>
          </w:p>
          <w:p>
            <w:pPr>
              <w:pStyle w:val="Normal"/>
              <w:ind w:hanging="0"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>- благоустройство детской спортивно-игровой площадки «Нескучайка» с. Гнилое (ТОС «Гниловское»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1"/>
              </w:rPr>
              <w:t>- благоустройство территории спорта и отдыха «На радость людям» в п. 2-го отделения совхоза «Победа» (ТОС «Молодежное»);</w:t>
            </w:r>
          </w:p>
          <w:p>
            <w:pPr>
              <w:pStyle w:val="Normal"/>
              <w:ind w:hanging="0"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>- благоустройство парка «Центральный» в п. 1-го отделения совхоза «Победа» (ТОС «Побединское»);</w:t>
            </w:r>
          </w:p>
          <w:p>
            <w:pPr>
              <w:pStyle w:val="Normal"/>
              <w:ind w:hanging="0"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 xml:space="preserve">- </w:t>
            </w:r>
            <w:r>
              <w:rPr>
                <w:rFonts w:cs="Arial"/>
                <w:bCs/>
                <w:color w:val="000000"/>
              </w:rPr>
              <w:t xml:space="preserve">реконструкция обелиска, погибшим воинам на фронтах Великой Отечественной войны в с. Гнилое </w:t>
            </w:r>
            <w:r>
              <w:rPr>
                <w:rFonts w:cs="Arial"/>
                <w:spacing w:val="1"/>
              </w:rPr>
              <w:t>(ТОС «Гниловское»);</w:t>
            </w:r>
          </w:p>
          <w:p>
            <w:pPr>
              <w:pStyle w:val="Normal"/>
              <w:ind w:hanging="0"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 xml:space="preserve">- </w:t>
            </w:r>
            <w:r>
              <w:rPr>
                <w:rFonts w:cs="Arial"/>
                <w:bCs/>
                <w:color w:val="000000"/>
              </w:rPr>
              <w:t>благоустройство аллеи «Памяти»</w:t>
            </w:r>
            <w:r>
              <w:rPr>
                <w:rFonts w:cs="Arial"/>
                <w:spacing w:val="1"/>
              </w:rPr>
              <w:t xml:space="preserve"> (ТОС «Гниловское»)</w:t>
            </w:r>
            <w:r>
              <w:rPr>
                <w:rFonts w:cs="Arial"/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1"/>
              </w:rPr>
              <w:t xml:space="preserve">- благоустройство </w:t>
            </w:r>
            <w:r>
              <w:rPr>
                <w:rFonts w:cs="Arial"/>
                <w:bCs/>
              </w:rPr>
              <w:t>детской спортивно-игровой площадки «Веселый дворик» (ТОС «Надежда»)</w:t>
            </w:r>
            <w:r>
              <w:rPr>
                <w:rFonts w:cs="Arial"/>
                <w:spacing w:val="1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1"/>
              </w:rPr>
              <w:t xml:space="preserve">- благоустройство </w:t>
            </w:r>
            <w:r>
              <w:rPr>
                <w:rFonts w:cs="Arial"/>
                <w:bCs/>
              </w:rPr>
              <w:t>детской спортивно-игровой площадки: «Мир детства» (ТОС «Стояновское»);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ремонт дороги по ул. Строительная в п.3-го отделения совхоза «Победа» (ТОС «Поплавок»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- </w:t>
            </w:r>
            <w:r>
              <w:rPr>
                <w:rFonts w:cs="Arial"/>
              </w:rPr>
              <w:t>ремонт сетей уличного освещения в п. Сельхозтехника по улицам: Трудовая, Железнодорожная, Механизаторов, Дружбы (ТОС «Надежда»)</w:t>
            </w:r>
            <w:r>
              <w:rPr>
                <w:rFonts w:cs="Arial"/>
                <w:spacing w:val="1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- </w:t>
            </w:r>
            <w:r>
              <w:rPr>
                <w:rFonts w:cs="Arial"/>
              </w:rPr>
              <w:t>ремонт сетей уличного освещения в с. Гнилое по улице Железнодорожная (ТОС «Гниловское»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- </w:t>
            </w:r>
            <w:r>
              <w:rPr>
                <w:rFonts w:cs="Arial"/>
              </w:rPr>
              <w:t xml:space="preserve">ремонт сетей уличного освещения в п. </w:t>
            </w:r>
            <w:r>
              <w:rPr>
                <w:rFonts w:cs="Arial"/>
                <w:bCs/>
              </w:rPr>
              <w:t xml:space="preserve">3-го отделения совхоза «Победа» </w:t>
            </w:r>
            <w:r>
              <w:rPr>
                <w:rFonts w:cs="Arial"/>
              </w:rPr>
              <w:t>по улице Строительная (ТОС «Поплавок»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- ремонт сетей уличного освещения в п. </w:t>
            </w:r>
            <w:r>
              <w:rPr>
                <w:rFonts w:cs="Arial"/>
                <w:bCs/>
              </w:rPr>
              <w:t>1-го отделения совхоза «Победа» (ТОС Побединское);</w:t>
            </w:r>
          </w:p>
          <w:p>
            <w:pPr>
              <w:pStyle w:val="Normal"/>
              <w:ind w:hanging="0"/>
              <w:rPr>
                <w:rFonts w:cs="Arial"/>
                <w:spacing w:val="1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Cs/>
              </w:rPr>
              <w:t>ремонт дороги по ул. Механизаторов, ул. Дружбы в п. Сельхозтехника (ТОС «Надежда»)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 мероприятию 4: Содержание и ремонт автомобильных дорог общего польз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Мероприятия на развитие улично-дорожной сет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капитальный ремонт дороги в п. Сельхозтехника по ул. Мира - 605 м; по ул. Трудовая -170 м, по ул. Железнодорожная -170 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Мероприятия на ремонт автомобильных дорог общего польз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капитальный ремонт и ремонт автодорог общего пользования местного значения (6177 м) в рамках государственной программы Воронежской области «Развитие транспортной системы», софинансирование с областным бюджето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ул. Мира (от ул. Новая до ул. Ленина-72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ул. Мира (от ул. Железнодорожная до церкви - 37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ул. Мира (от ул. Ленина до ул. Мира -165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по ул. Школьная от дома №48 до ул. Дорожная дом № 9 и от ул. Дорожная дом № 9 до ул. Мира дом № 1 (70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2-го отделения с-за Победа по ул. Нижняя (от ул. Беговая до тупика-50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Сибирский ул. Луговая (30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х. Ближнее Стояново ул. Луговая (35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Элеваторный, ул. Луговая (300 м)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п. 3-го отделения совхоза «Победа», ул. Строительная (65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2-го отделения совхоза «Победа», ул. Луговая (50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х. Ближнее Стояново ул. Свободы (400 м)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с. Гнилое ул. Тенистая (28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ул. Речная (330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. Гнилое ул. Луговая (92 м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. 3-го отделения совхоза «Победа» ул. Свободы (520 м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Разработка проекта организации дорожного движения по автомобильным дорогам общего пользования местного значения Гниловского сельского поселения Острогожского муниципального района Воронежской обла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мероприятию 5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подготовка межевого плана в связи с образованием земельного участка под многофункциональный парк массового отдыха населения, постановка образуемого земельного участка на государственный кадастровый учет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актуализация генерального плана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мероприятию 6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ржание и текущий ремонт системы водоснабже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Cs/>
              </w:rPr>
              <w:t>устройство пожарных гидрантов по ул. Луговая и ул. Беговая в п. 2-го отделения совхоза «Победа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- замена водонапорной башни по ул. Строительная в п.3-го отделения совхоза «Победа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- ремонт водопроводной сети по ул. Московская и Прилужная в с. Гнилое с заменой водонапорной башни.</w:t>
            </w:r>
          </w:p>
          <w:p>
            <w:pPr>
              <w:pStyle w:val="Normal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</w:rPr>
              <w:t>По мероприятию 7:</w:t>
            </w:r>
          </w:p>
          <w:p>
            <w:pPr>
              <w:pStyle w:val="Normal"/>
              <w:ind w:hanging="0"/>
              <w:rPr>
                <w:rFonts w:cs="Arial"/>
                <w:spacing w:val="1"/>
              </w:rPr>
            </w:pPr>
            <w:r>
              <w:rPr>
                <w:rFonts w:cs="Arial"/>
                <w:spacing w:val="-6"/>
              </w:rPr>
              <w:t>- расширение сферы и повышение качества оказания муниципальных услуг;</w:t>
            </w:r>
          </w:p>
          <w:p>
            <w:pPr>
              <w:pStyle w:val="Normal"/>
              <w:ind w:hanging="0"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>- укрепление материально-технической баз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1"/>
              </w:rPr>
              <w:t>- о</w:t>
            </w:r>
            <w:r>
              <w:rPr>
                <w:rFonts w:cs="Arial"/>
                <w:spacing w:val="-6"/>
              </w:rPr>
              <w:t>существление мер материальной поддержки лиц, имеющих право на пенсию за выслугу лет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 xml:space="preserve">- </w:t>
            </w:r>
            <w:r>
              <w:rPr>
                <w:rFonts w:cs="Arial"/>
                <w:spacing w:val="1"/>
              </w:rPr>
              <w:t>передача администрации Острогожского муниципального района Воронежской области полномочий по осуществлению внутреннего финансового контроля администрации Гниловского сельского поселения и их реализации за счет средств, предоставленных из бюджета администрации Гниловского сельского поселения в бюджет Острогожского муниципального района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1"/>
              </w:rPr>
              <w:t xml:space="preserve">- </w:t>
            </w:r>
            <w:r>
              <w:rPr>
                <w:rFonts w:cs="Arial"/>
              </w:rPr>
              <w:t>своевременное погашение муниципального кредита и процентов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1"/>
              </w:rPr>
              <w:t>По мероприятию 8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1"/>
              </w:rPr>
              <w:t>- содержание и обеспечение деятельности главы поселения</w:t>
            </w:r>
            <w:r>
              <w:rPr>
                <w:rFonts w:cs="Arial"/>
                <w:spacing w:val="-6"/>
              </w:rPr>
              <w:t>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Мероприятие 10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-6"/>
              </w:rPr>
              <w:t>- организация проведения выборов.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Для достижения целей и задач программы, направленных на развитие местного самоуправления в Гниловском сельском поселении в подпрограмму включены пятнадцать мероприятий. Срок реализации основных мероприятий программы 2014-2026 годы. Реализация мероприятий программы позволит достичь в 2014-2026 годах следующих результатов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беспечение исполнения гражданами воинской обязанности, установленной законодательством Р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 показателем мероприятия являетс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551"/>
        <w:gridCol w:w="431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филактические беседы с населением о противопожарной безопасности (ежегодно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ройство защитных противопожарных полос (ежегодно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 показателем мероприятия является: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436"/>
        <w:gridCol w:w="464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ind w:firstLine="709"/>
        <w:rPr/>
      </w:pPr>
      <w:r>
        <w:rPr>
          <w:rFonts w:cs="Arial"/>
        </w:rPr>
        <w:t>3) По мероприятию 3: «Благоустройство территории сельского поселения»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устройство тротуара из тротуарной плитки в с. Гнилое 1,275 км (по ул. Ленина (57 м), Садовая (506 м), Школьная (495 м+72 м=567м), Мира (145 м))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- обустройство </w:t>
      </w:r>
      <w:r>
        <w:rPr>
          <w:rFonts w:cs="Arial"/>
          <w:iCs/>
        </w:rPr>
        <w:t>тротуара в п. 2-го отделения совхоза «Победа» по ул. Нижняя от д. №1 до дома №52 (680 м)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строительство многофункционального парка «Центральный», расположенного по адресу: Воронежская область, Острогожский район, п.1-го отделения совхоза «Победа», в том числе через программу софинансирования с областным бюджетом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благоустройство парка в п.1-го отделения совхоза «Победа»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благоустройство сквера в с. Гнилое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благоустройство территории ФАП в п.1-го отделения совхоза «Победа»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благоустройство территории ФАП в с. Гнилое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косметический ремонт военно-мемориальных объектов (ежегодно)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благоустройство территории воинского захоронения № 573 в п. Сибирский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оплата уличного освещения, ремонт светильников, переход на энергосберегающие лампы (ежегодно)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реконструкция электрических сетей в с. Гнилое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реконструкция электрических сетей в п. 2-го отделения совхоза «Победа»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монтаж освещения автомобильного моста между с. Гнилое и х. Ближнее Стояново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приведение в надлежащее состояние парков, детских площадок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организация сбора и вывоза твердых бытовых отходов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обустройство подземных контейнерных площадок в с. Гнилое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организация и содержание мест захоронений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ремонт дорожного покрытия по ул. Солнечная в с. Гнилое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устройство тротуара по ул. Садовая в с. Гнилое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строительство открытого катка с искусственным льдом для массового катания в п.1-го отделения совхоза «Победа»; вблизи строения № 2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- обустройство </w:t>
      </w:r>
      <w:r>
        <w:rPr>
          <w:rFonts w:cs="Arial"/>
          <w:iCs/>
        </w:rPr>
        <w:t xml:space="preserve">тротуара </w:t>
      </w:r>
      <w:r>
        <w:rPr>
          <w:rFonts w:cs="Arial"/>
        </w:rPr>
        <w:t>в с. Гнилое по ул. Ленина от д. № 67 до Памятника односельчанам, погибшим в годы ВОВ</w:t>
      </w:r>
      <w:r>
        <w:rPr>
          <w:rFonts w:cs="Arial"/>
          <w:iCs/>
        </w:rPr>
        <w:t xml:space="preserve"> (800 м);</w:t>
      </w:r>
    </w:p>
    <w:p>
      <w:pPr>
        <w:pStyle w:val="Normal"/>
        <w:ind w:hanging="0"/>
        <w:rPr>
          <w:rFonts w:cs="Arial"/>
          <w:spacing w:val="1"/>
        </w:rPr>
      </w:pPr>
      <w:r>
        <w:rPr>
          <w:rFonts w:cs="Arial"/>
        </w:rPr>
        <w:t xml:space="preserve">- </w:t>
      </w:r>
      <w:r>
        <w:rPr>
          <w:rFonts w:cs="Arial"/>
          <w:spacing w:val="1"/>
        </w:rPr>
        <w:t>организация проведения оплачиваемых общественных работ;</w:t>
      </w:r>
    </w:p>
    <w:p>
      <w:pPr>
        <w:pStyle w:val="Normal"/>
        <w:ind w:hanging="0"/>
        <w:rPr/>
      </w:pPr>
      <w:r>
        <w:rPr>
          <w:rFonts w:cs="Arial"/>
          <w:spacing w:val="1"/>
        </w:rPr>
        <w:t>- благоустройство спортивной площадки с тренажерами в п. 1-го отделения совхоза «Победа» (ТОС «Побединское»);</w:t>
      </w:r>
    </w:p>
    <w:p>
      <w:pPr>
        <w:pStyle w:val="Normal"/>
        <w:ind w:hanging="0"/>
        <w:rPr/>
      </w:pPr>
      <w:r>
        <w:rPr>
          <w:rFonts w:cs="Arial"/>
          <w:spacing w:val="1"/>
        </w:rPr>
        <w:t xml:space="preserve">- </w:t>
      </w:r>
      <w:r>
        <w:rPr/>
        <w:t>благоустройство многофункциональной площадки: «Территория здоровья и культуры (ТОС «Гниловское»);</w:t>
      </w:r>
    </w:p>
    <w:p>
      <w:pPr>
        <w:pStyle w:val="Normal"/>
        <w:ind w:hanging="0"/>
        <w:rPr>
          <w:rFonts w:cs="Arial"/>
          <w:spacing w:val="1"/>
        </w:rPr>
      </w:pPr>
      <w:r>
        <w:rPr/>
        <w:t xml:space="preserve">- благоустройство хоккейной площадки </w:t>
      </w:r>
      <w:r>
        <w:rPr>
          <w:rFonts w:cs="Arial"/>
          <w:spacing w:val="1"/>
        </w:rPr>
        <w:t>в п. 1-го отделения совхоза «Победа» (ТОС «Побединское»);</w:t>
      </w:r>
    </w:p>
    <w:p>
      <w:pPr>
        <w:pStyle w:val="Normal"/>
        <w:ind w:hanging="0"/>
        <w:rPr>
          <w:rFonts w:cs="Arial"/>
          <w:spacing w:val="1"/>
        </w:rPr>
      </w:pPr>
      <w:r>
        <w:rPr>
          <w:rFonts w:cs="Arial"/>
          <w:spacing w:val="1"/>
        </w:rPr>
        <w:t>- благоустройство детской спортивно-игровой площадки «Нескучайка» с. Гнилое (ТОС «Гниловское»);</w:t>
      </w:r>
    </w:p>
    <w:p>
      <w:pPr>
        <w:pStyle w:val="Normal"/>
        <w:ind w:hanging="0"/>
        <w:rPr/>
      </w:pPr>
      <w:r>
        <w:rPr>
          <w:rFonts w:cs="Arial"/>
          <w:spacing w:val="1"/>
        </w:rPr>
        <w:t>- благоустройство территории спорта и отдыха «На радость людям» в п. 2-го отделения совхоза «Победа» (ТОС «Молодежное»);</w:t>
      </w:r>
    </w:p>
    <w:p>
      <w:pPr>
        <w:pStyle w:val="Normal"/>
        <w:ind w:hanging="0"/>
        <w:rPr>
          <w:rFonts w:cs="Arial"/>
          <w:spacing w:val="1"/>
        </w:rPr>
      </w:pPr>
      <w:r>
        <w:rPr>
          <w:rFonts w:cs="Arial"/>
          <w:spacing w:val="1"/>
        </w:rPr>
        <w:t>- благоустройство парка «Центральный» в п. 1-го отделения совхоза «Победа» (ТОС «Побединское»);</w:t>
      </w:r>
    </w:p>
    <w:p>
      <w:pPr>
        <w:pStyle w:val="Normal"/>
        <w:ind w:hanging="0"/>
        <w:rPr>
          <w:rFonts w:cs="Arial"/>
          <w:spacing w:val="1"/>
        </w:rPr>
      </w:pPr>
      <w:r>
        <w:rPr>
          <w:rFonts w:cs="Arial"/>
          <w:spacing w:val="1"/>
        </w:rPr>
        <w:t xml:space="preserve">- </w:t>
      </w:r>
      <w:r>
        <w:rPr>
          <w:rFonts w:cs="Arial"/>
          <w:bCs/>
          <w:color w:val="000000"/>
        </w:rPr>
        <w:t xml:space="preserve">реконструкция обелиска, погибшим воинам на фронтах Великой Отечественной войны в с. Гнилое </w:t>
      </w:r>
      <w:r>
        <w:rPr>
          <w:rFonts w:cs="Arial"/>
          <w:spacing w:val="1"/>
        </w:rPr>
        <w:t>(ТОС «Гниловское»);</w:t>
      </w:r>
    </w:p>
    <w:p>
      <w:pPr>
        <w:pStyle w:val="Normal"/>
        <w:ind w:hanging="0"/>
        <w:rPr>
          <w:rFonts w:cs="Arial"/>
          <w:spacing w:val="1"/>
        </w:rPr>
      </w:pPr>
      <w:r>
        <w:rPr>
          <w:rFonts w:cs="Arial"/>
          <w:spacing w:val="1"/>
        </w:rPr>
        <w:t xml:space="preserve">- </w:t>
      </w:r>
      <w:r>
        <w:rPr>
          <w:rFonts w:cs="Arial"/>
          <w:bCs/>
          <w:color w:val="000000"/>
        </w:rPr>
        <w:t>благоустройство аллеи «Памяти»</w:t>
      </w:r>
      <w:r>
        <w:rPr>
          <w:rFonts w:cs="Arial"/>
          <w:spacing w:val="1"/>
        </w:rPr>
        <w:t xml:space="preserve"> (ТОС «Гниловское»)</w:t>
      </w:r>
      <w:r>
        <w:rPr>
          <w:rFonts w:cs="Arial"/>
          <w:bCs/>
          <w:color w:val="000000"/>
        </w:rPr>
        <w:t>;</w:t>
      </w:r>
    </w:p>
    <w:p>
      <w:pPr>
        <w:pStyle w:val="Normal"/>
        <w:ind w:hanging="0"/>
        <w:rPr/>
      </w:pPr>
      <w:r>
        <w:rPr>
          <w:rFonts w:cs="Arial"/>
          <w:spacing w:val="1"/>
        </w:rPr>
        <w:t xml:space="preserve">- благоустройство </w:t>
      </w:r>
      <w:r>
        <w:rPr>
          <w:rFonts w:cs="Arial"/>
          <w:bCs/>
        </w:rPr>
        <w:t>детской спортивно-игровой площадки «Веселый дворик» (ТОС «Надежда»)</w:t>
      </w:r>
      <w:r>
        <w:rPr>
          <w:rFonts w:cs="Arial"/>
          <w:spacing w:val="1"/>
        </w:rPr>
        <w:t>;</w:t>
      </w:r>
    </w:p>
    <w:p>
      <w:pPr>
        <w:pStyle w:val="Normal"/>
        <w:ind w:hanging="0"/>
        <w:rPr/>
      </w:pPr>
      <w:r>
        <w:rPr>
          <w:rFonts w:cs="Arial"/>
          <w:spacing w:val="1"/>
        </w:rPr>
        <w:t xml:space="preserve">- благоустройство </w:t>
      </w:r>
      <w:r>
        <w:rPr>
          <w:rFonts w:cs="Arial"/>
          <w:bCs/>
        </w:rPr>
        <w:t>детской спортивно-игровой площадки: «Мир детства» (ТОС «Стояновское»)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ремонт дороги по ул. Строительная в п.3-го отделения совхоза «Победа» (ТОС «Поплавок»);</w:t>
      </w:r>
    </w:p>
    <w:p>
      <w:pPr>
        <w:pStyle w:val="Normal"/>
        <w:ind w:hanging="0"/>
        <w:rPr>
          <w:rFonts w:cs="Arial"/>
          <w:spacing w:val="1"/>
        </w:rPr>
      </w:pPr>
      <w:r>
        <w:rPr>
          <w:rFonts w:cs="Arial"/>
          <w:bCs/>
        </w:rPr>
        <w:t xml:space="preserve">- </w:t>
      </w:r>
      <w:r>
        <w:rPr>
          <w:rFonts w:cs="Arial"/>
        </w:rPr>
        <w:t>ремонт сетей уличного освещения в п. Сельхозтехника по улицам: Трудовая, Железнодорожная, Механизаторов, Дружбы (ТОС «Надежда»)</w:t>
      </w:r>
      <w:r>
        <w:rPr>
          <w:rFonts w:cs="Arial"/>
          <w:spacing w:val="1"/>
        </w:rPr>
        <w:t>;</w:t>
      </w:r>
    </w:p>
    <w:p>
      <w:pPr>
        <w:pStyle w:val="Normal"/>
        <w:ind w:hanging="0"/>
        <w:rPr/>
      </w:pPr>
      <w:r>
        <w:rPr>
          <w:rFonts w:cs="Arial"/>
          <w:bCs/>
        </w:rPr>
        <w:t xml:space="preserve">- </w:t>
      </w:r>
      <w:r>
        <w:rPr>
          <w:rFonts w:cs="Arial"/>
        </w:rPr>
        <w:t>ремонт сетей уличного освещения в с. Гнилое по улице Железнодорожная (ТОС «Гниловское»);</w:t>
      </w:r>
    </w:p>
    <w:p>
      <w:pPr>
        <w:pStyle w:val="Normal"/>
        <w:ind w:hanging="0"/>
        <w:rPr/>
      </w:pPr>
      <w:r>
        <w:rPr>
          <w:rFonts w:cs="Arial"/>
          <w:bCs/>
        </w:rPr>
        <w:t xml:space="preserve">- </w:t>
      </w:r>
      <w:r>
        <w:rPr>
          <w:rFonts w:cs="Arial"/>
        </w:rPr>
        <w:t xml:space="preserve">ремонт сетей уличного освещения в п. </w:t>
      </w:r>
      <w:r>
        <w:rPr>
          <w:rFonts w:cs="Arial"/>
          <w:bCs/>
        </w:rPr>
        <w:t xml:space="preserve">3-го отделения совхоза «Победа» </w:t>
      </w:r>
      <w:r>
        <w:rPr>
          <w:rFonts w:cs="Arial"/>
        </w:rPr>
        <w:t>по улице Строительная (ТОС «Поплавок»);</w:t>
      </w:r>
    </w:p>
    <w:p>
      <w:pPr>
        <w:pStyle w:val="Normal"/>
        <w:ind w:hanging="0"/>
        <w:rPr/>
      </w:pPr>
      <w:r>
        <w:rPr>
          <w:rFonts w:cs="Arial"/>
        </w:rPr>
        <w:t xml:space="preserve">- ремонт сетей уличного освещения в п. </w:t>
      </w:r>
      <w:r>
        <w:rPr>
          <w:rFonts w:cs="Arial"/>
          <w:bCs/>
        </w:rPr>
        <w:t>1-го отделения совхоза «Победа» (ТОС «Побединское»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Cs/>
        </w:rPr>
        <w:t>ремонт дороги по ул. Механизаторов, ул. Дружбы в п. Сельхозтехника (ТОС «Надежда»)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показателями мероприятия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509"/>
        <w:gridCol w:w="463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системного сбора и вывоза твердых бытовых от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чет показател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п = Поч/ Оп*100, где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п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ч – протяженность освещенных частей улиц, проездов, набереж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п – общая протяженность улиц, проездов, набережных.</w:t>
            </w:r>
          </w:p>
        </w:tc>
      </w:tr>
      <w:tr>
        <w:trPr>
          <w:trHeight w:val="55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 на 1000 чел.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читывается как отношение количества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 на 1000 чел. на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духа населенных мест", утв. Главным государственным санитарным врачом РФ 17.05.2001, к местам массового отдыха населения следует относить "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  <w:tr>
        <w:trPr>
          <w:trHeight w:val="16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гражденных территорий кладбищ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читывается как отношение количества огражденных территорий кладбищ к общему количеству кладбищ на территории поселения х 100%.</w:t>
            </w:r>
          </w:p>
        </w:tc>
      </w:tr>
      <w:tr>
        <w:trPr>
          <w:trHeight w:val="9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тяженность тротуаров из тротуарной пли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 – протяженность тротуаров из тротуарной плитки;</w:t>
            </w:r>
          </w:p>
        </w:tc>
      </w:tr>
      <w:tr>
        <w:trPr>
          <w:trHeight w:val="83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земельного участ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.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 зу – площадь земельного участка;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ведение в нормативное состояние ежегодно 0,5 км автомобильных дорог общего пользования,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капитальный ремонт дороги в п. Сельхозтехника по ул. Мира - 605 м; по ул. Трудовая -170 м, по ул. Железнодорожная -17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капитальный ремонт и ремонт автодорог общего пользования местного значения (6177 м) в рамках государственной программы Воронежской области «Развитие транспортной системы», софинансирование с областным бюджетом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. Гнилое ул. Мира (от ул. Новая до ул. Ленина-72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. Гнилое ул. Мира (от ул. Железнодорожная до церкви - 37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. Гнилое ул. Мира (от ул. Ленина до ул. Мира -165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. Гнилое по ул. Школьная от дома №48 до ул. Дорожная дом № 9 и от ул. Дорожная дом № 9 до ул. Мира дом № 1 (70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. 2-го отделения с-за Победа по ул. Нижняя (от ул. Беговая до тупика-50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. Сибирский ул. Луговая (30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х. Ближнее Стояново ул. Луговая (35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. Элеваторный, ул. Луговая (30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. 3-го отделения совхоза «Победа», ул. Строительная (650 м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. 2-го отделения совхоза «Победа», ул. Луговая (50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х. Ближнее Стояново ул. Свободы (400 м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. Гнилое ул. Тенистая (28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. Гнилое ул. Речная (33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. Гнилое ул. Луговая (92 м),</w:t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</w:rPr>
      </w:pPr>
      <w:r>
        <w:rPr>
          <w:rFonts w:cs="Arial"/>
        </w:rPr>
        <w:t>- п. 3-го отделения совхоза «Победа» ул. Свободы (520 м)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разработка проекта организации дорожного движения по автомобильным дорогам общего пользования местного значения Гнилов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  <w:t>Основным показателем мероприятия является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454"/>
        <w:gridCol w:w="553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диница измер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тодики формирования показателе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%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5) По мероприятию 5: «Развитие градостроительной деятельности»</w:t>
      </w:r>
    </w:p>
    <w:p>
      <w:pPr>
        <w:pStyle w:val="Normal"/>
        <w:ind w:firstLine="709"/>
        <w:rPr/>
      </w:pPr>
      <w:r>
        <w:rPr>
          <w:rFonts w:cs="Arial"/>
        </w:rPr>
        <w:t>- подготовка межевого плана в связи с образованием земельного участка под многофункциональный парк отдыха населения, постановка образуемого земельного участка на государственный кадастровый учет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готовка межевого плана в связи с образованием земельного участка под ФАП в с Гнилое, постановка образуемого земельного участка на государственный кадастровый учет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готовка межевого плана в связи с образованием земельных участков под зданиями учреждений культуры (Гниловской СДК, Ближнее-Стояновский СК, Побединский СДК, Гниловская сельская библиотека), постановка образуемых земельных участков на государственный кадастровый учет,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- внесение изменений в генеральный план поселения, с целью актуализации документа территориального планир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 показателем мероприятия является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94"/>
        <w:gridCol w:w="457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реконструкция системы водоснабжения (ежегодно до 0,5 км)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- </w:t>
      </w:r>
      <w:r>
        <w:rPr>
          <w:rFonts w:cs="Arial"/>
          <w:bCs/>
        </w:rPr>
        <w:t>устройство пожарных гидрантов по ул. Луговая и ул. Беговая в п. 2-го отделения совхоза «Победа»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- замена водонапорной башни по ул. Строительная в п.3-го отделения совхоза «Победа»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ремонт водопроводной сети по ул. Московская и Прилужная в с. Гнилое с заменой водонапорной башн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сновным показателем мероприятия является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62"/>
        <w:gridCol w:w="486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пв – общая протяжённость водопроводных сетей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 показателем мероприятия является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42"/>
        <w:gridCol w:w="510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р – фактические расходы на содержание органов местного самоуправления поселения (за исключением субвенций из областного бюджет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Рз = А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cs="Arial"/>
                <w:vertAlign w:val="subscript"/>
              </w:rPr>
              <w:t xml:space="preserve"> </w:t>
            </w:r>
            <w:r>
              <w:rPr>
                <w:rFonts w:cs="Arial"/>
              </w:rPr>
              <w:t xml:space="preserve">/ 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cs="Arial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А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cs="Arial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cs="Arial"/>
              </w:rPr>
              <w:t xml:space="preserve"> - общей объема поступления доходов в местный бюджет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Ри = А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cs="Arial"/>
                <w:vertAlign w:val="subscript"/>
              </w:rPr>
              <w:t xml:space="preserve"> </w:t>
            </w:r>
            <w:r>
              <w:rPr>
                <w:rFonts w:cs="Arial"/>
              </w:rPr>
              <w:t xml:space="preserve">/ 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cs="Arial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А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cs="Arial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cs="Arial"/>
              </w:rPr>
              <w:t xml:space="preserve"> – общий объем поступления доходов в местный бюджет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поселения от налога на имущество физических лиц за отчетный период;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8) По мероприятию 8: «Деятельность главы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 показателем мероприятия является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596"/>
        <w:gridCol w:w="481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1 тыс. че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ind w:firstLine="709"/>
        <w:rPr>
          <w:rFonts w:cs="Arial"/>
          <w:spacing w:val="1"/>
        </w:rPr>
      </w:pPr>
      <w:r>
        <w:rPr>
          <w:rFonts w:cs="Arial"/>
        </w:rPr>
        <w:t>9) По мероприятию 9: «</w:t>
      </w:r>
      <w:r>
        <w:rPr>
          <w:rFonts w:cs="Arial"/>
          <w:spacing w:val="1"/>
        </w:rPr>
        <w:t>Организация проведения оплачиваемых общественных работ</w:t>
      </w:r>
      <w:r>
        <w:rPr>
          <w:rFonts w:cs="Arial"/>
        </w:rPr>
        <w:t>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 показателем мероприятия является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3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ивлеченных рабочих направленных службой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единиц на 1 тыс. чел. насел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определяется как отношение привлеченных рабочих к 1000 человек (условных) трудоспособного на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начения целевых индикаторов основных мероприятий приведены в таблице 1 Приложения к муниципальной программе «Обеспечение решения вопросов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местного значения Гниловского сельского поселения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0) По мероприятию 10: «Организация проведения выборов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сновным показателем мероприятия является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3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firstLine="709"/>
        <w:rPr/>
      </w:pPr>
      <w:r>
        <w:rPr>
          <w:rFonts w:cs="Arial"/>
          <w:spacing w:val="-6"/>
        </w:rPr>
        <w:t xml:space="preserve">Система подпрограммных мероприятий представляет собой комплекс </w:t>
      </w:r>
      <w:r>
        <w:rPr>
          <w:rFonts w:cs="Arial"/>
        </w:rPr>
        <w:t>мер, направленных на повышение эффективности и результативности работы органов местного самоуправления</w:t>
      </w:r>
      <w:r>
        <w:rPr>
          <w:rFonts w:cs="Arial"/>
          <w:spacing w:val="-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Подпрограммой предусмотрена реализация следующих мероприятий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5"/>
        <w:gridCol w:w="2108"/>
        <w:gridCol w:w="2125"/>
        <w:gridCol w:w="198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писание подпрограмм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2014-2026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Гни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ренда Интернет-сай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2014-2026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2014-2026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ход на оказание муниципальных услуг в электронном вид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2014-2026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- 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- 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- прочие услуг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ля достижения основной цели данной подпрограммы: создание условий для эффективной работы органов местного самоуправления Гниловского сельского поселения, </w:t>
      </w:r>
      <w:r>
        <w:rPr>
          <w:rFonts w:cs="Arial"/>
          <w:spacing w:val="-5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выполнения мероприятий требуется привлечение денежных средств из бюджета Гниловского сельского поселения в сумме 292 571,60 тыс. рубл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сходные обязательства Гниловского сельского поселения на реализацию подпрограммы включаются в реестр расходных обязательств, подлежащих исполнению за счёт бюджетных ассигнований, предусмотренных администрации Гниловского сельского поселения Острогожского муниципального района Воронежской области о бюджете на соответствующий период. Объём средств выделяемый из местного бюджета на осуществление мероприятий программы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бъем финансирования подпрограммы представлен в таблице 2 и 3 приложения муниципальной программы «Обеспечение решения вопросов местного значения Гниловского сельского поселения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.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ф = Фф/Фп*100 %, гд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  <w:color w:val="FF0000"/>
        </w:rPr>
      </w:pPr>
      <w:r>
        <w:rPr>
          <w:rFonts w:cs="Arial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8.2 Подпрограмма «Обеспечение деятельности муниципального казённого учреждения «Гниловской сельский культурно-досуговый центр»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Arial"/>
        </w:rPr>
        <w:t>подпрограммы «Обеспечение деятельности муниципального казённого учреждения «Гниловской сельский культурно-досуговый центр» муниципальной программы Гниловского сельского поселения «Обеспечение решения вопросов местного значения Гниловского сельского поселения»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tbl>
      <w:tblPr>
        <w:tblW w:w="1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00"/>
        <w:gridCol w:w="744"/>
        <w:gridCol w:w="567"/>
        <w:gridCol w:w="567"/>
        <w:gridCol w:w="694"/>
        <w:gridCol w:w="694"/>
        <w:gridCol w:w="567"/>
        <w:gridCol w:w="552"/>
        <w:gridCol w:w="709"/>
        <w:gridCol w:w="712"/>
        <w:gridCol w:w="853"/>
        <w:gridCol w:w="850"/>
        <w:gridCol w:w="916"/>
        <w:gridCol w:w="851"/>
      </w:tblGrid>
      <w:tr>
        <w:trPr>
          <w:trHeight w:val="2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118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КУК «Гниловской сельский культурно-досуговый центр»</w:t>
            </w:r>
          </w:p>
        </w:tc>
      </w:tr>
      <w:tr>
        <w:trPr>
          <w:trHeight w:val="753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118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Совершенствование и развитие форм культурно-досуговых услуг и библиотек.</w:t>
            </w:r>
          </w:p>
        </w:tc>
      </w:tr>
      <w:tr>
        <w:trPr>
          <w:trHeight w:val="4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1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Создание условий для эффективной работы муниципального казённого учреждения культуры Гниловского сельского поселения.</w:t>
            </w:r>
          </w:p>
        </w:tc>
      </w:tr>
      <w:tr>
        <w:trPr>
          <w:trHeight w:val="7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1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Сохранение стабильности оплаты труда сотрудникам учреждения культуры, планомерное увеличение средней по учреждению заработной пла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Организация предоставления услуг муниципальным учреждением культуры, в формах доступных населению Гнилов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pacing w:val="1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cs="Arial"/>
                <w:spacing w:val="-6"/>
              </w:rPr>
              <w:t>средств бюджетов разных уровней.</w:t>
            </w:r>
          </w:p>
        </w:tc>
      </w:tr>
      <w:tr>
        <w:trPr>
          <w:trHeight w:val="1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111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118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-2026</w:t>
            </w:r>
          </w:p>
        </w:tc>
      </w:tr>
      <w:tr>
        <w:trPr>
          <w:trHeight w:val="396" w:hRule="atLeast"/>
        </w:trPr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8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щий объем финансирования – 45 255,5 тыс. руб.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в т.ч. за счет средств бюджета поселения – 44 407,0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393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Arial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6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393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бюджетные источники в том числе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ые средства юридических и физических ли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влечённые средства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1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15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18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. Увеличение доли населения,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Укрепление материально-технической базы.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</w:rPr>
        <w:t>На территории Гниловского сельского поселения осуществляет свою деятельность «Гниловской сельский культурно-досуговый центр» который действует в поселении с 2006 года. В который входит Гниловской Дом культуры, Побединский Дом культуры, Ближне-Стояновский сельский клуб, Гниловская библиотека, Побединская библиотека. На базе учреждения организованы следующие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теннис,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бильярд,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шашки-шахматы,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танцевальный, хоровой кружк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Остаётся острой проблема технического состояния здания культурно-досугового центра, требует ремонта системы отопления, крыши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Важная проблема – дефицит молодых кадр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С помощью Программы увеличится доступность населению культурно-досуговых услуг на территории Гнил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Целью подпрограммы является создание условий для эффективной работы муниципального казённого учреждения культуры Гнил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pacing w:val="-2"/>
        </w:rPr>
      </w:pPr>
      <w:r>
        <w:rPr>
          <w:rFonts w:cs="Arial"/>
          <w:spacing w:val="-2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Организация предоставления услуг муниципальным учреждением культуры, в формах доступных населению Гнилов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требности населения муниципального образования Гнилов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епени удовлетворения потребителей качеством предоставляемых на территории муниципального образования Гнилов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Гниловское сельское поселени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453"/>
        <w:gridCol w:w="515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ки формирования показателей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Экономия средств на оплату коммунальных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хват населения культурно-досуговыми мероприят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Уо = (Ку*100%)/Чн, где Уо - уровень охвата населения культурно-досуговыми мероприятиями; Ку – количество участников культурно-досуговых мероприятий в отчётном периоде; 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firstLine="709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firstLine="709"/>
        <w:rPr/>
      </w:pPr>
      <w:r>
        <w:rPr>
          <w:rFonts w:cs="Arial"/>
          <w:spacing w:val="-6"/>
        </w:rPr>
        <w:t>Система подпрограммных мероприятий представляет собой комплекс мер по финансово-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firstLine="709"/>
        <w:rPr>
          <w:rFonts w:cs="Arial"/>
          <w:spacing w:val="-6"/>
        </w:rPr>
      </w:pPr>
      <w:r>
        <w:rPr>
          <w:rFonts w:cs="Arial"/>
          <w:spacing w:val="-6"/>
        </w:rPr>
        <w:t>Подпрограммные мероприятия приведены в таблице 1.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Гниловского сельского поселения, </w:t>
      </w:r>
      <w:r>
        <w:rPr>
          <w:rFonts w:cs="Arial"/>
          <w:spacing w:val="-5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выполнения мероприятий требуется привлечение 44407,0 тыс. рубл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сходные обязательства Гниловского сельского поселения на реализацию подпрограммы включаются в реестр расходных обязательств, подлежащих исполнению за счёт бюджетных ассигнований, предусмотренных муниципальному казённому учреждению культуры «Гниловской сельский культурно-досуговый центр» решением Совета народных депутатов Гниловского сельского поселения Острогожского муниципального района Воронежской области о бюджете на соответствующий период. Объём средств выделяемый из местного бюджета на осуществление мероприятий программы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бъем финансирования подпрограммы представлен в таблице 2 и 3 приложения муниципальной программы «Обеспечение решения вопросов местного значения Гниловского сельского поселения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ф = Фф/Фп*100 %, гд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ысоким уровнем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8505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8505" w:hanging="0"/>
        <w:rPr>
          <w:rFonts w:cs="Arial"/>
        </w:rPr>
      </w:pPr>
      <w:r>
        <w:rPr>
          <w:rFonts w:cs="Arial"/>
        </w:rPr>
        <w:t>к муниципальной программе «Обеспечение решения вопросов местного значения Гнил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ind w:hanging="0"/>
        <w:jc w:val="center"/>
        <w:rPr/>
      </w:pPr>
      <w:r>
        <w:rPr/>
        <w:t>Сведения о показателях (индикаторах) муниципальной программы Гниловского сельского поселения «Обеспечение решения вопросов местного значения Гниловского сельского поселения» и их значениях</w:t>
      </w:r>
    </w:p>
    <w:tbl>
      <w:tblPr>
        <w:tblW w:w="1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4"/>
        <w:gridCol w:w="1322"/>
        <w:gridCol w:w="775"/>
        <w:gridCol w:w="752"/>
        <w:gridCol w:w="853"/>
        <w:gridCol w:w="828"/>
        <w:gridCol w:w="726"/>
        <w:gridCol w:w="828"/>
        <w:gridCol w:w="828"/>
        <w:gridCol w:w="828"/>
        <w:gridCol w:w="828"/>
        <w:gridCol w:w="828"/>
        <w:gridCol w:w="871"/>
        <w:gridCol w:w="852"/>
        <w:gridCol w:w="852"/>
      </w:tblGrid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10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беспечение решения вопросов местного значения Гниловского сельского посел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8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4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беспечение деятельности администрации Гниловского сельского поселения по решению вопросов местного знач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/не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/не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/не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орудованных спортивных и детских площад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/тыс. чел.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устроенных мест массового отдыха насе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/тыс. чел. насе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гражденных территорий кладбищ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стройство тротуара из тротуарной плитки в с.Гнилое 1,203 км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парка «Центральный», расположенного по адресу: Воронежская область, Острогожский район, пос.1-го отд. с-за «Победа», сквера в с.Гнилое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ивлеченных рабочих, направленных службой занят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 на 1 тыс. чел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4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тремонтированных автомобильных дорог  общего пользования местного значения (улично-дорожная сеть) к их общей протяж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капитальный ремонт дорог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5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градостроительн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6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и капитальный ремонт водопроводных с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7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ый вес недоимки по земельному налогу на 1 января, следующего за отчетным,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ый вес недоимки по налогу на имущество на 1 января, следующего за отчетным, к общему объему поступления доходов в бюджет поселения от налога на имущество за отчетный пери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8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ятельность главы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 на 1 тыс.чел. насе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кущий ремонт многоквартирных домов и прилегающих к ним территор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тремонтированных многоквартирных домов за счет бюджета поселения в расчете на 1000 человек насе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 на 1 тыс.чел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ление проектно-сметной документации и оплата для газификации пос. Сибирск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беспечение деятельности муниципального казённого учреждения «Гниловской сельский культурно-досуговый центр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кономия средств на оплату коммуналь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хват населения культурно-досуговыми мероприят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hanging="0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widowControl w:val="false"/>
        <w:tabs>
          <w:tab w:val="clear" w:pos="708"/>
          <w:tab w:val="left" w:pos="14604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Расходы бюджета на реализацию муниципальной программы Гн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4604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tbl>
      <w:tblPr>
        <w:tblW w:w="1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96"/>
        <w:gridCol w:w="1684"/>
        <w:gridCol w:w="709"/>
        <w:gridCol w:w="709"/>
        <w:gridCol w:w="708"/>
        <w:gridCol w:w="709"/>
        <w:gridCol w:w="709"/>
        <w:gridCol w:w="709"/>
        <w:gridCol w:w="708"/>
        <w:gridCol w:w="683"/>
        <w:gridCol w:w="949"/>
        <w:gridCol w:w="1009"/>
        <w:gridCol w:w="889"/>
        <w:gridCol w:w="760"/>
        <w:gridCol w:w="979"/>
      </w:tblGrid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10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ешения вопросов местного значения Гнило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9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8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4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825,0</w:t>
            </w:r>
          </w:p>
        </w:tc>
      </w:tr>
      <w:tr>
        <w:trPr>
          <w:trHeight w:val="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3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6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732,5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УК «Гниловско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24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администрации Гниловского сельского поселения по решению вопросов местного 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3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6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732,5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3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6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732,5</w:t>
            </w:r>
          </w:p>
        </w:tc>
      </w:tr>
      <w:tr>
        <w:trPr>
          <w:trHeight w:val="18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</w:tr>
      <w:tr>
        <w:trPr>
          <w:trHeight w:val="2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</w:tr>
      <w:tr>
        <w:trPr>
          <w:trHeight w:val="29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776,4</w:t>
            </w:r>
          </w:p>
        </w:tc>
      </w:tr>
      <w:tr>
        <w:trPr>
          <w:trHeight w:val="1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776,4</w:t>
            </w:r>
          </w:p>
        </w:tc>
      </w:tr>
      <w:tr>
        <w:trPr>
          <w:trHeight w:val="26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6,4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6,4</w:t>
            </w:r>
          </w:p>
        </w:tc>
      </w:tr>
      <w:tr>
        <w:trPr>
          <w:trHeight w:val="14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градостро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и капитальный ремонт водопроводных с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</w:tr>
      <w:tr>
        <w:trPr>
          <w:trHeight w:val="2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</w:tr>
      <w:tr>
        <w:trPr>
          <w:trHeight w:val="26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ятельность главы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20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н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муниципального казённого учреждения «Гниловской сельский культурно-досуговый цент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24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УК «Гниловско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30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вершенствование и развитие форм культурно-досуговых услуг и библиот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УК «Гниловско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ниловского сельского поселени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4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05"/>
        <w:gridCol w:w="1349"/>
        <w:gridCol w:w="709"/>
        <w:gridCol w:w="709"/>
        <w:gridCol w:w="618"/>
        <w:gridCol w:w="709"/>
        <w:gridCol w:w="708"/>
        <w:gridCol w:w="709"/>
        <w:gridCol w:w="709"/>
        <w:gridCol w:w="850"/>
        <w:gridCol w:w="850"/>
        <w:gridCol w:w="798"/>
        <w:gridCol w:w="824"/>
        <w:gridCol w:w="979"/>
        <w:gridCol w:w="915"/>
      </w:tblGrid>
      <w:tr>
        <w:trPr>
          <w:trHeight w:val="58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2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8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4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5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825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776,4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0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6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4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1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8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8,9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лица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администрации Гниловского сельского поселения по решению вопросов местного зна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3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3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6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732,5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776,4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8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5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7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6,4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776,4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776,4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6,4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6,4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градостроите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и капитальный ремонт водопроводных се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ятельность главы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муниципального казённого учреждения «Гниловской сельский культурно-досуговый центр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вершенствование и развитие форм культурно-досуговых услуг и библиоте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7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Таблица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План реализации муниципальной программы Гниловского сельского поселения «Обеспечение решения вопросов местного значения Гниловского сельского поселения» на 2024 год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1"/>
        <w:gridCol w:w="1998"/>
        <w:gridCol w:w="1690"/>
        <w:gridCol w:w="1557"/>
        <w:gridCol w:w="1484"/>
        <w:gridCol w:w="2268"/>
        <w:gridCol w:w="1701"/>
        <w:gridCol w:w="1920"/>
      </w:tblGrid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мероприятия (Ф.И.О., должность исполнителя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БК (местный бюджет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, предусмотренные Решением Совета народных депутатов Гниловского сельского поселения о местном бюджете, на год (тыс. руб.)</w:t>
            </w:r>
          </w:p>
        </w:tc>
      </w:tr>
      <w:tr>
        <w:trPr>
          <w:trHeight w:val="1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а реализации мероприятия в очередном финансовом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нчания реализации мероприятия в очередном финансовом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беспечение решения вопросов местного значения Гниловского сельского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3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администрации Гниловского сельского поселения по решению вопросов местного 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Расширение сферы и повышение качества оказания муниципальных услуг.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Укрепление материально-техническ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pacing w:val="1"/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69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ашкова С.С., работник по ВУ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2030110151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филактические беседы с населением о противопожарной безопасности, устройство противопожарных полос вокруг нас.пунк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31401102914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2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на мероприятие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10110396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ерриторий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30110398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стройство террито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стройство (тротуаров) территории муниципальных образований Гн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14050301103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служивание сетей наруж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лата электроэнергии сетей наружного освещения, переход на энергосберегающие лампы ремонт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30110398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служивание сетей наруж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плата электроэнергии сетей наружного освещения за счет субсидий, поступивших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14050301103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>8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ведение в надлежащее состояние парков организация сбора и вывоза твердых бытовых отход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30110398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30110398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общественных пространств на сельских территориях-организация площадок для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140503</w:t>
            </w:r>
            <w:r>
              <w:rPr>
                <w:rFonts w:cs="Arial"/>
                <w:sz w:val="20"/>
                <w:szCs w:val="20"/>
                <w:lang w:val="en-US"/>
              </w:rPr>
              <w:t>01103L5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комплексного развитие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сное развит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3</w:t>
            </w:r>
            <w:r>
              <w:rPr>
                <w:rFonts w:cs="Arial"/>
                <w:sz w:val="20"/>
                <w:szCs w:val="20"/>
                <w:lang w:val="en-US"/>
              </w:rPr>
              <w:t>01103</w:t>
            </w:r>
            <w:r>
              <w:rPr>
                <w:rFonts w:cs="Arial"/>
                <w:sz w:val="20"/>
                <w:szCs w:val="20"/>
              </w:rPr>
              <w:t>95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3</w:t>
            </w:r>
            <w:r>
              <w:rPr>
                <w:rFonts w:cs="Arial"/>
                <w:sz w:val="20"/>
                <w:szCs w:val="20"/>
                <w:lang w:val="en-US"/>
              </w:rPr>
              <w:t>0110S</w:t>
            </w:r>
            <w:r>
              <w:rPr>
                <w:rFonts w:cs="Arial"/>
                <w:sz w:val="20"/>
                <w:szCs w:val="20"/>
              </w:rPr>
              <w:t>8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4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3,5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Мероприятие 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на развитие улично-дорожной се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текущий ремонт автомобильных дорог общего поль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4090110498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3,5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Развитие градостроительной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Мероприятие 5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беспечению развития градостроительной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4120110598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и капитальный ремонт водопроводных с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2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Мероприятие 6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Ремонт 0,5 км водопроводных сетей, улучшение качества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20110698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Мероприятие 6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Расходы на ремонт водопроводных с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14050201106</w:t>
            </w:r>
            <w:r>
              <w:rPr>
                <w:rFonts w:cs="Arial"/>
                <w:sz w:val="20"/>
                <w:szCs w:val="20"/>
                <w:lang w:val="en-US"/>
              </w:rPr>
              <w:t>S89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8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7,5</w:t>
            </w:r>
          </w:p>
        </w:tc>
      </w:tr>
      <w:tr>
        <w:trPr>
          <w:trHeight w:val="1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7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дминистрации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04011079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0,2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7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130110790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8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7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14100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0110790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,2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7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10030110790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7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внутреннего и внеш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14</w:t>
            </w:r>
            <w:r>
              <w:rPr>
                <w:rFonts w:cs="Arial"/>
                <w:sz w:val="20"/>
                <w:szCs w:val="20"/>
                <w:lang w:val="en-US"/>
              </w:rPr>
              <w:t>1301</w:t>
            </w:r>
            <w:r>
              <w:rPr>
                <w:rFonts w:cs="Arial"/>
                <w:sz w:val="20"/>
                <w:szCs w:val="20"/>
              </w:rPr>
              <w:t>0110798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ятельность главы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0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8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главы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ельского поселения (Журавлев А.И.- глава админист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02011089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0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муниципального казённого учреждения «Гниловской сельский культурно-досуговый цент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вершенствование форм культурно-досуговых услуг и библиоте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УК «Гниловской сельский культурно-досуговый центр» (Сметанкина Т.Н. директо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80101201005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4,3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в действующих ценах каждого года реализации муниципа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1">
    <w:name w:val="1Орган_ПР Знак"/>
    <w:qFormat/>
    <w:rPr>
      <w:rFonts w:ascii="Arial" w:hAnsi="Arial" w:cs="Arial"/>
      <w:b/>
      <w:caps/>
      <w:sz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bidi="ar-SA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22:00Z</dcterms:created>
  <dc:creator>1</dc:creator>
  <dc:description/>
  <dc:language>en-US</dc:language>
  <cp:lastModifiedBy>Uzer</cp:lastModifiedBy>
  <cp:lastPrinted>2022-04-01T08:45:00Z</cp:lastPrinted>
  <dcterms:modified xsi:type="dcterms:W3CDTF">2025-01-16T18:53:00Z</dcterms:modified>
  <cp:revision>3</cp:revision>
  <dc:subject/>
  <dc:title>АДМИНИСТРАЦИЯ</dc:title>
</cp:coreProperties>
</file>