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ГНИЛ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ОСТРОГОЖ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0.02.2023 года № 10</w:t>
      </w:r>
    </w:p>
    <w:p>
      <w:pPr>
        <w:pStyle w:val="Title"/>
        <w:spacing w:before="0" w:after="0"/>
        <w:ind w:right="3542" w:hanging="0"/>
        <w:jc w:val="both"/>
        <w:outlineLvl w:val="9"/>
        <w:rPr/>
      </w:pPr>
      <w:r>
        <w:rPr>
          <w:b w:val="false"/>
          <w:sz w:val="24"/>
          <w:szCs w:val="24"/>
        </w:rPr>
        <w:t>Об утверждении Положения о порядке заключения администрацией Гниловского сельского поселения Острогож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1"/>
        </w:rPr>
        <w:t>В</w:t>
      </w:r>
      <w:r>
        <w:rPr>
          <w:rFonts w:cs="Arial"/>
        </w:rPr>
        <w:t xml:space="preserve">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Гнил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Утвердить </w:t>
      </w:r>
      <w:r>
        <w:rPr/>
        <w:t xml:space="preserve">Положение о порядке заключения администрацией Гниловского сельского поселения Острогожского муниципального района Воронежской области договоров (соглашений) с казачьими обществами, </w:t>
      </w:r>
      <w:r>
        <w:rPr>
          <w:rFonts w:cs="Arial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 Утвердить </w:t>
      </w:r>
      <w:r>
        <w:rPr/>
        <w:t xml:space="preserve">Положение о порядке финансирования из местного бюджета несения службы членами казачьих обществ, </w:t>
      </w:r>
      <w:r>
        <w:rPr>
          <w:rFonts w:cs="Arial"/>
        </w:rPr>
        <w:t>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Признать утратившим силу постановление администрации Гниловского сельского поселения от 31.10.2022г. № 62 «</w:t>
      </w:r>
      <w:r>
        <w:rPr>
          <w:rFonts w:cs="Arial"/>
          <w:bCs/>
          <w:kern w:val="2"/>
          <w:szCs w:val="32"/>
        </w:rPr>
        <w:t>Об утверждении Порядка заключения органами местного самоуправления Гниловского сельского поселения Острогож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Гниловского сельского поселения Острогожского муниципального района Воронежской области несения муниципальной службы членами казачьих обществ</w:t>
      </w:r>
      <w:r>
        <w:rPr>
          <w:rFonts w:cs="Arial"/>
        </w:rPr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Настоящее постановление подлежит обнародованию,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ниловского сельского поселения</w:t>
        <w:tab/>
        <w:tab/>
        <w:tab/>
        <w:tab/>
        <w:t>А.И. Журавле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Исп.: Трунина Е.И.</w:t>
      </w:r>
      <w:r>
        <w:br w:type="page"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постановлению администрации Гниловского сельского поселения от 20.02.2023 года № 10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/>
        <w:t>О ПОРЯДКЕ ЗАКЛЮЧЕНИЯ АДМИНИСТРАЦИЕЙ ГНИЛОВСКОГО СЕЛЬСКОГО ПОСЕЛЕНИЯ ОСТРОГОЖСКОГО МУНИЦИПАЛЬНОГО РАЙОНА ВОРОНЕЖСКОЙ ОБЛАСТИ ДОГОВОРОВ (СОГЛАШЕНИЙ) С КАЗАЧЬИМИ ОБЩЕСТВАМ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Настоящее Положение определяет порядок заключения администрацией Гниловского сельского поселения </w:t>
      </w:r>
      <w:r>
        <w:rPr/>
        <w:t>Острогожского муниципального района Воронежской области</w:t>
      </w:r>
      <w:r>
        <w:rPr>
          <w:rFonts w:cs="Arial"/>
        </w:rPr>
        <w:t xml:space="preserve"> (далее - Администрация) договоров (соглашений) с осуществляющими свою деятельность на территории Гниловского сельского поселения </w:t>
      </w:r>
      <w:r>
        <w:rPr/>
        <w:t xml:space="preserve">Острогожского муниципального района Воронежской области </w:t>
      </w:r>
      <w:r>
        <w:rPr>
          <w:rFonts w:cs="Arial"/>
        </w:rPr>
        <w:t>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Гниловского сельского поселения Острогожского муниципального района в осуществлении установленных задач и функц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</w:t>
      </w:r>
      <w:r>
        <w:rPr>
          <w:rFonts w:cs="Arial"/>
          <w:bCs/>
          <w:iCs/>
        </w:rPr>
        <w:t>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Решение о заключении Администрацией договора принимает глава Гниловского сельского поселения Острогож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Договор от имени Администрации подписывается главой Гниловского сельского поселения Острогожского муниципального района Воронежской области либо уполномоченным им лицо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Гниловского сельского поселения Острогож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постановлению администрации Гниловского сельского поселения от 20.02.2023 года № 10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О ПОРЯДКЕ ФИНАНСИРОВАНИЯ ИЗ МЕСТНОГО БЮДЖЕТА НЕСЕНИЯ СЛУЖБЫ ЧЛЕНАМИ КАЗАЧЬИХ ОБЩЕСТВ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. Настоящее Положение регулирует порядок финансирования из бюджета Гниловского сельского поселения </w:t>
      </w:r>
      <w:r>
        <w:rPr/>
        <w:t>Острогожского муниципального района Воронежской области</w:t>
      </w:r>
      <w:r>
        <w:rPr>
          <w:rFonts w:cs="Arial"/>
        </w:rPr>
        <w:t xml:space="preserve">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 Гниловского сельского поселения </w:t>
      </w:r>
      <w:r>
        <w:rPr/>
        <w:t>Острогожского муниципального района Воронежской области</w:t>
      </w:r>
      <w:r>
        <w:rPr>
          <w:rFonts w:cs="Arial"/>
        </w:rPr>
        <w:t xml:space="preserve">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ельского поселения с казачьими обществами в соответствии с Приложением №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Гниловского сельского поселения Острогож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Гниловского сельского поселения Острогожского муниципального района Воронежской области о бюджете Гниловского сельского поселения Острогож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2:00Z</dcterms:created>
  <dc:creator>unmalinina</dc:creator>
  <dc:description/>
  <dc:language>en-US</dc:language>
  <cp:lastModifiedBy>Customer</cp:lastModifiedBy>
  <cp:lastPrinted>2023-02-22T10:11:00Z</cp:lastPrinted>
  <dcterms:modified xsi:type="dcterms:W3CDTF">2023-02-22T07:12:00Z</dcterms:modified>
  <cp:revision>2</cp:revision>
  <dc:subject/>
  <dc:title/>
</cp:coreProperties>
</file>