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67 работодателей получили компенсации от Отделения СФР по Воронежской области за трудоустройство новых сотрудников по программе субсидирования найма с начала 2024 год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4 году Отделение СФР по Воронежской области перечислило более 15 миллионов рублей предприятиям региона за трудоустройство новых сотрудников. Субсидии получили 67 воронежских работодателей, которые приняли на работу 438 человек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субсидирования найма реализуется Социальным фондом России с 2021 года. Ее цель – стимулирование занятости отдельных категорий граждан: </w:t>
      </w:r>
    </w:p>
    <w:p>
      <w:pPr>
        <w:pStyle w:val="Style14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работных, сотрудников, находящихся под угрозой увольнения или уволенных в связи с ликвидацией предприятия, </w:t>
      </w:r>
    </w:p>
    <w:p>
      <w:pPr>
        <w:pStyle w:val="Style14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лодежи до 30 лет, </w:t>
      </w:r>
    </w:p>
    <w:p>
      <w:pPr>
        <w:pStyle w:val="Style14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теранов боевых действий, участвовавших в специальной военной операции (СВО), </w:t>
      </w:r>
    </w:p>
    <w:p>
      <w:pPr>
        <w:pStyle w:val="Style14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ов семей военнослужащих, погибших в зоне СВО, </w:t>
      </w:r>
    </w:p>
    <w:p>
      <w:pPr>
        <w:pStyle w:val="Style14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женцев с Украины;</w:t>
      </w:r>
    </w:p>
    <w:p>
      <w:pPr>
        <w:pStyle w:val="Style14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ов, переехавших из другого региона для трудоустройства по востребованным профессиям;</w:t>
      </w:r>
    </w:p>
    <w:p>
      <w:pPr>
        <w:pStyle w:val="Style14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 с инвалидностью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ачала действия программы работу нашли 1153 воронежца у 277 работодателей регион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а господдержку могут претендовать юридические лица, некоммерческие организации и индивидуальные предприниматели, зарегистрированные до 2024 года и не имеющие долгов по заработной плате, налогам, сборам, страховым взносам и штрафам», – напомнил управляющий Отделение Социального фонда России по Воронежской области Михаил Шапошников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требования и к работникам, за которых работодатель хочет получить субсидию: на момент заключения трудового договора они должны иметь официальный статус безработных и не быть зарегистрированы в качестве ИП или самозанятых. Единственное исключение сделано для беженцев, к ним такие требования не предъявляю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получить выплаты, необходимо подать заявление и список имеющихся вакансий через личный кабинет на портале «Работа России». После этого служба занятости направит список кандидатов, которых можно принять в штат. Через месяц после их трудоустройства работодатель вправе обратиться за субсидией через личный кабинет страхователя на сайте Социального фонда Росс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всем возникающим вопросам можно обратиться в региональный контакт-центр для страхователей: +7 (473) 260-63-33, а также в клиентские службы Отделения СФР по Воронежской области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sfr.gov.ru/branches/voronezh/info/~0/785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branches/voronezh/info/~0/78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38:00Z</dcterms:created>
  <dc:creator>Жданова Анастасия Игоревна</dc:creator>
  <dc:description/>
  <dc:language>en-US</dc:language>
  <cp:lastModifiedBy>Самохвалова Елена Федоровна</cp:lastModifiedBy>
  <dcterms:modified xsi:type="dcterms:W3CDTF">2024-07-23T06:39:00Z</dcterms:modified>
  <cp:revision>3</cp:revision>
  <dc:subject/>
  <dc:title/>
</cp:coreProperties>
</file>