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тделение СФР по Воронежской области с 2025 года возобновит индексацию пенсий работающих пенсионер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возобновит индексацию выплат пенсионерам, продолжающим работать, в соответствии с поправками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 года страховые пенсии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факта работы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тделение Социального фонда России по Воронежской области произвед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ексацию пенсий работающим пенсионерам в следующем году автоматически, как и все остальные плановые индексации. Гражданам не нужно предпринимать никаких действий и куда-либо обраща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ой информацией можно обратиться по номеру единого  контакт-центра  Отделения фонда по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 800 1 00000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н-чт с 09:00 до 18:00, пт. с 09:00 до 16:45), звонок бесплат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7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08-09T07:18:00Z</dcterms:modified>
  <cp:revision>1</cp:revision>
  <dc:subject/>
  <dc:title/>
</cp:coreProperties>
</file>