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рафик выплаты детских пособий и пенсий в Воронежской области в октябре  2024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 получателям детских пособий и пенсий даты их перечислений в октябре. Поскольку некоторые выплаты выпадают на выходной, средства будут переведены получателям зара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а выплата за сентябрь на банковские карты «МИР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собия на детей до 17 лет и беременным женщин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на первого ребенка до 3 л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на ребенка военнослужащего по призыву/мобилизован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чета воронежских родителей поступит ежемесячная выплата из материнского капитала на детей до 3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доставки которой выпада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перечислена воронежц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доставки которой выпада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перечислена воронежц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октябр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т произведена выплата пособия по уходу за ребенком до 1,5 лет работающим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6:00Z</dcterms:created>
  <dc:creator>Самохвалова Елена Федоровна</dc:creator>
  <dc:description/>
  <cp:keywords/>
  <dc:language>en-US</dc:language>
  <cp:lastModifiedBy>Тихонова Наталья Александровна</cp:lastModifiedBy>
  <dcterms:modified xsi:type="dcterms:W3CDTF">2024-09-30T07:16:00Z</dcterms:modified>
  <cp:revision>3</cp:revision>
  <dc:subject/>
  <dc:title/>
</cp:coreProperties>
</file>