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ачала 2024 года в Воронежской области более 5000 тысяч будущих мам получили пособия по беременности и родам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 2024 году Отделение СФР по Воронежской области выплатило пособия по беременности и родам 5246 будущим мамам. На эти цели было перечислено свыше 723 миллионов 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Пособие по беременности и родам назначается работающим женщинам, ожидающим ребенка либо усыновившим его в возрасте до трёх месяцев. Размер пособия зависит от среднего заработка женщины за два года, предшествующих отпуску по беременности и родам. В 2024 году учитываются выплаты за 2022 и 2023 годы. Если в эти два года женщина находилась в отпуске по беременности и родам или в отпуске по уходу за ребенком, то соответствующие календарные годы по её заявлению можно заменить на предыдущие при условии, что это приведет к увеличению размера пособ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собие выплачивается единовременно за весь период отпуска и составляет 100% среднего заработка. На размер пособия также влияет и длительность отпуск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родолжительность отпуска по беременности и родам составляет 140 календарных дней: 70 дней до родов и 70 дней после. В случае осложненных родов или многоплодной беременности длительность отпуска увеличивается. В первом случае в общей сложности женщина получит 156 дней отпуска, а во втором — 194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Если же был ребенок был усыновлен в возрасте до трех месяцев, пособие выплачивается со дня его усыновления и до истечения 70 календарных дней с его рождения, а в случае одновременного усыновления двух и более детей — 110 дн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Минимальный размер пособия в 2024 году составляет: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40 дней — 88 565, 40 руб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56 дней — 98 687,16 руб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94 дня — 122 726, 34 руб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Максимальный размер пособия в 2024 году составляет: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40 дней — 565 562, 20 руб.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56 дней — 630 197,88 руб.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94 дня — 783 707,62 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собие выплачивается на основании электронного листка нетрудоспособности, который открывается с 30-й недели беременности на весь период декретного отпуска (140, 156 или 194 дня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Для получения пособия будущей маме необходимо обратиться к своему работодателю с заявлением о предоставлении отпуска по беременности и родам. Никакие дополнительные документы не потребуются. Далее в течение 3 рабочих дней работодатель направляет сведения для выплаты в региональное Отделение фонда, после чего оно назначает и выплачивает средства в срок, не превышающий 10 рабочих дней»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— пояснила управляющий Отделением СФР по Воронеж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Михаил Шапошник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Если у вас остались вопросы, вы можете обратиться по номеру единого контакт-центра Отделения СФР по телефону: 8 (800) 1-00-000-1 (в будни с 09:00 до 18:00, звонок бесплатный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Также оперативную консультацию можно получить в официальных группах Отделения Соцфонда по Воронежской области в соцсетях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  <w:shd w:fill="FFFFFF" w:val="clear"/>
          </w:rPr>
          <w:t>«Одноклассники»</w:t>
        </w:r>
      </w:hyperlink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ok.ru/sfr.voronezh</w:t>
        </w:r>
      </w:hyperlink>
    </w:p>
    <w:p>
      <w:pPr>
        <w:pStyle w:val="Normal"/>
        <w:spacing w:before="0" w:after="12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  <w:shd w:fill="FFFFFF" w:val="clear"/>
          </w:rPr>
          <w:t>«ВКонтакте»</w:t>
        </w:r>
      </w:hyperlink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sfr_voronezh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«Телеграм» - </w:t>
        </w:r>
      </w:hyperlink>
      <w:hyperlink r:id="rId7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t.me/osfr_vrn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sectPr>
      <w:type w:val="nextPage"/>
      <w:pgSz w:w="11906" w:h="16838"/>
      <w:pgMar w:left="99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voronezh" TargetMode="External"/><Relationship Id="rId3" Type="http://schemas.openxmlformats.org/officeDocument/2006/relationships/hyperlink" Target="https://ok.ru/sfr.voronezh" TargetMode="External"/><Relationship Id="rId4" Type="http://schemas.openxmlformats.org/officeDocument/2006/relationships/hyperlink" Target="https://vk.com/sfr_voronezh" TargetMode="External"/><Relationship Id="rId5" Type="http://schemas.openxmlformats.org/officeDocument/2006/relationships/hyperlink" Target="https://vk.com/sfr_voronezh" TargetMode="External"/><Relationship Id="rId6" Type="http://schemas.openxmlformats.org/officeDocument/2006/relationships/hyperlink" Target="../in/&#171;&#1058;&#1077;&#1083;&#1077;&#1075;&#1088;&#1072;&#1084;&#187;%20-%20" TargetMode="External"/><Relationship Id="rId7" Type="http://schemas.openxmlformats.org/officeDocument/2006/relationships/hyperlink" Target="https://vk.com/away.php?to=https%3A%2F%2Ft.me%2Fosfr_vrn&amp;cc_key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5:00Z</dcterms:created>
  <dc:creator>Жданова Анастасия Игоревна</dc:creator>
  <dc:description/>
  <dc:language>en-US</dc:language>
  <cp:lastModifiedBy>Самохвалова Елена Федоровна</cp:lastModifiedBy>
  <dcterms:modified xsi:type="dcterms:W3CDTF">2024-07-25T09:28:00Z</dcterms:modified>
  <cp:revision>3</cp:revision>
  <dc:subject/>
  <dc:title/>
</cp:coreProperties>
</file>